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de-DE" w:eastAsia="cs-CZ"/>
        </w:rPr>
        <w:t>Das Oster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de-DE"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8"/>
            <w:szCs w:val="48"/>
            <w:lang w:val="de-DE" w:eastAsia="cs-CZ"/>
          </w:rPr>
          <w:t>http://www.dw.de/search/german/ostern/category/2055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Warum ist Ostern als „Fest des wiedererwachten Lebens“ charakterisiert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Was feiern Christen zu Oster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Wann wird das Ostern gefeiert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Wann und von wem wurde das Feiern dieses christlichen Festes festgelegt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 xml:space="preserve">Was wissen Sie über die Etymologie des deutschen Wortes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de-DE" w:eastAsia="cs-CZ"/>
        </w:rPr>
        <w:t>Ostern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 xml:space="preserve">Gibt es eine Pluralform vom Ausdruck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de-DE" w:eastAsia="cs-CZ"/>
        </w:rPr>
        <w:t>Ostern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? Wenn ja, wann wird sie gebraucht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Seit wann bezeichnete Ostern ein christliches Fest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 xml:space="preserve">Was bedeutet die Bezeichnung 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val="de-DE" w:eastAsia="cs-CZ"/>
        </w:rPr>
        <w:t>albae paschalis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val="de-DE" w:eastAsia="cs-CZ"/>
        </w:rPr>
        <w:t>?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 xml:space="preserve">Worauf weist sie 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val="de-DE" w:eastAsia="cs-CZ"/>
        </w:rPr>
        <w:t xml:space="preserve">hin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Was machten die Menschen, wenn der Winter vorbei war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 xml:space="preserve">Was war das sogenannte 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val="de-DE" w:eastAsia="cs-CZ"/>
        </w:rPr>
        <w:t>Osterwasser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val="de-DE" w:eastAsia="cs-CZ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Was haben Sie von den germanischen Wasserweihen erfahre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Warum werden die Wasserweihen mit der heutigen christlichen Taufe vergliche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Welcher Aberglaube ist mit dem Ostermorgen verbunde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Was nennt man „Urosterei“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Seit wann gab es gefärbte Eier? Welcher Brauch stammt aus derselben Zeit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Was findet man heute im Osternest neben hart gekochten und bemalten Ostereier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Beschreiben Sie kurz die Tradition der Überraschungseier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 xml:space="preserve">Wer konnte neben der Zarenfamilie bei der Fabergé-Werkstatt solche Prunkeier in Auftrag geben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 xml:space="preserve">Welches Tier bringt heutzutage die Eier zum Fest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Warum sind im Text auch Fuchs, Storch und Auerhahn erwähnt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Warum hat der Hase das Rennen gemacht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 xml:space="preserve">Was bedeutet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de-DE" w:eastAsia="cs-CZ"/>
        </w:rPr>
        <w:t>jemandem etwas weismachen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Erklären Sie, bitte, den Sinn des Satzes: „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de-DE" w:eastAsia="cs-CZ"/>
        </w:rPr>
        <w:t>Beim Thema Fortpflanzung macht den Hasen kaum jemand etwas vor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 xml:space="preserve">“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Worüber stritten Philosophen und Geistliche in Bezug auf das Ei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FF0000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de-DE" w:eastAsia="cs-CZ"/>
        </w:rPr>
        <w:t>Wie hat Eduard Mörike den Streit entschieden?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DE" w:eastAsia="cs-CZ"/>
          </w:rPr>
          <w:t>http://www.dw.de/themen/deutschland-evangelisch-katholisch/s-101276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.de/search/german/ostern/category/2055/" TargetMode="External"/><Relationship Id="rId3" Type="http://schemas.openxmlformats.org/officeDocument/2006/relationships/hyperlink" Target="http://www.dw.de/themen/deutschland-evangelisch-katholisch/s-101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20:00Z</dcterms:created>
  <dc:creator>IK</dc:creator>
  <dc:description/>
  <dc:language>en-US</dc:language>
  <cp:lastModifiedBy>IK</cp:lastModifiedBy>
  <dcterms:modified xsi:type="dcterms:W3CDTF">2015-04-14T21:49:00Z</dcterms:modified>
  <cp:revision>8</cp:revision>
  <dc:subject/>
  <dc:title/>
</cp:coreProperties>
</file>