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ul Celan: Fuga smrt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Ludvík Kundera, 1986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erné mléko jitra pijem je naveč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jem je v poledne zrána a pijem je v no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jem a pij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oblacích kopeme hrob tam člověk má místa do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už bydlí v domě hraje si s hady a píše</w:t>
      </w:r>
    </w:p>
    <w:p>
      <w:pPr>
        <w:pStyle w:val="Normal"/>
        <w:rPr/>
      </w:pPr>
      <w:r>
        <w:rPr>
          <w:sz w:val="20"/>
          <w:szCs w:val="20"/>
        </w:rPr>
        <w:t>když stmívá se do Němec píše tvé zlaté vlasy Markét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píše vyjde před dům a zablýsknou hvězdy muž zahvízdne na svoje vlčá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hvízdne na svoje židy ať vykopou v zemi hro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lí nám k tanci teď hraj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erné mléko jitra pijem tě v no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jem tě zrána a v poledne pijem tě navečer</w:t>
      </w:r>
    </w:p>
    <w:p>
      <w:pPr>
        <w:pStyle w:val="Normal"/>
        <w:rPr/>
      </w:pPr>
      <w:r>
        <w:rPr>
          <w:sz w:val="20"/>
          <w:szCs w:val="20"/>
        </w:rPr>
        <w:t>pijem a pij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už bydlí v domě a hraje si s hady a píš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dyž stmívá se do Němec píše tvé zlaté vlasy Markét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vé popelavé vlasy Sulamit v oblacích kopeme hrob tam člověk má místa do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olá hlouběji ryjte a vy tam zpívejte hraj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tkne se za pasem železa švihne jím oči má modrav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louběji zabořte rýče a vy tam dál hrajte k tan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erné mléko jitra pijem tě v no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jem tě v poledne zrána a pijem tě naveč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jem a pij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už bydlí v domě tvé zlaté vlasy Markét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vé popelavé vlasy Sulamit hraje si s ha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olá sladčeji hrajte tu smrt smrt je    maestro z Něme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olá hlouběji nalaďte housle potom jak dým se vznesete vzhů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oblacích je váš hrob tam člověk má místa do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erné mléko jitra pijem tě v no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jem tě v poledne smrt je maestro z Něme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jem tě navečer zrána a pijem a pij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mrt je maestro z Němec oči má modrav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ulkou z olova přesně tě zasáh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už bydlí v domě tvé zlaté vlasy Markét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lčáky na nás štve a rozdává oblačné hrob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raje si s hady a sní že smrt je maestro z Něme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>
          <w:sz w:val="20"/>
          <w:szCs w:val="20"/>
        </w:rPr>
        <w:t>tvé zlaté vlasy Markét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vé popelavé vlasy Sulam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ul Celan: Fuga smrt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Radek Malý, 2005, upraveno 2010)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erné mléko jitra večer je pij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jem je v poledne ráno a pijem je v no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jem a pij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peme hrob tam v povětří není tam těs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už bydlí v domě hraje si s hady on píš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íše když stmívá se do Němec tvé vlasy zlato Margare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píše vychází před dům a hvězdy se třpytí zahvízdá na svoji smeč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vízdne na svoje Židy a velí kopat hrob v ze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lí nám hrajte k tanci jen hraj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erné mléko jitra v noci tě pij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jem tě ráno a v poledne pijem tě več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jem a pij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už bydlí v domě hraje si s hady on píš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íše když stmívá se do Němec tvé vlasy zlato Margare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vé vlasy popel Sulamit kopeme hrob tam v povětří není tam těs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olá hlouběji ryjte vy tady a ostatní zpívejte hraj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 opasku sahá v ruce má zbraň jí mávne a modré má oč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louběji zaryjte rýče vy tady vy ostatní hrajte dál k tan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erné mléko jitra v noci tě pij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jem tě v poledne ráno a večer tě pij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jem a pij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už bydlí v domě tvé vlasy zlato Margare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vé vlasy popel Sulamit hraje si s ha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olá sladčeji hrajte smrt to smrt je z Německa mist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olá temněji přejeďte struny těch houslí pak budete povětřím stoupat co dý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k najdete hrob tam v oblacích není tam těs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erné mléko jitra v noci tě pij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jem tě v poledne smrt je z Německa mist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jem tě večer a ráno a pijem a pij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mrt je z Německa mistr modré má oko tvář bled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efí tě kulkou z olova trefí co hled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už bydlí v domě tvé vlasy zlato Margare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tve svoji smečku na nás a dává nám ve vzduchu hro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raje si s hady a sní to smrt je z Německa mist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vé vlasy zlato Margare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vé vlasy popel Sulam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0:46:00Z</dcterms:created>
  <dc:creator>Hanele</dc:creator>
  <dc:description/>
  <cp:keywords/>
  <dc:language>en-US</dc:language>
  <cp:lastModifiedBy>Hanele</cp:lastModifiedBy>
  <dcterms:modified xsi:type="dcterms:W3CDTF">2015-05-03T10:47:00Z</dcterms:modified>
  <cp:revision>2</cp:revision>
  <dc:subject/>
  <dc:title/>
</cp:coreProperties>
</file>