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ěžko uvěřitelnému případu vyjížděli v pondělí pražští strážníci. Přivoláni byli k opilé ženě, která nadýchala přes čtyři promile alkoholu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,,Včera v poledne bylo přijato oznámení na tísňovou linku městské policie 156, že v ulici Zálesí, Praha 4 leží v zastávce MHD podnapilá žena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í studenti, semestr začíná 15. září 2014. V tento den večer obdržíte první hromadný mail, bude spuštěn rozřazovací test a můžete začít řešit své dotazy v diskusním fór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est bude otevřen první den semestru, tedy 15. 9. 20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at někomu medvědí služb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uškodit někomu svou pomoc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ělat kozla zahradníke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svěřit něco nepravé osobě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zdvižení na středeční tiskové konferenci po jednání vlády se postarali dva demonstranti, kteří se objevili mezi novináři. Těla měli pomalovaná modro-žlutými barvami a proukrajinskými hesl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O pozdvižení na středeční tiskové konferenci po jednání vlády se postarali dva demonstranti, kteří se objevili mezi novináři a na holých tělech demonstrovali proukrajinské nápis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iózní případ řešili lékaři v nemocnici v indickém městě Viluppuram. Přišel za nimi muž, který si stěžoval na svědění v uchu. Uvnitř totiž byl živý cvrče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Šok prožil jeden nejmenovaný muž z indického města Viluppuram. K lékařům přišel se svěděním v uchu, ti mu po </w:t>
      </w:r>
      <w:hyperlink r:id="rId2">
        <w:r>
          <w:rPr>
            <w:rStyle w:val="InternetLink"/>
            <w:rFonts w:cs="Times New Roman" w:ascii="Times New Roman" w:hAnsi="Times New Roman"/>
          </w:rPr>
          <w:t>prohlídce našli v uchu cvrčka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</w:rPr>
        <w:t>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rossFit</w:t>
      </w:r>
      <w:r>
        <w:rPr>
          <w:rFonts w:cs="Times New Roman" w:ascii="Times New Roman" w:hAnsi="Times New Roman"/>
        </w:rPr>
        <w:t xml:space="preserve"> je sportovní odvětví, program na rozvoj kondice, kombinující různé tréninkové metody, nářadí a náčiní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CrossFit je funkční trénink, který se dá označit jako jednoduché cvičení posilující kompletně celé tělo. Jde o spojení gymnastiky, rychlosti a silového trénink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u, které propůjčilo název celému cvičení, je původně označení pro speciální polokouli BOSU Balance Trainer, která je pro cvičení nepostradatelná. Polokoule je na jedné straně plochá a z druhé nafouklá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Slovo BOSU je vlastně přenesený název speciální pomůcky, která se ke cvičení používá. Jde o něco jako rozpůlený míč, při </w:t>
      </w:r>
      <w:r>
        <w:rPr>
          <w:rFonts w:cs="Times New Roman" w:ascii="Times New Roman" w:hAnsi="Times New Roman"/>
          <w:bCs/>
        </w:rPr>
        <w:t>bosu</w:t>
      </w:r>
      <w:r>
        <w:rPr>
          <w:rFonts w:cs="Times New Roman" w:ascii="Times New Roman" w:hAnsi="Times New Roman"/>
        </w:rPr>
        <w:t> se používá jeho jak plochá, tak vypoulená strana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vycházející z povídky F. Scotta Fitzgeralda vypráví o sympatickém padesátníkovi Benjaminu Buttonovi, který je se svým životem spokojený a navíc se nedávno zamiloval do třicátnice Daisy. Hlavní hrdina však místo stárnutí začíná mládnout, což se mu nejdřív líbí, ale postupem času obrátí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Podivuhodný případ Benjamina Buttona vychází z klasické povídky F. Scotta Fitzgeralda o muži, který začal svůj život jako stařík a postupně mládl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0.</w:t>
      </w:r>
    </w:p>
    <w:p>
      <w:pPr>
        <w:pStyle w:val="Normal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Oxymóron je v </w:t>
      </w:r>
      <w:hyperlink r:id="rId3">
        <w:r>
          <w:rPr>
            <w:rStyle w:val="InternetLink"/>
            <w:rFonts w:cs="Times New Roman" w:ascii="Times New Roman" w:hAnsi="Times New Roman"/>
          </w:rPr>
          <w:t>lingvistice</w:t>
        </w:r>
      </w:hyperlink>
      <w:r>
        <w:rPr>
          <w:rFonts w:cs="Times New Roman" w:ascii="Times New Roman" w:hAnsi="Times New Roman"/>
        </w:rPr>
        <w:t> spojení </w:t>
      </w:r>
      <w:hyperlink r:id="rId4">
        <w:r>
          <w:rPr>
            <w:rStyle w:val="InternetLink"/>
            <w:rFonts w:cs="Times New Roman" w:ascii="Times New Roman" w:hAnsi="Times New Roman"/>
          </w:rPr>
          <w:t>slov</w:t>
        </w:r>
      </w:hyperlink>
      <w:r>
        <w:rPr>
          <w:rFonts w:cs="Times New Roman" w:ascii="Times New Roman" w:hAnsi="Times New Roman"/>
        </w:rPr>
        <w:t>, jejichž význam se navzájem vylučuje.</w:t>
      </w:r>
    </w:p>
    <w:p>
      <w:pPr>
        <w:pStyle w:val="Heading2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Oxymorón je  přívlastek, který je svým významem v rozporu s významem podstatného jména, které urču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1.</w:t>
      </w:r>
    </w:p>
    <w:p>
      <w:pPr>
        <w:pStyle w:val="Normal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Metafora (z řeckého μεταφέρειν – metaférein, přenos) je </w:t>
      </w:r>
      <w:hyperlink r:id="rId5">
        <w:r>
          <w:rPr>
            <w:rStyle w:val="InternetLink"/>
            <w:rFonts w:cs="Times New Roman" w:ascii="Times New Roman" w:hAnsi="Times New Roman"/>
          </w:rPr>
          <w:t>jazyková</w:t>
        </w:r>
      </w:hyperlink>
      <w:r>
        <w:rPr>
          <w:rFonts w:cs="Times New Roman" w:ascii="Times New Roman" w:hAnsi="Times New Roman"/>
        </w:rPr>
        <w:t> a </w:t>
      </w:r>
      <w:hyperlink r:id="rId6">
        <w:r>
          <w:rPr>
            <w:rStyle w:val="InternetLink"/>
            <w:rFonts w:cs="Times New Roman" w:ascii="Times New Roman" w:hAnsi="Times New Roman"/>
          </w:rPr>
          <w:t>rétorická</w:t>
        </w:r>
      </w:hyperlink>
      <w:r>
        <w:rPr>
          <w:rFonts w:cs="Times New Roman" w:ascii="Times New Roman" w:hAnsi="Times New Roman"/>
        </w:rPr>
        <w:t> literární konstrukce spočívající v přenášení významu na základě vnější (strukturální) </w:t>
      </w:r>
      <w:hyperlink r:id="rId7">
        <w:r>
          <w:rPr>
            <w:rStyle w:val="InternetLink"/>
            <w:rFonts w:cs="Times New Roman" w:ascii="Times New Roman" w:hAnsi="Times New Roman"/>
          </w:rPr>
          <w:t>podobnost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Metafora je přenesené pojmenování na základě podobnosti, obrazné vyjádření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2.</w:t>
      </w:r>
    </w:p>
    <w:p>
      <w:pPr>
        <w:pStyle w:val="Normal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Eufemismus (řidčeji také eufemie, z </w:t>
      </w:r>
      <w:hyperlink r:id="rId8">
        <w:r>
          <w:rPr>
            <w:rStyle w:val="InternetLink"/>
            <w:rFonts w:cs="Times New Roman" w:ascii="Times New Roman" w:hAnsi="Times New Roman"/>
          </w:rPr>
          <w:t>řec</w:t>
        </w:r>
      </w:hyperlink>
      <w:r>
        <w:rPr>
          <w:rFonts w:cs="Times New Roman" w:ascii="Times New Roman" w:hAnsi="Times New Roman"/>
        </w:rPr>
        <w:t>. "eu - dobře“ a "fēmē - výrok, řeč“) neboli meliorativum je pojmenování, které zmírňuje, zlehčuje, zjemňuje či přikrašluje špatné nebo nepříjemné skutečnosti či zdůrazňuje jejich pozitivní stránku, případně nahrazuje vulgarizmus.</w:t>
      </w:r>
    </w:p>
    <w:p>
      <w:pPr>
        <w:pStyle w:val="Heading2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Eufemismus - zjemnění jazykového výrazu označujícího nepříjemnou nebo drsnou skutečnost, nahrazení výrazu drsného nebo označujícího nepříjemné skutečnosti nebo představy výrazem jemnějším, mírnějším (např.zavřít oči - zemřít).</w:t>
      </w:r>
    </w:p>
    <w:p>
      <w:pPr>
        <w:pStyle w:val="Normal"/>
        <w:spacing w:lineRule="auto" w:line="240"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</w:rPr>
        <w:t>13.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Vyšinutí z větné vazby neboli anakolut je </w:t>
      </w:r>
      <w:hyperlink r:id="rId9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jazykovědný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 termín označující jev, kdy další část </w:t>
      </w:r>
      <w:hyperlink r:id="rId10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věty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 nenavazuje </w:t>
      </w:r>
      <w:hyperlink r:id="rId11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syntakticky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 správně na část předcházející.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 w:val="false"/>
          <w:bCs w:val="false"/>
          <w:iCs/>
          <w:sz w:val="22"/>
          <w:szCs w:val="22"/>
          <w:lang w:eastAsia="en-US"/>
        </w:rPr>
        <w:t>Anakolut</w:t>
      </w:r>
      <w:r>
        <w:rPr>
          <w:rFonts w:cs="Calibri"/>
          <w:b w:val="false"/>
          <w:bCs w:val="false"/>
          <w:sz w:val="22"/>
          <w:szCs w:val="22"/>
          <w:lang w:eastAsia="en-US"/>
        </w:rPr>
        <w:t> = vyšinutí ze započaté větné vazby; přechod k jiné.</w:t>
      </w:r>
    </w:p>
    <w:p>
      <w:pPr>
        <w:pStyle w:val="Normal"/>
        <w:spacing w:lineRule="auto" w:line="240"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</w:rPr>
        <w:t>14.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Glykemický index je číselný index, který řadí sacharidy na základě rychlosti jejich glykemické odezvy (tj. jejich přeměny na glukózu v lidském těle), tím určuje i tvorbu a uvolnění inzulínu ze slinivky do krve.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spacing w:before="280" w:after="280"/>
        <w:rPr>
          <w:rFonts w:cs="Calibri"/>
          <w:bCs w:val="false"/>
          <w:sz w:val="28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Glykemický index je poměrné číslo, které udává schopnost (rychlost) sacharidové potravy zvýšit glykémii (hladinu glukózy) v krvi.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Cs w:val="false"/>
          <w:sz w:val="28"/>
          <w:szCs w:val="22"/>
          <w:lang w:eastAsia="en-US"/>
        </w:rPr>
        <w:t>15.</w:t>
      </w:r>
      <w:r>
        <w:rPr>
          <w:rFonts w:cs="Calibri"/>
          <w:b w:val="false"/>
          <w:bCs w:val="false"/>
          <w:sz w:val="22"/>
          <w:szCs w:val="22"/>
          <w:lang w:eastAsia="en-US"/>
        </w:rPr>
        <w:br/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Bazální metabolismus (BM) představuje množství energie, které tělo spotřebuje na svůj základní provoz – udržení vitálních funkcí – srdeční činnost, dýchání, činnost nervového systému, tvorbu moče, produkci tepla…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Bazální metabolismus (BMR = Basal Metabolic Rate) je označení pro množství energie, kterou tělo vydává jen na udržení základních životních funkc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cký vliv stravy představuje energii potřebnou pro trávení, odbourávání, přestavbu a ukládání přijatých živi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ermický vliv stravy (TEM) reprezentuje navýšení energetického výdeje na klidové (basální) hodnoty související s trávením, vstřebáváním, skladováním a úvodními kroky metabolismu živ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Duncan, který byl od konce září hospitalizován s ebolou v americkém městě Dallas, zemřel. Muž se nakazil v rodné Libér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Liberijec Thomas Eric Duncan, u něhož po příletu do USA propukla ebola, dnes ráno v nemoci v Dallasu zemř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 tělesné hmotnosti, obvykle označovaný zkratkou BMI (z </w:t>
      </w:r>
      <w:hyperlink r:id="rId12">
        <w:r>
          <w:rPr>
            <w:rStyle w:val="InternetLink"/>
            <w:rFonts w:cs="Times New Roman" w:ascii="Times New Roman" w:hAnsi="Times New Roman"/>
          </w:rPr>
          <w:t>anglického</w:t>
        </w:r>
      </w:hyperlink>
      <w:r>
        <w:rPr>
          <w:rFonts w:cs="Times New Roman" w:ascii="Times New Roman" w:hAnsi="Times New Roman"/>
        </w:rPr>
        <w:t> body mass index) je číslo používané jako indikátor podváhy, normální tělesné hmotnosti, </w:t>
      </w:r>
      <w:hyperlink r:id="rId13">
        <w:r>
          <w:rPr>
            <w:rStyle w:val="InternetLink"/>
            <w:rFonts w:cs="Times New Roman" w:ascii="Times New Roman" w:hAnsi="Times New Roman"/>
          </w:rPr>
          <w:t>nadváhy</w:t>
        </w:r>
      </w:hyperlink>
      <w:r>
        <w:rPr>
          <w:rFonts w:cs="Times New Roman" w:ascii="Times New Roman" w:hAnsi="Times New Roman"/>
        </w:rPr>
        <w:t> a </w:t>
      </w:r>
      <w:hyperlink r:id="rId14">
        <w:r>
          <w:rPr>
            <w:rStyle w:val="InternetLink"/>
            <w:rFonts w:cs="Times New Roman" w:ascii="Times New Roman" w:hAnsi="Times New Roman"/>
          </w:rPr>
          <w:t>obezity</w:t>
        </w:r>
      </w:hyperlink>
      <w:r>
        <w:rPr>
          <w:rFonts w:cs="Times New Roman" w:ascii="Times New Roman" w:hAnsi="Times New Roman"/>
        </w:rPr>
        <w:t>, umožňující </w:t>
      </w:r>
      <w:hyperlink r:id="rId15">
        <w:r>
          <w:rPr>
            <w:rStyle w:val="InternetLink"/>
            <w:rFonts w:cs="Times New Roman" w:ascii="Times New Roman" w:hAnsi="Times New Roman"/>
          </w:rPr>
          <w:t>statistické</w:t>
        </w:r>
      </w:hyperlink>
      <w:r>
        <w:rPr>
          <w:rFonts w:cs="Times New Roman" w:ascii="Times New Roman" w:hAnsi="Times New Roman"/>
        </w:rPr>
        <w:t> porovnávání tělesné hmotnosti lidí s různou výškou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Zkratka BMI, index tělesné hmotnosti – jedno z nejrozšířenějších měřítek obezity, hodnota umožňující posouzení stavu výživy. Počítá se jako tělesná hmotnost v kilogramech dělená druhou mocninou výšky v metr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9.</w:t>
      </w:r>
    </w:p>
    <w:p>
      <w:pPr>
        <w:pStyle w:val="Normal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Aposiopese či apoziopeze (z řeckého aposiópésis, přerušení, zámlka) je literární pojem označující nenadálé odmlčení, nedopovědění započaté věty či přerušenou výpověď.</w:t>
      </w:r>
    </w:p>
    <w:p>
      <w:pPr>
        <w:pStyle w:val="Heading2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Apoziopeze - neukončená výpověď (při přerušení, z citového rozrušení aj.)</w:t>
      </w:r>
    </w:p>
    <w:p>
      <w:pPr>
        <w:pStyle w:val="Normal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</w:rPr>
        <w:t>20.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  <w:t>Alegorie (řecky αλληγορία – „říci jinak“), česky také jinotaj, je </w:t>
      </w:r>
      <w:hyperlink r:id="rId16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text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 nebo </w:t>
      </w:r>
      <w:hyperlink r:id="rId17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výtvarné dílo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, jehož doslovné znění či zjevná podoba má vypovídat o něčem jiném, nezjevném. </w:t>
      </w:r>
    </w:p>
    <w:p>
      <w:pPr>
        <w:pStyle w:val="Heading2"/>
        <w:spacing w:before="280" w:after="280"/>
        <w:rPr>
          <w:rFonts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spacing w:before="280" w:after="280"/>
        <w:rPr/>
      </w:pPr>
      <w:r>
        <w:rPr>
          <w:rFonts w:cs="Calibri"/>
          <w:b w:val="false"/>
          <w:bCs w:val="false"/>
          <w:sz w:val="22"/>
          <w:szCs w:val="22"/>
          <w:lang w:eastAsia="en-US"/>
        </w:rPr>
        <w:t>Alegorie - obrazně </w:t>
      </w:r>
      <w:hyperlink r:id="rId18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symbolické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 literární nebo výtvarné zobrazení </w:t>
      </w:r>
      <w:hyperlink r:id="rId19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abstraktních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 pojmů, lidských vlastností, událostí ap., </w:t>
      </w:r>
      <w:hyperlink r:id="rId20">
        <w:r>
          <w:rPr>
            <w:rStyle w:val="InternetLink"/>
            <w:rFonts w:cs="Calibri"/>
            <w:b w:val="false"/>
            <w:bCs w:val="false"/>
            <w:sz w:val="22"/>
            <w:szCs w:val="22"/>
            <w:lang w:eastAsia="en-US"/>
          </w:rPr>
          <w:t>jinotaj</w:t>
        </w:r>
      </w:hyperlink>
      <w:r>
        <w:rPr>
          <w:rFonts w:cs="Calibri"/>
          <w:b w:val="false"/>
          <w:bCs w:val="false"/>
          <w:sz w:val="22"/>
          <w:szCs w:val="22"/>
          <w:lang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s">
    <w:name w:val="cs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n">
    <w:name w:val="en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s1">
    <w:name w:val="c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.cz/kontrolujte-pravidelne-cely-dum-zena-nasla-tohle-obrovske-hnizdo-vos-v-dlouho-nepouzivanem-pokoji" TargetMode="External"/><Relationship Id="rId3" Type="http://schemas.openxmlformats.org/officeDocument/2006/relationships/hyperlink" Target="http://cs.wikipedia.org/wiki/Lingvistika" TargetMode="External"/><Relationship Id="rId4" Type="http://schemas.openxmlformats.org/officeDocument/2006/relationships/hyperlink" Target="http://cs.wikipedia.org/wiki/Slovo" TargetMode="External"/><Relationship Id="rId5" Type="http://schemas.openxmlformats.org/officeDocument/2006/relationships/hyperlink" Target="http://cs.wikipedia.org/wiki/Lingvistika" TargetMode="External"/><Relationship Id="rId6" Type="http://schemas.openxmlformats.org/officeDocument/2006/relationships/hyperlink" Target="http://cs.wikipedia.org/wiki/R&#233;torika" TargetMode="External"/><Relationship Id="rId7" Type="http://schemas.openxmlformats.org/officeDocument/2006/relationships/hyperlink" Target="http://cs.wikipedia.org/wiki/Podobnost" TargetMode="External"/><Relationship Id="rId8" Type="http://schemas.openxmlformats.org/officeDocument/2006/relationships/hyperlink" Target="http://cs.wikipedia.org/wiki/&#344;e&#269;tina" TargetMode="External"/><Relationship Id="rId9" Type="http://schemas.openxmlformats.org/officeDocument/2006/relationships/hyperlink" Target="http://cs.wikipedia.org/wiki/Jazykov&#283;da" TargetMode="External"/><Relationship Id="rId10" Type="http://schemas.openxmlformats.org/officeDocument/2006/relationships/hyperlink" Target="http://cs.wikipedia.org/wiki/V&#283;ta_(lingvistika)" TargetMode="External"/><Relationship Id="rId11" Type="http://schemas.openxmlformats.org/officeDocument/2006/relationships/hyperlink" Target="http://cs.wikipedia.org/wiki/Syntax" TargetMode="External"/><Relationship Id="rId12" Type="http://schemas.openxmlformats.org/officeDocument/2006/relationships/hyperlink" Target="http://cs.wikipedia.org/wiki/Angli&#269;tina" TargetMode="External"/><Relationship Id="rId13" Type="http://schemas.openxmlformats.org/officeDocument/2006/relationships/hyperlink" Target="http://cs.wikipedia.org/wiki/Nadv&#225;ha" TargetMode="External"/><Relationship Id="rId14" Type="http://schemas.openxmlformats.org/officeDocument/2006/relationships/hyperlink" Target="http://cs.wikipedia.org/wiki/Obezita" TargetMode="External"/><Relationship Id="rId15" Type="http://schemas.openxmlformats.org/officeDocument/2006/relationships/hyperlink" Target="http://cs.wikipedia.org/wiki/Statistika" TargetMode="External"/><Relationship Id="rId16" Type="http://schemas.openxmlformats.org/officeDocument/2006/relationships/hyperlink" Target="http://cs.wikipedia.org/wiki/Text" TargetMode="External"/><Relationship Id="rId17" Type="http://schemas.openxmlformats.org/officeDocument/2006/relationships/hyperlink" Target="http://cs.wikipedia.org/w/index.php?title=V&#253;tvarn&#233;_d&#237;lo&amp;action=edit&amp;redlink=1" TargetMode="External"/><Relationship Id="rId18" Type="http://schemas.openxmlformats.org/officeDocument/2006/relationships/hyperlink" Target="http://slovnik-cizich-slov.abz.cz/web.php/slovo/symbolicky" TargetMode="External"/><Relationship Id="rId19" Type="http://schemas.openxmlformats.org/officeDocument/2006/relationships/hyperlink" Target="http://slovnik-cizich-slov.abz.cz/web.php/slovo/abstraktni" TargetMode="External"/><Relationship Id="rId20" Type="http://schemas.openxmlformats.org/officeDocument/2006/relationships/hyperlink" Target="http://slovnik-cizich-slov.abz.cz/web.php/slovo/jinota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26:00Z</dcterms:created>
  <dc:creator>Pída</dc:creator>
  <dc:description/>
  <dc:language>en-US</dc:language>
  <cp:lastModifiedBy>Pída</cp:lastModifiedBy>
  <dcterms:modified xsi:type="dcterms:W3CDTF">2014-10-19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