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931"/>
        <w:gridCol w:w="5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ěta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fráze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ief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Dnes pokračuje soud v kauze bývalé šéfky kabinetu premiéra Jany Nečasové, dříve Nagyové, která je se třemi vojenskými důstojníky obžalovaná ze zneužití Vojenského zpravodajství (VZ). K výslechu by měl přijít bývalý pověřený šéf tajné služby, nynější náčelník vojenské kanceláře prezidenta Rostislav Pilc. </w:t>
            </w:r>
          </w:p>
          <w:p>
            <w:pPr>
              <w:pStyle w:val="Heading1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Zdroj: Soud opět projedná kauzu Nečasové a rozvědky. Bez účasti veřejnosti bude vyslechnut exšéf tajné služby Pilc. </w:t>
            </w:r>
            <w:r>
              <w:rPr>
                <w:b w:val="false"/>
                <w:i/>
                <w:iCs/>
                <w:sz w:val="22"/>
                <w:szCs w:val="22"/>
              </w:rPr>
              <w:t>ParlamentníListy.cz</w:t>
            </w:r>
            <w:r>
              <w:rPr>
                <w:b w:val="false"/>
                <w:sz w:val="22"/>
                <w:szCs w:val="22"/>
              </w:rPr>
              <w:t xml:space="preserve"> [online]. 11.3.2015, 6:47 [cit. 2015-03-12]. Dostupné z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parlamentnilisty.cz/arena/monitor/Soud-opet-projedna-kauzu-Necasove-a-rozvedky-Bez-ucasti-verejnosti-bude-vyslechnut-exsef-tajne-sluzby-Pilc-365622</w:t>
              </w:r>
            </w:hyperlink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oud dnes vyslechl v kauze bývalé šéfky kabinetu premiéra Jany Nečasové, dříve Nagyové, ohledně údajného zneužití Vojenského zpravodajství (VZ) pověřeného exšéfa rozvědky Rostislava Pil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: Soud vyslechl v kauze Nečasové exšéfa vojenské rozvědky Pilce. </w:t>
            </w:r>
            <w:r>
              <w:rPr>
                <w:rFonts w:cs="Times New Roman" w:ascii="Times New Roman" w:hAnsi="Times New Roman"/>
                <w:i/>
                <w:iCs/>
              </w:rPr>
              <w:t>Parlamentní listy: zpravodajský měsíčník</w:t>
            </w:r>
            <w:r>
              <w:rPr>
                <w:rFonts w:cs="Times New Roman" w:ascii="Times New Roman" w:hAnsi="Times New Roman"/>
              </w:rPr>
              <w:t xml:space="preserve"> [online]. 2003-2015 [cit. 2015-03-12]. Dostupné z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parlamentnilisty.cz/arena/monitor/Soud-vyslechl-v-kauze-Necasove-exsefa-vojenske-rozvedky-Pilce-36574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dvysílání úterní tiskové konference hradního mluvčího Jiřího Ovčáčka v České televizi (ČT) považuje prezident Miloš Zeman za směšnou a dětinskou pomstu za jeho výrok, že ČT neplní veřejnoprávní funk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Zdroj: Česká televize není objektivní, je pod vlivem TOP09, tvrdí Zeman. </w:t>
            </w:r>
            <w:r>
              <w:rPr>
                <w:rFonts w:cs="Times New Roman" w:ascii="Times New Roman" w:hAnsi="Times New Roman"/>
                <w:i/>
                <w:iCs/>
              </w:rPr>
              <w:t>Lidovky.cz</w:t>
            </w:r>
            <w:r>
              <w:rPr>
                <w:rFonts w:cs="Times New Roman" w:ascii="Times New Roman" w:hAnsi="Times New Roman"/>
              </w:rPr>
              <w:t xml:space="preserve"> [online]. 11.3.2015 18:10, aktualizováno 11.3.2015 19:03 [cit. 2015-03-12]. Dostupné z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lidovky.cz/ceska-televize-neni-objektivni-je-pod-vlivem-top-09-tvrdi-zeman-p6w-/zpravy-domov.aspx?c=A150311_182354_ln_domov_el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V úterý ČT oproti zvyklostem nezařadila do přímého přenosu tiskovku Ovčáčka. Zeman to považuje za doklad toho, že ČT svou veřejnoprávní funkci nepl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též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tělo je tvořeno z 60‒80% vodou, a proto se musí udržovat v dobrém hydratovaném (zavodněném) stav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Zdroj: STRUNECKÁ, Anna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Jak přežít dobu jedovou?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. Blansko: ALMI, 2012, s. 62. ISBN 978-80-87494-07-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>lidské tělo je tvořeno z 60‒80% vodou, a proto je závislé na rovnováze mezi příjmem a výdejem tekut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Zdroj: STRUNECKÁ, Anna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Jak přežít dobu jedovou?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. Blansko: ALMI, 2012, s. 67-68. ISBN 978-80-87494-07-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té době se za za Zdeňka Mančala postavil jeho bývalý kolega a kamarád Miloslav Disman, který požádal o jeho rehabilita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Zdroj: MANČAL, Petr. Pokud jsem něco nesplnil, promiňte mi to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Týdeník Rozhlas: programový a kulturní týdeník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. Praha: Radioservis, 2013, roč. 23, č. 19, s. 16-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slav Disman byl jedním z mála, kdo se za Mančala, který musel po válce rozhlas opustit, postavil a žádal v době pražského jara jeho rehabilita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též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paratisté ze samozvané Doněcké lidové republiky dali v pátek ukrajinským úřadům 24 hodin na to, aby se na Donbasu vymezila území, na která se podle dohody z Minsku bude vztahovat samospráva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droj: Separatisté dali Ukrajině 24 hodin na vymezení samosprávných oblastí. </w:t>
            </w:r>
            <w:r>
              <w:rPr>
                <w:b w:val="false"/>
                <w:i/>
                <w:sz w:val="22"/>
                <w:szCs w:val="22"/>
              </w:rPr>
              <w:t xml:space="preserve">Novinky.cz </w:t>
            </w:r>
            <w:r>
              <w:rPr>
                <w:b w:val="false"/>
                <w:sz w:val="22"/>
                <w:szCs w:val="22"/>
              </w:rPr>
              <w:t xml:space="preserve">[online]. 13.3. 2015 8:50, aktualizováno 10:50 [cit. 2015-03-13] Dostupné z: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http://www.novinky.cz/zahranicni/evropa/364118-separatiste-dali-ukrajine-24-hodin-na-vymezeni-samospravnych-oblasti.html</w:t>
              </w:r>
            </w:hyperlink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ajinský parlament má proto do 24 hodin potvrdit seznam oblastí na Donbasu, která budou samosprávn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též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Ukrajina v pátek předběžně požádala OSN o vyslání mírové mise do Donbasu, formální žádost předala generálnímu tajemníkovi OSN Pan Ki-Munovi.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zpravy.idnes.cz/separatiste-tlaci-kyjev-aby-do-24-hodin-schvalil-hranice-jejich-uzemi-11l-/zahranicni.aspx?c=A150313_092334_zahranicni_a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ajina také předběžně požádala OSN o vyslání mírových sborů na Donbas. Žádost byla předána generálnímu tajemníkovi Pan Ki-muno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droj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novinky.cz/zahranicni/evropa/364118-separatiste-dali-ukrajine-24-hodin-na-vymezeni-samospravnych-oblasti.html</w:t>
              </w:r>
            </w:hyperlink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émem je fakt, že se předseda našeho koaličního partnera ANO Andrej Babiš po vstupu do vrcholné politiky, po vstupu do funkce místopředsedy vlády a ministra financí nevzdal svého ekonomického a mediálního vliv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novinky.cz/domaci/364156-sobotka-na-sjezdu-cssd-rypl-do-babise-je-v-permanentnim-stretu-zajm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ém současné koalice tkví v tom, že se šéf hnutí ANO Andrej Babiš nevzdal po vstupu do politiky svého ekonomického a mediálního vlivu, pronesl premiér a šéf ČSSD Bohuslav Sobotka při svém zahajovacím projevu na 38. sjezdu str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též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ka tak vrátil Babišovi jeho pomyslný políček ČSSD z nedávného sjezdu hnutí 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novinky.cz/domaci/364156-sobotka-na-sjezdu-cssd-rypl-do-babise-je-v-permanentnim-stretu-zajm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átil tak Babišovi jeho políček, který uštědřil koaličnímu partnerovi na sjezdu hnutí ANO přede dvěma týd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též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rky na školách nelze zakázat plošně, rozhodlo Německo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droj: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http://zpravy.aktualne.cz/zahranici/muslimske-ucitelky-v-nemecku-mohou-nosit-na-hlave-satek/r~31a41d8ec96511e4bc74002590604f2e/</w:t>
              </w:r>
            </w:hyperlink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b w:val="false"/>
                <w:sz w:val="22"/>
                <w:szCs w:val="22"/>
              </w:rPr>
              <w:t>Německo nemůže plošně zakázat</w:t>
              <w:br/>
              <w:t>muslimské šátky ve škol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lidovky.cz/nemecko-nemuze-plosne-zakazat-muslimske-satky-ve-skolach-pmt-/zpravy-svet.aspx?c=A150313_104850_ln_zahranici_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íněný trest pro Kunčara je podle soudkyně jeho poslední šanc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zpravy.aktualne.cz/domaci/dvojice-ktera-okradala-seniory-jde-na-let-do-vezeni/r~c58f46f0c95511e4a66e0025900fea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dmínku pro Kunčara soudkyně vysvětlila tím, že je to pro mladíka poslední šance.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www.lidovky.cz/soud-poslal-byvalou-sefku-domova-pro-seniory-na-sest-let-do-vezeni-za-podvody-1xf-/zpravy-domov.aspx?c=A150313_093116_ln_domov_e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Je inteligentní, evidentně těžce zamilovaný do obžalované, které se snažil dělat, co jí na očích viděl… … Pro to, aby zachránil vztah s obžalovanou, zvolil naprosto zavrženíhodný způs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zpravy.aktualne.cz/domaci/dvojice-ktera-okradala-seniory-jde-na-let-do-vezeni/r~c58f46f0c95511e4a66e0025900fea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Byl prý pod silným vlivem Brožové, do které byl zamilovaný a byl schopný udělat ledacos, aby vztah udržel. 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lidovky.cz/soud-poslal-byvalou-sefku-domova-pro-seniory-na-sest-let-do-vezeni-za-podvody-1xf-/zpravy-domov.aspx?c=A150313_093116_ln_domov_e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>v pátek 16. prosince 1988 v 16 hodin rušičky zmlkly. V železné oponě se tak udělala díra. Lidé v Československu si mohli naladit nejen Karla Kryla, ale především Události a názory a mnoho dalších pořadů. A konečně se dozvědět, jak to v Sovětském svazu vypadá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: HERTL, David. Jak se hroutilo impérium na vlnách RFE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Týdeník Rozhlas: programový a kulturní týdeník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 Praha: Radioservis, 2014, roč. 24, č. 45, s. 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átek 16. prosince 1988 umlkly rušičky a v železné oponě se udělala díra. Lidé v Československu se tak díky vysílání rádia Svobodná Evropa mohli konečně dozvědět, jak to v Sovětském svazu vypadá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též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uhodný dramatický text Vladislava Vančury Alchymista vznikl na počátku třicátých let minulého století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NILIČKA, Přemysl. Alchymista jako obžaloba vášně rozumu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Týdeník Rozhlas: programový a kulturní týdeník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 Praha: Radioservis, 2015, roč. 25, č. 10, s. 10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hymistu Vladislav Vančura napsal na počátku třicátých 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též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ic není černobílé. Pan prezident se vyslovil pro zachování praktických škol v případech, kdy je to v zájmu dětí. Rozhodně se tedy nechtěl negativně dotknout tělesně postižených, jak mu je podsouváno,“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zpravy.idnes.cz/milos-zeman-a-inkluze-deti-skolstvi-a-rozdelovani-handicapovanych-1dd-/domaci.aspx?c=A150116_114603_domaci_ja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ezident Miloš Zeman se podle hradního mluvčího Jiřího Ovčáčka nechtěl výrokem o handicapovaných dětech negativně dotknout tělesně postižených. Vyslovil se prý pro zachování praktických škol v případech, kdy je to v zájmu dětí.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zpravy.idnes.cz/milos-zeman-a-inkluze-deti-skolstvi-a-rozdelovani-handicapovanych-1dd-/domaci.aspx?c=A150116_114603_domaci_ja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ejsem zastáncem názoru, že by děti, které jsou určitým způsobem handicapovány, měly být umisťovány do tříd s nehandicapovanými žáky, protože je to neštěstí pro oba,“ uvedl prezident.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zpravy.idnes.cz/milos-zeman-a-inkluze-deti-skolstvi-a-rozdelovani-handicapovanych-1dd-/domaci.aspx?c=A150116_114603_domaci_ja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a státu totiž prohlásila, že handicapované děti by neměly chodit do tříd s nehandicapovanými dětmi! Prý je to neštěstí pro o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tn.nova.cz/clanek/zpravy/domaci/handicapovane-deti-nedavejte-ke-zdravym-tvrdi-prezident-zema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Ale sám se domnívám …  … že děti jsou daleko šťastnější, když jsou v rovnocenné komunitě, než tehdy, když jsou zasazeny do komun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Zdroj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zpravy.aktualne.cz/domaci/prehledne-co-rekl-prezident-zeman-o-inkluzi-handicapovanych/r~c7abbd569d6311e4833a0025900fea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dle Zemana jsou děti mnohem šťastnější, pokud jsou v rovnocenné komunitě.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://zpravy.idnes.cz/milos-zeman-a-inkluze-deti-skolstvi-a-rozdelovani-handicapovanych-1dd-/domaci.aspx?c=A150116_114603_domaci_ja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Cílem dezinformace deníku Právo je poškodit prezidenta republiky v očích veřejnosti," reagoval Ovčáč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ceskatelevize.cz/ct24/domaci/300520-ovcacek-handicapovanym-nikdo-z-hradu-obsluhovat-prezidenta-nezakaz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Článek, který ve středu vydal deník Právo, označil prezidentův mluvčí Jiří Ovčáček za dezinformaci, která má za cíl poškodit Zemana.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://www.lidovky.cz/zemana-nesmi-obsluhovat-handicapovani-prikazal-hrad-pivovaru-pbc-/zpravy-domov.aspx?c=A150204_081354_ln_domov_e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vrzení v článku v dnešním vydání deníku Právo, že Kancelář prezidenta republiky vznesla požadavek, aby při pracovním obědě prezidenta republiky neobsluhovali handicapovaní, je zcela lživé,“ uvedl Ovčáček.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://www.lidovky.cz/zemana-nesmi-obsluhovat-handicapovani-prikazal-hrad-pivovaru-pbc-/zpravy-domov.aspx?c=A150204_081354_ln_domov_e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dentův mluvčí Jiří Ovčáček i spolumajitel Křinického pivovaru v Krásné Lípě Jan Srb důrazně popřeli informace deníku Právo, že Hrad zakázal, aby prezidenta Miloše Zemana při obědě obsluhovali handicapova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ceskatelevize.cz/ct24/domaci/300520-ovcacek-handicapovanym-nikdo-z-hradu-obsluhovat-prezidenta-nezakaz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ČSSD si schválila nové stanovy. Na kandidátkách bude mít 40 procent žen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://www.lidovky.cz/cssd-si-schvalila-nove-stanovy-na-kandidatkach-bude-mit-40-procent-zen-1iu-/zpravy-domov.aspx?c=A150314_093500_ln_domov_e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Ženy vpřed. ČSSD schválila, že jich do voleb musí poslat 40 procent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Zdroj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zpravy.idnes.cz/zeny-vpred-cssd-schvalila-ze-jich-do-voleb-musi-poslat-40-procent-pwi-/domaci.aspx?c=A150314_092755_domaci_kop" \l "utm_source=sph.idnes&amp;utm_medium=richtext&amp;utm_content=top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zpravy.idnes.cz/zeny-vpred-cssd-schvalila-ze-jich-do-voleb-musi-poslat-40-procent-pwi-/domaci.aspx?c=A150314_092755_domaci_kop#utm_source=sph.idnes&amp;utm_medium=richtext&amp;utm_content=top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ražští kriminalisté dopadli muže, který je podezřelý z toho, že ve čtvrtek ráno pořezal v metru ve stanici Invalidovna cestujícího. 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://praha.idnes.cz/utok-v-prazskem-metru-pobodany-muz-du6-/praha-zpravy.aspx?c=A150314_115043_praha-zpravy_e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licisté dopadli muže, který je podezřelý ze čtvrtečního útoku ve stanici Invalidovna pražského metra. Muž tam pořezal devětatřicetiletého cestujícího na krku …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droj: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://www.lidovky.cz/policiste-dopadli-muze-ktery-ve-ctvrtek-porezal-cestujiciho-v-metru-1jf-/zpravy-domov.aspx?c=A150314_122443_ln_domov_e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rief">
    <w:name w:val="bri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nilisty.cz/arena/monitor/Soud-opet-projedna-kauzu-Necasove-a-rozvedky-Bez-ucasti-verejnosti-bude-vyslechnut-exsef-tajne-sluzby-Pilc-365622" TargetMode="External"/><Relationship Id="rId3" Type="http://schemas.openxmlformats.org/officeDocument/2006/relationships/hyperlink" Target="http://www.parlamentnilisty.cz/arena/monitor/Soud-vyslechl-v-kauze-Necasove-exsefa-vojenske-rozvedky-Pilce-365742" TargetMode="External"/><Relationship Id="rId4" Type="http://schemas.openxmlformats.org/officeDocument/2006/relationships/hyperlink" Target="http://www.lidovky.cz/ceska-televize-neni-objektivni-je-pod-vlivem-top-09-tvrdi-zeman-p6w-/zpravy-domov.aspx?c=A150311_182354_ln_domov_ele" TargetMode="External"/><Relationship Id="rId5" Type="http://schemas.openxmlformats.org/officeDocument/2006/relationships/hyperlink" Target="http://www.novinky.cz/zahranicni/evropa/364118-separatiste-dali-ukrajine-24-hodin-na-vymezeni-samospravnych-oblasti.html" TargetMode="External"/><Relationship Id="rId6" Type="http://schemas.openxmlformats.org/officeDocument/2006/relationships/hyperlink" Target="http://zpravy.idnes.cz/separatiste-tlaci-kyjev-aby-do-24-hodin-schvalil-hranice-jejich-uzemi-11l-/zahranicni.aspx?c=A150313_092334_zahranicni_aha" TargetMode="External"/><Relationship Id="rId7" Type="http://schemas.openxmlformats.org/officeDocument/2006/relationships/hyperlink" Target="http://www.novinky.cz/zahranicni/evropa/364118-separatiste-dali-ukrajine-24-hodin-na-vymezeni-samospravnych-oblasti.html" TargetMode="External"/><Relationship Id="rId8" Type="http://schemas.openxmlformats.org/officeDocument/2006/relationships/hyperlink" Target="http://www.novinky.cz/domaci/364156-sobotka-na-sjezdu-cssd-rypl-do-babise-je-v-permanentnim-stretu-zajmu.html" TargetMode="External"/><Relationship Id="rId9" Type="http://schemas.openxmlformats.org/officeDocument/2006/relationships/hyperlink" Target="http://www.novinky.cz/domaci/364156-sobotka-na-sjezdu-cssd-rypl-do-babise-je-v-permanentnim-stretu-zajmu.html" TargetMode="External"/><Relationship Id="rId10" Type="http://schemas.openxmlformats.org/officeDocument/2006/relationships/hyperlink" Target="http://zpravy.aktualne.cz/zahranici/muslimske-ucitelky-v-nemecku-mohou-nosit-na-hlave-satek/r~31a41d8ec96511e4bc74002590604f2e/" TargetMode="External"/><Relationship Id="rId11" Type="http://schemas.openxmlformats.org/officeDocument/2006/relationships/hyperlink" Target="http://www.lidovky.cz/nemecko-nemuze-plosne-zakazat-muslimske-satky-ve-skolach-pmt-/zpravy-svet.aspx?c=A150313_104850_ln_zahranici_sk" TargetMode="External"/><Relationship Id="rId12" Type="http://schemas.openxmlformats.org/officeDocument/2006/relationships/hyperlink" Target="http://zpravy.aktualne.cz/domaci/dvojice-ktera-okradala-seniory-jde-na-let-do-vezeni/r~c58f46f0c95511e4a66e0025900fea04/" TargetMode="External"/><Relationship Id="rId13" Type="http://schemas.openxmlformats.org/officeDocument/2006/relationships/hyperlink" Target="http://www.lidovky.cz/soud-poslal-byvalou-sefku-domova-pro-seniory-na-sest-let-do-vezeni-za-podvody-1xf-/zpravy-domov.aspx?c=A150313_093116_ln_domov_ele" TargetMode="External"/><Relationship Id="rId14" Type="http://schemas.openxmlformats.org/officeDocument/2006/relationships/hyperlink" Target="http://zpravy.aktualne.cz/domaci/dvojice-ktera-okradala-seniory-jde-na-let-do-vezeni/r~c58f46f0c95511e4a66e0025900fea04/" TargetMode="External"/><Relationship Id="rId15" Type="http://schemas.openxmlformats.org/officeDocument/2006/relationships/hyperlink" Target="http://www.lidovky.cz/soud-poslal-byvalou-sefku-domova-pro-seniory-na-sest-let-do-vezeni-za-podvody-1xf-/zpravy-domov.aspx?c=A150313_093116_ln_domov_ele" TargetMode="External"/><Relationship Id="rId16" Type="http://schemas.openxmlformats.org/officeDocument/2006/relationships/hyperlink" Target="http://zpravy.idnes.cz/milos-zeman-a-inkluze-deti-skolstvi-a-rozdelovani-handicapovanych-1dd-/domaci.aspx?c=A150116_114603_domaci_jav" TargetMode="External"/><Relationship Id="rId17" Type="http://schemas.openxmlformats.org/officeDocument/2006/relationships/hyperlink" Target="http://zpravy.idnes.cz/milos-zeman-a-inkluze-deti-skolstvi-a-rozdelovani-handicapovanych-1dd-/domaci.aspx?c=A150116_114603_domaci_jav" TargetMode="External"/><Relationship Id="rId18" Type="http://schemas.openxmlformats.org/officeDocument/2006/relationships/hyperlink" Target="http://zpravy.idnes.cz/milos-zeman-a-inkluze-deti-skolstvi-a-rozdelovani-handicapovanych-1dd-/domaci.aspx?c=A150116_114603_domaci_jav" TargetMode="External"/><Relationship Id="rId19" Type="http://schemas.openxmlformats.org/officeDocument/2006/relationships/hyperlink" Target="http://tn.nova.cz/clanek/zpravy/domaci/handicapovane-deti-nedavejte-ke-zdravym-tvrdi-prezident-zeman.html" TargetMode="External"/><Relationship Id="rId20" Type="http://schemas.openxmlformats.org/officeDocument/2006/relationships/hyperlink" Target="http://zpravy.aktualne.cz/domaci/prehledne-co-rekl-prezident-zeman-o-inkluzi-handicapovanych/r~c7abbd569d6311e4833a0025900fea04/" TargetMode="External"/><Relationship Id="rId21" Type="http://schemas.openxmlformats.org/officeDocument/2006/relationships/hyperlink" Target="http://zpravy.idnes.cz/milos-zeman-a-inkluze-deti-skolstvi-a-rozdelovani-handicapovanych-1dd-/domaci.aspx?c=A150116_114603_domaci_jav" TargetMode="External"/><Relationship Id="rId22" Type="http://schemas.openxmlformats.org/officeDocument/2006/relationships/hyperlink" Target="http://www.ceskatelevize.cz/ct24/domaci/300520-ovcacek-handicapovanym-nikdo-z-hradu-obsluhovat-prezidenta-nezakazal/" TargetMode="External"/><Relationship Id="rId23" Type="http://schemas.openxmlformats.org/officeDocument/2006/relationships/hyperlink" Target="http://www.lidovky.cz/zemana-nesmi-obsluhovat-handicapovani-prikazal-hrad-pivovaru-pbc-/zpravy-domov.aspx?c=A150204_081354_ln_domov_ele" TargetMode="External"/><Relationship Id="rId24" Type="http://schemas.openxmlformats.org/officeDocument/2006/relationships/hyperlink" Target="http://www.lidovky.cz/zemana-nesmi-obsluhovat-handicapovani-prikazal-hrad-pivovaru-pbc-/zpravy-domov.aspx?c=A150204_081354_ln_domov_ele" TargetMode="External"/><Relationship Id="rId25" Type="http://schemas.openxmlformats.org/officeDocument/2006/relationships/hyperlink" Target="http://www.ceskatelevize.cz/ct24/domaci/300520-ovcacek-handicapovanym-nikdo-z-hradu-obsluhovat-prezidenta-nezakazal/" TargetMode="External"/><Relationship Id="rId26" Type="http://schemas.openxmlformats.org/officeDocument/2006/relationships/hyperlink" Target="http://www.lidovky.cz/cssd-si-schvalila-nove-stanovy-na-kandidatkach-bude-mit-40-procent-zen-1iu-/zpravy-domov.aspx?c=A150314_093500_ln_domov_ele" TargetMode="External"/><Relationship Id="rId27" Type="http://schemas.openxmlformats.org/officeDocument/2006/relationships/hyperlink" Target="http://praha.idnes.cz/utok-v-prazskem-metru-pobodany-muz-du6-/praha-zpravy.aspx?c=A150314_115043_praha-zpravy_eb" TargetMode="External"/><Relationship Id="rId28" Type="http://schemas.openxmlformats.org/officeDocument/2006/relationships/hyperlink" Target="http://www.lidovky.cz/policiste-dopadli-muze-ktery-ve-ctvrtek-porezal-cestujiciho-v-metru-1jf-/zpravy-domov.aspx?c=A150314_122443_ln_domov_el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04:00Z</dcterms:created>
  <dc:creator>Bc. Sandra Tukačová</dc:creator>
  <dc:description/>
  <dc:language>en-US</dc:language>
  <cp:lastModifiedBy>Sandra</cp:lastModifiedBy>
  <dcterms:modified xsi:type="dcterms:W3CDTF">2015-03-14T14:04:00Z</dcterms:modified>
  <cp:revision>2</cp:revision>
  <dc:subject/>
  <dc:title/>
</cp:coreProperties>
</file>