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„</w:t>
      </w:r>
      <w:r>
        <w:rPr/>
        <w:t>Pozval jsem do Kremlu velitele našich speciálních složek a lidi z ministerstva obrany a dal jsem jim za úkol, aby zachránili život ukrajinského prezidenta. Jinak by byl zabit,” říká ve filmu ruský prezident a k akci dodává: „Namontovány byly těžké kulomety, abychom se vyhnuli zbytečným řečem. Byli jsme připraveni ho dostat z Doněcku po zemi, po moři i vzduchem.“</w:t>
      </w:r>
    </w:p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http://www.novinky.cz/zahranicni/364296-proc-to-skryvat-na-krym-jsme-poslali-armadu-i-rozvedku-priznal-puti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rostě by ho zabili,“ popsal ruský prezident vyhlídky exprezidenta Janukovyče, který se od převratu loni v únoru skrývá v Rusku. „Naše elektronická rozvědka registrovala pohyb jeho prezidentské kolony pokaždé, kdy telefonoval. Znali jsme proto místo jeho pobytu. Byli jsme odhodláni ho dostat přímo z Doněcku, po souši, po </w:t>
      </w:r>
      <w:hyperlink r:id="rId3" w:tgtFrame="_blank">
        <w:r>
          <w:rPr>
            <w:rStyle w:val="InternetLink"/>
          </w:rPr>
          <w:t>vodě</w:t>
        </w:r>
      </w:hyperlink>
      <w:r>
        <w:rPr/>
        <w:t xml:space="preserve"> nebo </w:t>
      </w:r>
      <w:r>
        <w:fldChar w:fldCharType="begin"/>
      </w:r>
      <w:r>
        <w:rPr>
          <w:rStyle w:val="InternetLink"/>
        </w:rPr>
        <w:instrText xml:space="preserve"> HYPERLINK "http://www.celadenka.cz/" \l "!/splash?utm_source=topkontakt-partner&amp;utm_medium=topkontak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vzduchem</w:t>
      </w:r>
      <w:r>
        <w:rPr>
          <w:rStyle w:val="InternetLink"/>
        </w:rPr>
        <w:fldChar w:fldCharType="end"/>
      </w:r>
      <w:r>
        <w:rPr/>
        <w:t>. Poslali jsme tam velkorážné kulomety, aby nedošlo ke zbytečným rozhovorům,“ řekl Putin</w:t>
      </w:r>
    </w:p>
    <w:p>
      <w:pPr>
        <w:pStyle w:val="Normal"/>
        <w:rPr/>
      </w:pPr>
      <w:r>
        <w:rPr/>
        <w:t xml:space="preserve">Zdroj: </w:t>
      </w:r>
      <w:hyperlink r:id="rId4">
        <w:r>
          <w:rPr>
            <w:rStyle w:val="InternetLink"/>
          </w:rPr>
          <w:t>http://zpravy.idnes.cz/krym-putin-rusko-0e4 /zahranicni.aspx?c=A150315_165433_zahranicni_ah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uštěnou kliniku v Praze 3 obsadili</w:t>
        <w:br/>
        <w:t>aktivisté, chtějí tu kulturní centrum</w:t>
      </w:r>
    </w:p>
    <w:p>
      <w:pPr>
        <w:pStyle w:val="Normlnweb"/>
        <w:rPr/>
      </w:pPr>
      <w:r>
        <w:rPr/>
        <w:t xml:space="preserve">Zdroj: </w:t>
      </w:r>
      <w:hyperlink r:id="rId5">
        <w:r>
          <w:rPr>
            <w:rStyle w:val="InternetLink"/>
          </w:rPr>
          <w:t>http://www.lidovky.cz/opustenou-kliniku-obsadili-aktiviste-chteji-tu-kulturni-centrum-stat-je-ale-proti-gk8-/zpravy-domov.aspx?c=A141202_162201_ln_domov_ml</w:t>
        </w:r>
      </w:hyperlink>
    </w:p>
    <w:p>
      <w:pPr>
        <w:pStyle w:val="Normal"/>
        <w:rPr/>
      </w:pPr>
      <w:r>
        <w:rPr/>
        <w:t>Až 500 lidí v Praze demonstruje za komunitní centrum Klinika.</w:t>
      </w:r>
    </w:p>
    <w:p>
      <w:pPr>
        <w:pStyle w:val="Normal"/>
        <w:rPr/>
      </w:pPr>
      <w:hyperlink r:id="rId6">
        <w:r>
          <w:rPr>
            <w:rStyle w:val="InternetLink"/>
          </w:rPr>
          <w:t>http://www.parlamentnilisty.cz/arena/monitor/Az-500-lidi-v-Praze-demonstruje-za-komunitni-centrum-Klinika-35004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dpůrci se začali houfovat na Facebooku, kde slibují, že Američanům pořádně zatopí.</w:t>
      </w:r>
    </w:p>
    <w:p>
      <w:pPr>
        <w:pStyle w:val="Normal"/>
        <w:rPr/>
      </w:pPr>
      <w:hyperlink r:id="rId7">
        <w:r>
          <w:rPr>
            <w:rStyle w:val="InternetLink"/>
          </w:rPr>
          <w:t>http://www.novinky.cz/domaci/364531-na-socialnich-sitich-se-houfuji-odpurci-americkeho-konvoj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uhlas s průjezdem americké bojové techniky přes české území se vyostřuje, čeští vlastenci a aktivisté proti válce zablokují na hranicích průjezd americkým zbraním</w:t>
      </w:r>
    </w:p>
    <w:p>
      <w:pPr>
        <w:pStyle w:val="Normal"/>
        <w:rPr/>
      </w:pPr>
      <w:hyperlink r:id="rId8">
        <w:r>
          <w:rPr>
            <w:rStyle w:val="InternetLink"/>
          </w:rPr>
          <w:t>http://aeronet.cz/news/dragounska-jizda-nesouhlas-s-prujezdem-americke-bojove-techniky-pres-ceske-uzemi-se-vyostruje-cesti-vlastenci-a-aktiviste-proti-valce-zablokuji-na-hranicich-prujezd-americkym-zbranim-vime-prvn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oslanec Laudát autem zablokoval provoz tramvají. Opilý nebyl.</w:t>
      </w:r>
    </w:p>
    <w:p>
      <w:pPr>
        <w:pStyle w:val="Normal"/>
        <w:rPr/>
      </w:pPr>
      <w:hyperlink r:id="rId9">
        <w:r>
          <w:rPr>
            <w:rStyle w:val="InternetLink"/>
          </w:rPr>
          <w:t>http://zpravy.idnes.cz/poslanec-laudat-vjel-v-rychlosti-na-koleje-a-uvizl-fsm-/krimi.aspx?c=A150318_154103_krimi_z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ec Laudát zastavil tramvaje. Spletl si silnici s kolejemi</w:t>
      </w:r>
    </w:p>
    <w:p>
      <w:pPr>
        <w:pStyle w:val="Normal"/>
        <w:rPr/>
      </w:pPr>
      <w:hyperlink r:id="rId10">
        <w:r>
          <w:rPr>
            <w:rStyle w:val="InternetLink"/>
          </w:rPr>
          <w:t>http://echo24.cz/a/wF74q/poslanec-laudat-zastavil-tramvaje-spletl-si-silnici-s-koleje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První přečtená kniha od tohoto autora a hned jsem věděla že si určitě přečtu i další jeho knihy. Velmi poutavá a pro mě i magická knížka se spoustou zajímavých myšlene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eď naservíruju lidem přesně to, co chtějí slyšet, zabalené v kýčovitém a co nejvíc prostoduchém příběhu, který se bude ale tvářit nesmírně alegoricky a filozoficky - a to se zlaťáky pohrnou </w:t>
        <w:br/>
        <w:t>- anebo je to prostě jen zastuzený hipík, který tomu vážně věří.</w:t>
      </w:r>
    </w:p>
    <w:p>
      <w:pPr>
        <w:pStyle w:val="Normal"/>
        <w:rPr/>
      </w:pPr>
      <w:r>
        <w:rPr/>
        <w:t xml:space="preserve">(obé: </w:t>
      </w:r>
      <w:hyperlink r:id="rId11">
        <w:r>
          <w:rPr>
            <w:rStyle w:val="InternetLink"/>
          </w:rPr>
          <w:t>http://www.databazeknih.cz/knihy/alchymista-4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Otevření sídla ECB provázely násilnosti, večerní demonstrace byly klidné</w:t>
      </w:r>
    </w:p>
    <w:p>
      <w:pPr>
        <w:pStyle w:val="Normal"/>
        <w:rPr/>
      </w:pPr>
      <w:hyperlink r:id="rId12">
        <w:r>
          <w:rPr>
            <w:rStyle w:val="InternetLink"/>
          </w:rPr>
          <w:t>http://www.ceskatelevize.cz/ct24/svet/305151-otevreni-sidla-ecb-provazely-nasilnosti-vecerni-demonstrace-byly-klid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upy Frankfurt. Antikapitalisté bojují s policií</w:t>
      </w:r>
    </w:p>
    <w:p>
      <w:pPr>
        <w:pStyle w:val="Normal"/>
        <w:rPr/>
      </w:pPr>
      <w:hyperlink r:id="rId13">
        <w:r>
          <w:rPr>
            <w:rStyle w:val="InternetLink"/>
          </w:rPr>
          <w:t>http://zpravy.aktualne.cz/zahranici/protesty-proti-skrtum-ve-frankfurtu-hazeli-kameni-na-polici/r~70f6476acd4211e4bc74002590604f2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ně nemocný Stanislav Gross: Přijal Krista a mluví o posledním křížku! Loučí se snad se životem?</w:t>
      </w:r>
    </w:p>
    <w:p>
      <w:pPr>
        <w:pStyle w:val="Normal"/>
        <w:rPr/>
      </w:pPr>
      <w:hyperlink r:id="rId14">
        <w:r>
          <w:rPr>
            <w:rStyle w:val="InternetLink"/>
          </w:rPr>
          <w:t>http://www.ahaonline.cz/clanek/zhave-drby/102487/vazne-nemocny-stanislav-gross-prijal-krista-a-mluvi-o-poslednim-krizku-louci-se-snad-se-zivote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Gross umírá a národ křičí „boží mlýny melou!“ Platí to ale i pro vás hovádka!</w:t>
      </w:r>
    </w:p>
    <w:p>
      <w:pPr>
        <w:pStyle w:val="Normal"/>
        <w:rPr/>
      </w:pPr>
      <w:hyperlink r:id="rId15">
        <w:r>
          <w:rPr>
            <w:rStyle w:val="InternetLink"/>
          </w:rPr>
          <w:t>http://skutecnosti.cz/stanislav-gross-umira-a-narod-krici-bozi-mlyny-melou-plati-to-ale-i-pro-vas-hovadk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Squatteři opět obsadili Miladu, zaměstnali na sto policistů</w:t>
      </w:r>
    </w:p>
    <w:p>
      <w:pPr>
        <w:pStyle w:val="Normal"/>
        <w:rPr/>
      </w:pPr>
      <w:hyperlink r:id="rId16">
        <w:r>
          <w:rPr>
            <w:rStyle w:val="InternetLink"/>
          </w:rPr>
          <w:t>http://www.lidovky.cz/asi-40-lidi-v-noci-obsadilo-opustenou-vilu-milada-v-praze-pil-/zpravy-domov.aspx?c=A120701_082711_ln_domov_P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du na 20 hodin obsadili squatteři. Po potyčce s policií byli i ranění</w:t>
      </w:r>
    </w:p>
    <w:p>
      <w:pPr>
        <w:pStyle w:val="Normal"/>
        <w:rPr/>
      </w:pPr>
      <w:hyperlink r:id="rId17">
        <w:r>
          <w:rPr>
            <w:rStyle w:val="InternetLink"/>
          </w:rPr>
          <w:t>http://tn.nova.cz/clanek/zpravy/cernakronika/squat-miladu-znovu-oblehla-policie-po-ilegalnim-koncertu-zadrzela-24-lid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ČSSD chce zvýšit daně firmám, slibuje si od toho desítky miliard</w:t>
      </w:r>
    </w:p>
    <w:p>
      <w:pPr>
        <w:pStyle w:val="Normlnweb"/>
        <w:rPr/>
      </w:pPr>
      <w:r>
        <w:rPr/>
        <w:t xml:space="preserve">Zdroj: </w:t>
      </w:r>
      <w:hyperlink r:id="rId18">
        <w:r>
          <w:rPr>
            <w:rStyle w:val="InternetLink"/>
          </w:rPr>
          <w:t>http://zpravy.idnes.cz/cssd-zvyseni-dane-pravnicka-osoba-dlh-/domaci.aspx?c=A150117_161339_domaci_ab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rozdává a rozdává, ČSSD proto uvažuje i o zvyšování daní</w:t>
      </w:r>
    </w:p>
    <w:p>
      <w:pPr>
        <w:pStyle w:val="Normal"/>
        <w:rPr/>
      </w:pPr>
      <w:hyperlink r:id="rId19">
        <w:r>
          <w:rPr>
            <w:rStyle w:val="InternetLink"/>
          </w:rPr>
          <w:t>http://www.reflex.cz/clanek/zpravy/61677/vlada-rozdava-a-rozdava-cssd-proto-uvazuje-i-o-zvysovani-da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Na Ukrajině má být 12 000 ruských vojáků, američtí generálové chtějí zbraně pro Kyjev</w:t>
      </w:r>
    </w:p>
    <w:p>
      <w:pPr>
        <w:pStyle w:val="Normal"/>
        <w:rPr/>
      </w:pPr>
      <w:hyperlink r:id="rId20">
        <w:r>
          <w:rPr>
            <w:rStyle w:val="InternetLink"/>
          </w:rPr>
          <w:t>http://www.novinky.cz/zahranicni/evropa/363247-na-ukrajine-ma-byt-12-000-ruskych-vojaku-americti-generalove-chteji-zbrane-pro-kyje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e Ukrajiny překročily dva tisíce ruských vojáků, tvrdí Porošenko</w:t>
      </w:r>
    </w:p>
    <w:p>
      <w:pPr>
        <w:pStyle w:val="Normal"/>
        <w:rPr/>
      </w:pPr>
      <w:hyperlink r:id="rId21">
        <w:r>
          <w:rPr>
            <w:rStyle w:val="InternetLink"/>
          </w:rPr>
          <w:t>http://zpravy.idnes.cz/u-luhansku-se-sikuji-rusti-vojaci-tvrdi-kyjev-fox-/zahranicni.aspx?c=A150121_125720_zahranicni_er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Kyjev vyhlásil další vlnu mobilizace, země truchlí za mrtvé z autobusu</w:t>
      </w:r>
    </w:p>
    <w:p>
      <w:pPr>
        <w:pStyle w:val="Normlnweb"/>
        <w:rPr/>
      </w:pPr>
      <w:r>
        <w:rPr/>
        <w:t xml:space="preserve">Zdroj: </w:t>
      </w:r>
      <w:hyperlink r:id="rId22">
        <w:r>
          <w:rPr>
            <w:rStyle w:val="InternetLink"/>
          </w:rPr>
          <w:t>http://zpravy.idnes.cz/ukrajina-donbas-porosenko-autobus-mobilizace-fo7-/zahranicni.aspx?c=A150114_172817_zahranicni_aha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 xml:space="preserve">Kyjev: čtvrté vlny mobilizace se vyhnulo téměř 40 tisíc lidí 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ac24.cz/zpravy-ze-sveta/5684-kyjev-ctvrte-vlny-mobilizace-se-vyhnulo-temer-40-tisic-lid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V anketě Slovo roku jasně vede výraz</w:t>
        <w:br/>
        <w:t>‚pussy‘. Vyhraje Zeman i letos?</w:t>
      </w:r>
    </w:p>
    <w:p>
      <w:pPr>
        <w:pStyle w:val="Normlnweb"/>
        <w:rPr/>
      </w:pPr>
      <w:r>
        <w:rPr/>
        <w:t xml:space="preserve">Zdroj: </w:t>
      </w:r>
      <w:hyperlink r:id="rId25">
        <w:r>
          <w:rPr>
            <w:rStyle w:val="InternetLink"/>
          </w:rPr>
          <w:t>http://www.lidovky.cz/v-ankete-slovo-roku-jasne-vede-vyraz-pussy-vyhraje-zeman-i-letos-pxt-/zpravy-domov.aspx?c=A141212_202346_ln_domov_hm</w:t>
        </w:r>
      </w:hyperlink>
    </w:p>
    <w:p>
      <w:pPr>
        <w:pStyle w:val="Normal"/>
        <w:rPr/>
      </w:pPr>
      <w:r>
        <w:rPr/>
        <w:t>Noviny hledaly slovo roku. Cena míří na Hrad.</w:t>
      </w:r>
    </w:p>
    <w:p>
      <w:pPr>
        <w:pStyle w:val="Normal"/>
        <w:rPr/>
      </w:pPr>
      <w:hyperlink r:id="rId26">
        <w:r>
          <w:rPr>
            <w:rStyle w:val="InternetLink"/>
          </w:rPr>
          <w:t>http://www.parlamentnilisty.cz/arena/monitor/Noviny-hledaly-slovo-roku-Cena-miri-na-Hrad-35176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(komentáře k sérii Vlak dětství a naděje)</w:t>
      </w:r>
    </w:p>
    <w:p>
      <w:pPr>
        <w:pStyle w:val="Normal"/>
        <w:rPr/>
      </w:pPr>
      <w:r>
        <w:rPr/>
        <w:t>Belbo: Odpudivé ideologické svinstvo a historický bastard, pro přiblblé české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im: Opravdu citlivě natočený seriál, který se v podstatě dětskýma očima dívá na dobu našeho protektorátu. Velká role pro Stanislava Zindulku.</w:t>
      </w:r>
    </w:p>
    <w:p>
      <w:pPr>
        <w:pStyle w:val="Normal"/>
        <w:rPr/>
      </w:pPr>
      <w:r>
        <w:rPr/>
        <w:t>(</w:t>
      </w:r>
      <w:hyperlink r:id="rId27">
        <w:r>
          <w:rPr>
            <w:rStyle w:val="InternetLink"/>
          </w:rPr>
          <w:t>http://www.csfd.cz/film/70619-vlak-detstvi-a-nadeje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Při útoku na tuniské muzeum zahynulo 19 lidí, z toho 17 cizinců</w:t>
      </w:r>
    </w:p>
    <w:p>
      <w:pPr>
        <w:pStyle w:val="Normal"/>
        <w:rPr/>
      </w:pPr>
      <w:hyperlink r:id="rId28">
        <w:r>
          <w:rPr>
            <w:rStyle w:val="InternetLink"/>
          </w:rPr>
          <w:t>http://www.reflex.cz/clanek/zpravy/62958/pri-utoku-na-tuniske-muzeum-zahynulo-19-lidi-z-toho-17-cizincu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ětí útoku v Tunisu se zvýšil již na dvacet dva</w:t>
      </w:r>
    </w:p>
    <w:p>
      <w:pPr>
        <w:pStyle w:val="Normal"/>
        <w:rPr/>
      </w:pPr>
      <w:hyperlink r:id="rId29">
        <w:r>
          <w:rPr>
            <w:rStyle w:val="InternetLink"/>
          </w:rPr>
          <w:t>http://www.ceskatelevize.cz/ct24/svet/305183-pocet-obeti-utoku-v-tunisu-se-zvysil-jiz-na-dvacet-dv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>Mimořádně silná polární záře nad</w:t>
        <w:br/>
        <w:t>Českem. Byla to bomba, líčí pozorovatel</w:t>
      </w:r>
    </w:p>
    <w:p>
      <w:pPr>
        <w:pStyle w:val="Normlnweb"/>
        <w:rPr/>
      </w:pPr>
      <w:r>
        <w:rPr/>
        <w:t xml:space="preserve">Zdroj: </w:t>
      </w:r>
      <w:hyperlink r:id="rId30">
        <w:r>
          <w:rPr>
            <w:rStyle w:val="InternetLink"/>
          </w:rPr>
          <w:t>http://relax.lidovky.cz/mimoradne-silna-polarni-zare-nad-ceskem-byla-to-bomba-lici-pozorovatel-1zg-/veda.aspx?c=A150318_172743_ln_veda_ele</w:t>
        </w:r>
      </w:hyperlink>
    </w:p>
    <w:p>
      <w:pPr>
        <w:pStyle w:val="Normal"/>
        <w:rPr/>
      </w:pPr>
      <w:r>
        <w:rPr/>
        <w:t>Polární záře vymalovala nebe nad českou kotlinou</w:t>
      </w:r>
    </w:p>
    <w:p>
      <w:pPr>
        <w:pStyle w:val="Normal"/>
        <w:rPr/>
      </w:pPr>
      <w:hyperlink r:id="rId31">
        <w:r>
          <w:rPr>
            <w:rStyle w:val="InternetLink"/>
          </w:rPr>
          <w:t>http://www.ceskatelevize.cz/ct24/domaci/305182-polarni-zare-vymalovala-nebe-nad-ceskou-kotlino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Rusko slaví rok od anexe Krymu. Ukrajina chce podat žalobu k soudu v Haagu</w:t>
      </w:r>
    </w:p>
    <w:p>
      <w:pPr>
        <w:pStyle w:val="Normal"/>
        <w:rPr/>
      </w:pPr>
      <w:hyperlink r:id="rId32">
        <w:r>
          <w:rPr>
            <w:rStyle w:val="InternetLink"/>
          </w:rPr>
          <w:t>http://zahranicni.ihned.cz/c1-63701770-rusko-slavi-rok-od-anexe-krymu-v-moskve-se-oslav-zucastni-az-50-tisic-lid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od anexe Krymu. Rusko pěje oslavné písně, Ukrajina podává žalobu k Haagu </w:t>
      </w:r>
    </w:p>
    <w:p>
      <w:pPr>
        <w:pStyle w:val="Normal"/>
        <w:rPr/>
      </w:pPr>
      <w:hyperlink r:id="rId33">
        <w:r>
          <w:rPr>
            <w:rStyle w:val="InternetLink"/>
          </w:rPr>
          <w:t>http://zpravy.tiscali.cz/rok-od-anexe-krymu-rusko-peje-oslavne-pisne-ukrajina-podava-zalobu-k-haagu-24896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Komentář k filmu Hořící keř</w:t>
      </w:r>
    </w:p>
    <w:p>
      <w:pPr>
        <w:pStyle w:val="Normal"/>
        <w:rPr/>
      </w:pPr>
      <w:r>
        <w:rPr/>
        <w:t>Belbo: Muž na radnice 21. století, pro ty blbější: ideologický h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ista: Jan Hřebejk na "Cenách české filmové kritiky" prohlásil, že projekt "Hořící keř"strčí všechny české filmy loňského roku do kapsy. V tu chvíli se mi to zdálo jako dost necitlivé a přehnané tvrzení .... Už se mi to nezdá ....</w:t>
      </w:r>
    </w:p>
    <w:p>
      <w:pPr>
        <w:pStyle w:val="Normal"/>
        <w:rPr/>
      </w:pPr>
      <w:hyperlink r:id="rId34">
        <w:r>
          <w:rPr>
            <w:rStyle w:val="InternetLink"/>
          </w:rPr>
          <w:t>http://www.csfd.cz/film/313105-horici-ker/podle-rat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Kladiva už nestačí, islamisté na památky Asyrské říše vzali buldozery</w:t>
      </w:r>
    </w:p>
    <w:p>
      <w:pPr>
        <w:pStyle w:val="Normal"/>
        <w:rPr/>
      </w:pPr>
      <w:hyperlink r:id="rId35">
        <w:r>
          <w:rPr>
            <w:rStyle w:val="InternetLink"/>
          </w:rPr>
          <w:t>http://zpravy.idnes.cz/kladiva-uz-nestaci-na-niceni-pamatek-islamsky-stat-pouziva-buldozery-128-/zahranicni.aspx?c=A150305_221004_zahranicni_kh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lámský stát ničí starověké asyrské památky v iráckém Nimrúdu </w:t>
      </w:r>
    </w:p>
    <w:p>
      <w:pPr>
        <w:pStyle w:val="Normal"/>
        <w:rPr/>
      </w:pPr>
      <w:hyperlink r:id="rId36">
        <w:r>
          <w:rPr>
            <w:rStyle w:val="InternetLink"/>
          </w:rPr>
          <w:t>http://www.reflex.cz/clanek/zpravy/62685/islamsky-stat-nici-staroveke-asyrske-pamatky-v-irackem-nimrudu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Na obří schovávačku v IKEA se chystalo 19 tisíc lidí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yden.cz/rubriky/relax/zabava/na-obri-schovavacku-v-ikea-se-chystalo-19-tisic-lidi_336636.html" \l ".VQnjkOGj_L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yden.cz/rubriky/relax/zabava/na-obri-schovavacku-v-ikea-se-chystalo-19-tisic-lidi_336636.html#.VQnjkOGj_LV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cet tisíc lidi chtělo hrát</w:t>
        <w:br/>
        <w:t>schovávačku v prodejně IKEA</w:t>
      </w:r>
    </w:p>
    <w:p>
      <w:pPr>
        <w:pStyle w:val="Normal"/>
        <w:rPr/>
      </w:pPr>
      <w:hyperlink r:id="rId37">
        <w:r>
          <w:rPr>
            <w:rStyle w:val="InternetLink"/>
          </w:rPr>
          <w:t>http://relax.lidovky.cz/skoro-20-tisic-lidi-chtelo-hrat-schovavacku-v-amsterodamske-ikea-psj-/zajimavosti.aspx?c=A150318_100043_ln-zajimavosti_ap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Hledání Peroutkova článku je marné, Ovčáček poukazuje na jiné texty</w:t>
      </w:r>
    </w:p>
    <w:p>
      <w:pPr>
        <w:pStyle w:val="Normal"/>
        <w:rPr/>
      </w:pPr>
      <w:hyperlink r:id="rId38">
        <w:r>
          <w:rPr>
            <w:rStyle w:val="InternetLink"/>
          </w:rPr>
          <w:t>http://zpravy.idnes.cz/hledani-clanku-peroutka-hitler-gentleman-ovcacek-fbq-/domaci.aspx?c=A150217_140954_domaci_j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an a Ovčáček lžou: Článek „Hitler je gentleman“ se našel, Peroutka ho ale nenapsal</w:t>
      </w:r>
    </w:p>
    <w:p>
      <w:pPr>
        <w:pStyle w:val="Normal"/>
        <w:rPr/>
      </w:pPr>
      <w:hyperlink r:id="rId39">
        <w:r>
          <w:rPr>
            <w:rStyle w:val="InternetLink"/>
          </w:rPr>
          <w:t>http://www.reflex.cz/clanek/zpravy/62603/zeman-a-ovcacek-lzou-clanek-hitler-je-gentleman-se-nasel-peroutka-ho-ale-nenapsa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homa">
    <w:name w:val="tahom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zahranicni/364296-proc-to-skryvat-na-krym-jsme-poslali-armadu-i-rozvedku-priznal-putin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zpravy.idnes.cz/krym-putin-rusko-0e4 /zahranicni.aspx?c=A150315_165433_zahranicni_aha" TargetMode="External"/><Relationship Id="rId5" Type="http://schemas.openxmlformats.org/officeDocument/2006/relationships/hyperlink" Target="http://www.lidovky.cz/opustenou-kliniku-obsadili-aktiviste-chteji-tu-kulturni-centrum-stat-je-ale-proti-gk8-/zpravy-domov.aspx?c=A141202_162201_ln_domov_ml" TargetMode="External"/><Relationship Id="rId6" Type="http://schemas.openxmlformats.org/officeDocument/2006/relationships/hyperlink" Target="http://www.parlamentnilisty.cz/arena/monitor/Az-500-lidi-v-Praze-demonstruje-za-komunitni-centrum-Klinika-350048" TargetMode="External"/><Relationship Id="rId7" Type="http://schemas.openxmlformats.org/officeDocument/2006/relationships/hyperlink" Target="http://www.novinky.cz/domaci/364531-na-socialnich-sitich-se-houfuji-odpurci-americkeho-konvoje.html" TargetMode="External"/><Relationship Id="rId8" Type="http://schemas.openxmlformats.org/officeDocument/2006/relationships/hyperlink" Target="http://aeronet.cz/news/dragounska-jizda-nesouhlas-s-prujezdem-americke-bojove-techniky-pres-ceske-uzemi-se-vyostruje-cesti-vlastenci-a-aktiviste-proti-valce-zablokuji-na-hranicich-prujezd-americkym-zbranim-vime-prvni/" TargetMode="External"/><Relationship Id="rId9" Type="http://schemas.openxmlformats.org/officeDocument/2006/relationships/hyperlink" Target="http://zpravy.idnes.cz/poslanec-laudat-vjel-v-rychlosti-na-koleje-a-uvizl-fsm-/krimi.aspx?c=A150318_154103_krimi_zt" TargetMode="External"/><Relationship Id="rId10" Type="http://schemas.openxmlformats.org/officeDocument/2006/relationships/hyperlink" Target="http://echo24.cz/a/wF74q/poslanec-laudat-zastavil-tramvaje-spletl-si-silnici-s-kolejemi" TargetMode="External"/><Relationship Id="rId11" Type="http://schemas.openxmlformats.org/officeDocument/2006/relationships/hyperlink" Target="http://www.databazeknih.cz/knihy/alchymista-413" TargetMode="External"/><Relationship Id="rId12" Type="http://schemas.openxmlformats.org/officeDocument/2006/relationships/hyperlink" Target="http://www.ceskatelevize.cz/ct24/svet/305151-otevreni-sidla-ecb-provazely-nasilnosti-vecerni-demonstrace-byly-klidne/" TargetMode="External"/><Relationship Id="rId13" Type="http://schemas.openxmlformats.org/officeDocument/2006/relationships/hyperlink" Target="http://zpravy.aktualne.cz/zahranici/protesty-proti-skrtum-ve-frankfurtu-hazeli-kameni-na-polici/r~70f6476acd4211e4bc74002590604f2e/" TargetMode="External"/><Relationship Id="rId14" Type="http://schemas.openxmlformats.org/officeDocument/2006/relationships/hyperlink" Target="http://www.ahaonline.cz/clanek/zhave-drby/102487/vazne-nemocny-stanislav-gross-prijal-krista-a-mluvi-o-poslednim-krizku-louci-se-snad-se-zivotem.html" TargetMode="External"/><Relationship Id="rId15" Type="http://schemas.openxmlformats.org/officeDocument/2006/relationships/hyperlink" Target="http://skutecnosti.cz/stanislav-gross-umira-a-narod-krici-bozi-mlyny-melou-plati-to-ale-i-pro-vas-hovadka/" TargetMode="External"/><Relationship Id="rId16" Type="http://schemas.openxmlformats.org/officeDocument/2006/relationships/hyperlink" Target="http://www.lidovky.cz/asi-40-lidi-v-noci-obsadilo-opustenou-vilu-milada-v-praze-pil-/zpravy-domov.aspx?c=A120701_082711_ln_domov_Pta" TargetMode="External"/><Relationship Id="rId17" Type="http://schemas.openxmlformats.org/officeDocument/2006/relationships/hyperlink" Target="http://tn.nova.cz/clanek/zpravy/cernakronika/squat-miladu-znovu-oblehla-policie-po-ilegalnim-koncertu-zadrzela-24-lidi.html" TargetMode="External"/><Relationship Id="rId18" Type="http://schemas.openxmlformats.org/officeDocument/2006/relationships/hyperlink" Target="http://zpravy.idnes.cz/cssd-zvyseni-dane-pravnicka-osoba-dlh-/domaci.aspx?c=A150117_161339_domaci_aba" TargetMode="External"/><Relationship Id="rId19" Type="http://schemas.openxmlformats.org/officeDocument/2006/relationships/hyperlink" Target="http://www.reflex.cz/clanek/zpravy/61677/vlada-rozdava-a-rozdava-cssd-proto-uvazuje-i-o-zvysovani-dani.html" TargetMode="External"/><Relationship Id="rId20" Type="http://schemas.openxmlformats.org/officeDocument/2006/relationships/hyperlink" Target="http://www.novinky.cz/zahranicni/evropa/363247-na-ukrajine-ma-byt-12-000-ruskych-vojaku-americti-generalove-chteji-zbrane-pro-kyjev.html" TargetMode="External"/><Relationship Id="rId21" Type="http://schemas.openxmlformats.org/officeDocument/2006/relationships/hyperlink" Target="http://zpravy.idnes.cz/u-luhansku-se-sikuji-rusti-vojaci-tvrdi-kyjev-fox-/zahranicni.aspx?c=A150121_125720_zahranicni_ert" TargetMode="External"/><Relationship Id="rId22" Type="http://schemas.openxmlformats.org/officeDocument/2006/relationships/hyperlink" Target="http://zpravy.idnes.cz/ukrajina-donbas-porosenko-autobus-mobilizace-fo7-/zahranicni.aspx?c=A150114_172817_zahranicni_aha" TargetMode="External"/><Relationship Id="rId23" Type="http://schemas.openxmlformats.org/officeDocument/2006/relationships/hyperlink" Target="http://www.ac24.cz/zpravy-ze-sveta/5684-kyjev-ctvrte-vlny-mobilizace-se-vyhnulo-temer-40-tisic-lidi" TargetMode="External"/><Relationship Id="rId24" Type="http://schemas.openxmlformats.org/officeDocument/2006/relationships/hyperlink" Target="http://www.ac24.cz/zpravy-ze-sveta/5684-kyjev-ctvrte-vlny-mobilizace-se-vyhnulo-temer-40-tisic-lidi" TargetMode="External"/><Relationship Id="rId25" Type="http://schemas.openxmlformats.org/officeDocument/2006/relationships/hyperlink" Target="http://www.lidovky.cz/v-ankete-slovo-roku-jasne-vede-vyraz-pussy-vyhraje-zeman-i-letos-pxt-/zpravy-domov.aspx?c=A141212_202346_ln_domov_hm" TargetMode="External"/><Relationship Id="rId26" Type="http://schemas.openxmlformats.org/officeDocument/2006/relationships/hyperlink" Target="http://www.parlamentnilisty.cz/arena/monitor/Noviny-hledaly-slovo-roku-Cena-miri-na-Hrad-351763" TargetMode="External"/><Relationship Id="rId27" Type="http://schemas.openxmlformats.org/officeDocument/2006/relationships/hyperlink" Target="http://www.csfd.cz/film/70619-vlak-detstvi-a-nadeje/" TargetMode="External"/><Relationship Id="rId28" Type="http://schemas.openxmlformats.org/officeDocument/2006/relationships/hyperlink" Target="http://www.reflex.cz/clanek/zpravy/62958/pri-utoku-na-tuniske-muzeum-zahynulo-19-lidi-z-toho-17-cizincu.html" TargetMode="External"/><Relationship Id="rId29" Type="http://schemas.openxmlformats.org/officeDocument/2006/relationships/hyperlink" Target="http://www.ceskatelevize.cz/ct24/svet/305183-pocet-obeti-utoku-v-tunisu-se-zvysil-jiz-na-dvacet-dva/" TargetMode="External"/><Relationship Id="rId30" Type="http://schemas.openxmlformats.org/officeDocument/2006/relationships/hyperlink" Target="http://relax.lidovky.cz/mimoradne-silna-polarni-zare-nad-ceskem-byla-to-bomba-lici-pozorovatel-1zg-/veda.aspx?c=A150318_172743_ln_veda_ele" TargetMode="External"/><Relationship Id="rId31" Type="http://schemas.openxmlformats.org/officeDocument/2006/relationships/hyperlink" Target="http://www.ceskatelevize.cz/ct24/domaci/305182-polarni-zare-vymalovala-nebe-nad-ceskou-kotlinou/" TargetMode="External"/><Relationship Id="rId32" Type="http://schemas.openxmlformats.org/officeDocument/2006/relationships/hyperlink" Target="http://zahranicni.ihned.cz/c1-63701770-rusko-slavi-rok-od-anexe-krymu-v-moskve-se-oslav-zucastni-az-50-tisic-lidi" TargetMode="External"/><Relationship Id="rId33" Type="http://schemas.openxmlformats.org/officeDocument/2006/relationships/hyperlink" Target="http://zpravy.tiscali.cz/rok-od-anexe-krymu-rusko-peje-oslavne-pisne-ukrajina-podava-zalobu-k-haagu-248960" TargetMode="External"/><Relationship Id="rId34" Type="http://schemas.openxmlformats.org/officeDocument/2006/relationships/hyperlink" Target="http://www.csfd.cz/film/313105-horici-ker/podle-rating/" TargetMode="External"/><Relationship Id="rId35" Type="http://schemas.openxmlformats.org/officeDocument/2006/relationships/hyperlink" Target="http://zpravy.idnes.cz/kladiva-uz-nestaci-na-niceni-pamatek-islamsky-stat-pouziva-buldozery-128-/zahranicni.aspx?c=A150305_221004_zahranicni_kha" TargetMode="External"/><Relationship Id="rId36" Type="http://schemas.openxmlformats.org/officeDocument/2006/relationships/hyperlink" Target="http://www.reflex.cz/clanek/zpravy/62685/islamsky-stat-nici-staroveke-asyrske-pamatky-v-irackem-nimrudu.html" TargetMode="External"/><Relationship Id="rId37" Type="http://schemas.openxmlformats.org/officeDocument/2006/relationships/hyperlink" Target="http://relax.lidovky.cz/skoro-20-tisic-lidi-chtelo-hrat-schovavacku-v-amsterodamske-ikea-psj-/zajimavosti.aspx?c=A150318_100043_ln-zajimavosti_ape" TargetMode="External"/><Relationship Id="rId38" Type="http://schemas.openxmlformats.org/officeDocument/2006/relationships/hyperlink" Target="http://zpravy.idnes.cz/hledani-clanku-peroutka-hitler-gentleman-ovcacek-fbq-/domaci.aspx?c=A150217_140954_domaci_jw" TargetMode="External"/><Relationship Id="rId39" Type="http://schemas.openxmlformats.org/officeDocument/2006/relationships/hyperlink" Target="http://www.reflex.cz/clanek/zpravy/62603/zeman-a-ovcacek-lzou-clanek-hitler-je-gentleman-se-nasel-peroutka-ho-ale-nenapsal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6:00Z</dcterms:created>
  <dc:creator>TÁTÁTÁ</dc:creator>
  <dc:description/>
  <cp:keywords/>
  <dc:language>en-US</dc:language>
  <cp:lastModifiedBy>TÁTÁTÁ</cp:lastModifiedBy>
  <dcterms:modified xsi:type="dcterms:W3CDTF">2015-03-18T20:48:00Z</dcterms:modified>
  <cp:revision>1</cp:revision>
  <dc:subject/>
  <dc:title>1</dc:title>
</cp:coreProperties>
</file>