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  <w:lang w:val="cs-CZ"/>
        </w:rPr>
      </w:pPr>
      <w:r>
        <w:rPr>
          <w:b/>
          <w:bCs/>
          <w:sz w:val="36"/>
          <w:u w:val="single"/>
          <w:lang w:val="cs-CZ"/>
        </w:rPr>
        <w:t>Adverbiální věty:</w:t>
      </w:r>
    </w:p>
    <w:p>
      <w:pPr>
        <w:pStyle w:val="Normal"/>
        <w:rPr>
          <w:b/>
          <w:b/>
          <w:bCs/>
          <w:sz w:val="36"/>
          <w:u w:val="single"/>
          <w:lang w:val="cs-CZ"/>
        </w:rPr>
      </w:pPr>
      <w:r>
        <w:rPr>
          <w:b/>
          <w:bCs/>
          <w:sz w:val="36"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Přípustkové: orações concessivas</w:t>
      </w:r>
    </w:p>
    <w:p>
      <w:pPr>
        <w:pStyle w:val="Heading1"/>
        <w:rPr/>
      </w:pPr>
      <w:r>
        <w:rPr/>
        <w:t>Embora, mesmo que, ainda que, se bem que, nem qu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 když je hezky, zůstanu dom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 když prší, půjdeme na fotb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stože jsem unavená, pomůžu ti v prá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čkoliv neumí cizí řeči, nikdy nemá problémy, když cestuj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stože se necítila dobře, šla s námi ve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stože byla nemocná, šla do práce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čkoliv se ji to nelíbilo, pustila syna na diskotéku. </w:t>
      </w:r>
    </w:p>
    <w:p>
      <w:pPr>
        <w:pStyle w:val="Normal"/>
        <w:rPr>
          <w:lang w:val="cs-CZ"/>
        </w:rPr>
      </w:pPr>
      <w:r>
        <w:rPr>
          <w:lang w:val="cs-CZ"/>
        </w:rPr>
        <w:t>Přestože jí řekla pravdu, ona ji nevěřila. (anterioridade)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čkoliv si nebyla moc jistá, udělala t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concessivas intensivas: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Por + advérbio  (grau normal) + que + presente do conjuntivo (imperfeito do conuntivo)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or muito que me peças, não vou alterar a minha decisão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or pouco que seja, aceito a tua oferta.</w:t>
      </w:r>
    </w:p>
    <w:p>
      <w:pPr>
        <w:pStyle w:val="Heading1"/>
        <w:rPr/>
      </w:pPr>
      <w:r>
        <w:rPr/>
        <w:t>Por mais que tentes, não vais conseguir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Por + advérbio/adjectivo  (grau superlativo) + que + presente do conjuntivo (imperfeito do conuntivo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or muito cansado que esteja, está sempre pronto a ajudar os amigos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or pior que esteja o tempo, o Manuel não perde um jogo de futebol. </w:t>
      </w:r>
    </w:p>
    <w:p>
      <w:pPr>
        <w:pStyle w:val="Normal"/>
        <w:rPr/>
      </w:pPr>
      <w:r>
        <w:rPr>
          <w:i/>
          <w:iCs/>
          <w:lang w:val="cs-CZ"/>
        </w:rPr>
        <w:t xml:space="preserve">Por muito tarde que chegues, telefona-me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Por + advérbio/adjectivo +substantivo + que + presente do conjuntivo (imperfeito do conuntivo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or mais dinheiro que me ofereçam, não vendo a casa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or muitos anos que viva, não vou esquecer este dia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lož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í sebevíc, je pořád strašně hubená. </w:t>
      </w:r>
    </w:p>
    <w:p>
      <w:pPr>
        <w:pStyle w:val="Normal"/>
        <w:rPr>
          <w:lang w:val="cs-CZ"/>
        </w:rPr>
      </w:pPr>
      <w:r>
        <w:rPr>
          <w:lang w:val="cs-CZ"/>
        </w:rPr>
        <w:t>Por muito que coma,está sempre magríssima.</w:t>
      </w:r>
    </w:p>
    <w:p>
      <w:pPr>
        <w:pStyle w:val="Normal"/>
        <w:rPr>
          <w:lang w:val="cs-CZ"/>
        </w:rPr>
      </w:pPr>
      <w:r>
        <w:rPr>
          <w:lang w:val="cs-CZ"/>
        </w:rPr>
        <w:t>Mesmo que coma muito,está sempre magríssim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brečíš jak brečíš, nepovolím ti to. </w:t>
      </w:r>
    </w:p>
    <w:p>
      <w:pPr>
        <w:pStyle w:val="Normal"/>
        <w:rPr>
          <w:lang w:val="cs-CZ"/>
        </w:rPr>
      </w:pPr>
      <w:r>
        <w:rPr>
          <w:lang w:val="cs-CZ"/>
        </w:rPr>
        <w:t>Por muito que chores, nao to permito (nao te dou a autorizacao).</w:t>
      </w:r>
    </w:p>
    <w:p>
      <w:pPr>
        <w:pStyle w:val="Normal"/>
        <w:rPr>
          <w:lang w:val="cs-CZ"/>
        </w:rPr>
      </w:pPr>
      <w:r>
        <w:rPr>
          <w:lang w:val="cs-CZ"/>
        </w:rPr>
        <w:t>Impedir zakáza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ermitir a.c. a alg. </w:t>
      </w:r>
    </w:p>
    <w:p>
      <w:pPr>
        <w:pStyle w:val="Normal"/>
        <w:rPr/>
      </w:pPr>
      <w:r>
        <w:rPr>
          <w:lang w:val="cs-CZ"/>
        </w:rPr>
        <w:t>Verbo leve: dar a autorizacao -  autorizar.</w:t>
      </w:r>
    </w:p>
    <w:p>
      <w:pPr>
        <w:pStyle w:val="Normal"/>
        <w:rPr>
          <w:lang w:val="cs-CZ"/>
        </w:rPr>
      </w:pPr>
      <w:r>
        <w:rPr>
          <w:lang w:val="cs-CZ"/>
        </w:rPr>
        <w:t>Bezpříznak.  Embora  chores  muito, (como uma Magdalena), nao te dou a autorizacao /nao to permito…</w:t>
      </w:r>
    </w:p>
    <w:p>
      <w:pPr>
        <w:pStyle w:val="Normal"/>
        <w:rPr>
          <w:lang w:val="cs-CZ"/>
        </w:rPr>
      </w:pPr>
      <w:r>
        <w:rPr>
          <w:lang w:val="cs-CZ"/>
        </w:rPr>
        <w:t>Nao te dou a autorizacao (ti to-svolení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ti to) . to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přemýšlím jak přemýšlím, nemůžu si vzpomenout na jméno. </w:t>
      </w:r>
    </w:p>
    <w:p>
      <w:pPr>
        <w:pStyle w:val="Normal"/>
        <w:rPr>
          <w:lang w:val="cs-CZ"/>
        </w:rPr>
      </w:pPr>
      <w:r>
        <w:rPr>
          <w:lang w:val="cs-CZ"/>
        </w:rPr>
        <w:t>Por mais que pense, nao consigo lembrar-me do nome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esmo que pense muito,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e cesta sebedelší,  raději se vrátím ve stejný den. </w:t>
      </w:r>
    </w:p>
    <w:p>
      <w:pPr>
        <w:pStyle w:val="Normal"/>
        <w:rPr>
          <w:lang w:val="cs-CZ"/>
        </w:rPr>
      </w:pPr>
      <w:r>
        <w:rPr>
          <w:lang w:val="cs-CZ"/>
        </w:rPr>
        <w:t>Por mais longo que seja o caminho (o percurso),</w:t>
      </w:r>
    </w:p>
    <w:p>
      <w:pPr>
        <w:pStyle w:val="Normal"/>
        <w:rPr/>
      </w:pPr>
      <w:r>
        <w:rPr>
          <w:lang w:val="cs-CZ"/>
        </w:rPr>
        <w:t xml:space="preserve">Por mais longa que seja a viagem, prefiro regressar / voltar no mesmo dia. </w:t>
      </w:r>
    </w:p>
    <w:p>
      <w:pPr>
        <w:pStyle w:val="Normal"/>
        <w:rPr>
          <w:lang w:val="cs-CZ"/>
        </w:rPr>
      </w:pPr>
      <w:r>
        <w:rPr>
          <w:lang w:val="cs-CZ"/>
        </w:rPr>
        <w:t>Stastný návrat: Bom regresso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mbora o caminho seja longo, vou regressar no mesmo dia. </w:t>
      </w:r>
    </w:p>
    <w:p>
      <w:pPr>
        <w:pStyle w:val="Normal"/>
        <w:rPr>
          <w:lang w:val="cs-CZ"/>
        </w:rPr>
      </w:pPr>
      <w:r>
        <w:rPr>
          <w:lang w:val="cs-CZ"/>
        </w:rPr>
        <w:t>Dlouhá cesta – longo caminho, caminho long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má sebemenší zkušenosti, na počítači pracovat umí. </w:t>
      </w:r>
    </w:p>
    <w:p>
      <w:pPr>
        <w:pStyle w:val="Normal"/>
        <w:rPr>
          <w:lang w:val="cs-CZ"/>
        </w:rPr>
      </w:pPr>
      <w:r>
        <w:rPr>
          <w:lang w:val="cs-CZ"/>
        </w:rPr>
        <w:t>Por poucas experiencias que tenha, sabe trabalhar no computador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esmo que tenha poucas experiencias,  consegue trabalhar no computador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šetřím jak šetřím, nikdy nemám peníze. </w:t>
      </w:r>
    </w:p>
    <w:p>
      <w:pPr>
        <w:pStyle w:val="Normal"/>
        <w:rPr>
          <w:lang w:val="cs-CZ"/>
        </w:rPr>
      </w:pPr>
      <w:r>
        <w:rPr>
          <w:lang w:val="cs-CZ"/>
        </w:rPr>
        <w:t>Por muito que poupe, nunca tenho dinheiro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esmo que poupe muito, nunca tenho dinheir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e sebeslavnější, je velmi jednoduchá. </w:t>
      </w:r>
    </w:p>
    <w:p>
      <w:pPr>
        <w:pStyle w:val="Normal"/>
        <w:rPr/>
      </w:pPr>
      <w:r>
        <w:rPr>
          <w:lang w:val="cs-CZ"/>
        </w:rPr>
        <w:t>Slavný – célebre, famosa, conhecida…</w:t>
      </w:r>
    </w:p>
    <w:p>
      <w:pPr>
        <w:pStyle w:val="Normal"/>
        <w:rPr>
          <w:lang w:val="cs-CZ"/>
        </w:rPr>
      </w:pPr>
      <w:r>
        <w:rPr>
          <w:lang w:val="cs-CZ"/>
        </w:rPr>
        <w:t>Por muito famosa que seja, é muito  simples.</w:t>
      </w:r>
    </w:p>
    <w:p>
      <w:pPr>
        <w:pStyle w:val="Normal"/>
        <w:rPr>
          <w:lang w:val="cs-CZ"/>
        </w:rPr>
      </w:pPr>
      <w:r>
        <w:rPr>
          <w:lang w:val="cs-CZ"/>
        </w:rPr>
        <w:t>Mesmo que seja famosa, é muito simple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se snaží jak se snaží, nedokáže se naučit cizí řeči. </w:t>
      </w:r>
    </w:p>
    <w:p>
      <w:pPr>
        <w:pStyle w:val="Normal"/>
        <w:rPr>
          <w:lang w:val="cs-CZ"/>
        </w:rPr>
      </w:pPr>
      <w:r>
        <w:rPr>
          <w:lang w:val="cs-CZ"/>
        </w:rPr>
        <w:t>Por muito que tente, nao consegue aprender as (-) línguas estrangeira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e sebechytřejší, určitě se přijde na to, že to ukradl o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r muito inteligente que seja, com certeza descobre-se, revela-se, vao descobrir, vao revelar/ será descoberto, revelado/ vai ser descoberto…/ descobrir-se-á /revelar-se-á/ que foi ele que o roubou. </w:t>
      </w:r>
    </w:p>
    <w:p>
      <w:pPr>
        <w:pStyle w:val="Normal"/>
        <w:rPr>
          <w:lang w:val="cs-CZ"/>
        </w:rPr>
      </w:pPr>
      <w:r>
        <w:rPr>
          <w:lang w:val="cs-CZ"/>
        </w:rPr>
        <w:t>Vai-se descobrir…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mbora seja inteligente,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ábio – Moudry Alfons X Moudrý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se snažila jak se snažila, nikdy nedokázala vyřešit/řešit ten problém. </w:t>
      </w:r>
    </w:p>
    <w:p>
      <w:pPr>
        <w:pStyle w:val="Normal"/>
        <w:rPr>
          <w:lang w:val="cs-CZ"/>
        </w:rPr>
      </w:pPr>
      <w:r>
        <w:rPr>
          <w:lang w:val="cs-CZ"/>
        </w:rPr>
        <w:t>Por muito que tentasse, nunca conseguia resolver  o problema.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-   II -                           , nunca conseguiu resolver o problema. </w:t>
      </w:r>
    </w:p>
    <w:p>
      <w:pPr>
        <w:pStyle w:val="Normal"/>
        <w:rPr>
          <w:lang w:val="cs-CZ"/>
        </w:rPr>
      </w:pPr>
      <w:r>
        <w:rPr>
          <w:lang w:val="cs-CZ"/>
        </w:rPr>
        <w:t>Embora tentasse muito,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sem jedla sebemíň, nedokázala jsem zhubnou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r pouco que comesse, nao consegui emagrecer. </w:t>
      </w:r>
    </w:p>
    <w:p>
      <w:pPr>
        <w:pStyle w:val="Normal"/>
        <w:rPr>
          <w:lang w:val="cs-CZ"/>
        </w:rPr>
      </w:pPr>
      <w:r>
        <w:rPr>
          <w:lang w:val="cs-CZ"/>
        </w:rPr>
        <w:t>Mesmo que comesse pouco, nao consegui emagrece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Concessivas (com repetição do verbo):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116"/>
        <w:gridCol w:w="684"/>
        <w:gridCol w:w="3922"/>
      </w:tblGrid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Quem, a quem, de quem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nde, por onde, para onde/aond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 qu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an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r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resente do conjuntivo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alquer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aisqu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ť přijde kdo přijde, bude dobře přijat</w:t>
      </w:r>
    </w:p>
    <w:p>
      <w:pPr>
        <w:pStyle w:val="Normal"/>
        <w:rPr>
          <w:lang w:val="cs-CZ"/>
        </w:rPr>
      </w:pPr>
      <w:r>
        <w:rPr>
          <w:lang w:val="cs-CZ"/>
        </w:rPr>
        <w:t>QUem quer que venha, vai ser /será bem aceite /recebido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deme kam jdeme, vždy si sebou nosíme fotoaparát. </w:t>
      </w:r>
    </w:p>
    <w:p>
      <w:pPr>
        <w:pStyle w:val="Normal"/>
        <w:rPr>
          <w:lang w:val="cs-CZ"/>
        </w:rPr>
      </w:pPr>
      <w:r>
        <w:rPr>
          <w:lang w:val="cs-CZ"/>
        </w:rPr>
        <w:t>Para onde quer que vámos, sempre trazemos a camara de fotografar.</w:t>
      </w:r>
    </w:p>
    <w:p>
      <w:pPr>
        <w:pStyle w:val="Normal"/>
        <w:rPr>
          <w:lang w:val="cs-CZ"/>
        </w:rPr>
      </w:pPr>
      <w:r>
        <w:rPr>
          <w:lang w:val="cs-CZ"/>
        </w:rPr>
        <w:t>Ať jím co jím, pořád je mi špatně.</w:t>
      </w:r>
    </w:p>
    <w:p>
      <w:pPr>
        <w:pStyle w:val="Normal"/>
        <w:rPr>
          <w:lang w:val="cs-CZ"/>
        </w:rPr>
      </w:pPr>
      <w:r>
        <w:rPr>
          <w:lang w:val="cs-CZ"/>
        </w:rPr>
        <w:t>O que quer que coma, sempre me sinto mal (mal disposta)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edeme kudy jedeme, vždy prší. </w:t>
      </w:r>
    </w:p>
    <w:p>
      <w:pPr>
        <w:pStyle w:val="Normal"/>
        <w:rPr>
          <w:lang w:val="cs-CZ"/>
        </w:rPr>
      </w:pPr>
      <w:r>
        <w:rPr>
          <w:lang w:val="cs-CZ"/>
        </w:rPr>
        <w:t>Por onde quer que vámos, sempre chove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sou problémy jakékoliv, musíme je umět řešit. </w:t>
      </w:r>
    </w:p>
    <w:p>
      <w:pPr>
        <w:pStyle w:val="Normal"/>
        <w:rPr>
          <w:lang w:val="cs-CZ"/>
        </w:rPr>
      </w:pPr>
      <w:r>
        <w:rPr>
          <w:lang w:val="cs-CZ"/>
        </w:rPr>
        <w:t>QUaisquer que sejam os problemas, temos de /que/ os saber resolver.Temos que saber resolve-los. Ter de/que….haver de ¨</w:t>
      </w:r>
    </w:p>
    <w:p>
      <w:pPr>
        <w:pStyle w:val="Normal"/>
        <w:rPr>
          <w:lang w:val="cs-CZ"/>
        </w:rPr>
      </w:pPr>
      <w:r>
        <w:rPr>
          <w:lang w:val="cs-CZ"/>
        </w:rPr>
        <w:t>hei de falar com ele 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720"/>
        <w:gridCol w:w="5002"/>
      </w:tblGrid>
      <w:tr>
        <w:trPr>
          <w:trHeight w:val="70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r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r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QU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esente do conjuntiv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ir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bal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r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r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Quer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resente do conjuntivo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dvérbio de negação „não“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nao queira, 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escans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pracuje nebo je na dovolené, vždy se budí brz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QUer trabalhe quer esteja de férias, sempre acorda cedo. </w:t>
      </w:r>
    </w:p>
    <w:p>
      <w:pPr>
        <w:pStyle w:val="Normal"/>
        <w:rPr>
          <w:lang w:val="cs-CZ"/>
        </w:rPr>
      </w:pPr>
      <w:r>
        <w:rPr>
          <w:lang w:val="cs-CZ"/>
        </w:rPr>
        <w:t>Acordar…probudit se…Levanta-se,,,vstávat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chceš nebo ne, budeš mě muset poslechnout. </w:t>
      </w:r>
    </w:p>
    <w:p>
      <w:pPr>
        <w:pStyle w:val="Normal"/>
        <w:rPr>
          <w:lang w:val="cs-CZ"/>
        </w:rPr>
      </w:pPr>
      <w:r>
        <w:rPr>
          <w:lang w:val="cs-CZ"/>
        </w:rPr>
        <w:t>Quer queiras quer nao (queiras),  tens que me obedece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vyhrají nebo prohrají zápas, postoupí do dalšího kola. </w:t>
      </w:r>
    </w:p>
    <w:p>
      <w:pPr>
        <w:pStyle w:val="Normal"/>
        <w:rPr>
          <w:lang w:val="cs-CZ"/>
        </w:rPr>
      </w:pPr>
      <w:r>
        <w:rPr>
          <w:lang w:val="cs-CZ"/>
        </w:rPr>
        <w:t>Quer ganhem quer percam o jogo, serao apurados para outra roda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 xml:space="preserve">Přelož: 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dou kam jdou, vždy se dobře baví. </w:t>
      </w:r>
    </w:p>
    <w:p>
      <w:pPr>
        <w:pStyle w:val="Normal"/>
        <w:rPr>
          <w:lang w:val="cs-CZ"/>
        </w:rPr>
      </w:pPr>
      <w:r>
        <w:rPr>
          <w:lang w:val="cs-CZ"/>
        </w:rPr>
        <w:t>Para onde /aonde/onde que que vao, sempre se divert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edou kudy jedou, vždy je ve městě zácp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r onde quer que vao, sempre há engarrafamento/grande transito na cidade/no centr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es jí cokoliv mu dají. </w:t>
      </w:r>
    </w:p>
    <w:p>
      <w:pPr>
        <w:pStyle w:val="Normal"/>
        <w:rPr>
          <w:lang w:val="cs-CZ"/>
        </w:rPr>
      </w:pPr>
      <w:r>
        <w:rPr>
          <w:lang w:val="cs-CZ"/>
        </w:rPr>
        <w:t>O cao come o que quer lhe de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sou potíže jakékoliv, musíme jim čelit. </w:t>
      </w:r>
    </w:p>
    <w:p>
      <w:pPr>
        <w:pStyle w:val="Normal"/>
        <w:rPr>
          <w:lang w:val="cs-CZ"/>
        </w:rPr>
      </w:pPr>
      <w:r>
        <w:rPr>
          <w:lang w:val="cs-CZ"/>
        </w:rPr>
        <w:t>Quaisquer que sejam as dificuldades, temos que enfrentá-la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okoliv odpoví na inzerát, musí přijít na pohovor. </w:t>
      </w:r>
    </w:p>
    <w:p>
      <w:pPr>
        <w:pStyle w:val="Normal"/>
        <w:rPr>
          <w:lang w:val="cs-CZ"/>
        </w:rPr>
      </w:pPr>
      <w:r>
        <w:rPr>
          <w:lang w:val="cs-CZ"/>
        </w:rPr>
        <w:t>Quem quer que responda ao anúncio, tem que vir a+a entrevist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okoliv děláš, musíš to dělat dobře. </w:t>
      </w:r>
    </w:p>
    <w:p>
      <w:pPr>
        <w:pStyle w:val="Normal"/>
        <w:rPr>
          <w:lang w:val="cs-CZ"/>
        </w:rPr>
      </w:pPr>
      <w:r>
        <w:rPr>
          <w:lang w:val="cs-CZ"/>
        </w:rPr>
        <w:t>O que quer que facas, tens que o fazer b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se ti to líbí nebo ne, musíš jít k zubaři. </w:t>
      </w:r>
    </w:p>
    <w:p>
      <w:pPr>
        <w:pStyle w:val="Normal"/>
        <w:rPr>
          <w:lang w:val="cs-CZ"/>
        </w:rPr>
      </w:pPr>
      <w:r>
        <w:rPr>
          <w:lang w:val="cs-CZ"/>
        </w:rPr>
        <w:t>Quer gostes quer nao /gostes/, tens que ir ao dentist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znáš odpověď nebo ne, musíš mlče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Quer saibas a resposta que nao saibas a resposta, tens que ficar calad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resente do indicati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Elemento de ligaçã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Futuro do conjuntiv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egu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oma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igam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steja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aça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aja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uça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ejam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á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en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 que hora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 qu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 qu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nd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omo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 qu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 qu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Quanto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r ond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Qu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egar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omere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isserem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stiver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izere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ouver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uvire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orem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or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ier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přijdete v kolik hodin přijdete, budu na vás čeka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 jíš co jíš, nemůžeš zhubnou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říkají co říkají, nevšímej si jich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e kde je, musím ji nají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to uděláš jak to uděláš, určitě to bude dobré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uslyšíš co uslyšíš, nevěnuj tomu pozornos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půjdeš kudy půjdeš, bude hustý provoz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přijde kdo přijde, bude vždy dobře přivítán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Podmínkové: condicionais </w:t>
      </w:r>
    </w:p>
    <w:p>
      <w:pPr>
        <w:pStyle w:val="Heading1"/>
        <w:rPr/>
      </w:pPr>
      <w:r>
        <w:rPr/>
        <w:t xml:space="preserve">Caso, sem que, desde que, a menos que, a  não ser que + presente do conjuntivo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to bude nutné, promluvím s advokátem. </w:t>
      </w:r>
    </w:p>
    <w:p>
      <w:pPr>
        <w:pStyle w:val="Normal"/>
        <w:rPr/>
      </w:pPr>
      <w:r>
        <w:rPr>
          <w:b/>
          <w:bCs/>
          <w:lang w:val="cs-CZ"/>
        </w:rPr>
        <w:t>Pokud</w:t>
      </w:r>
      <w:r>
        <w:rPr>
          <w:lang w:val="cs-CZ"/>
        </w:rPr>
        <w:t xml:space="preserve"> jsi </w:t>
      </w:r>
      <w:r>
        <w:rPr>
          <w:b/>
          <w:bCs/>
          <w:lang w:val="cs-CZ"/>
        </w:rPr>
        <w:t>ne</w:t>
      </w:r>
      <w:r>
        <w:rPr>
          <w:lang w:val="cs-CZ"/>
        </w:rPr>
        <w:t xml:space="preserve">viděl ten film, nemůžeš říci jestli je dobrý nebo špatný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eme mít hodiny, pokud nebude stávka učitelů. </w:t>
      </w:r>
    </w:p>
    <w:p>
      <w:pPr>
        <w:pStyle w:val="Normal"/>
        <w:rPr/>
      </w:pPr>
      <w:r>
        <w:rPr>
          <w:lang w:val="cs-CZ"/>
        </w:rPr>
        <w:t xml:space="preserve">Zavolej mi, </w:t>
      </w:r>
      <w:r>
        <w:rPr>
          <w:b/>
          <w:bCs/>
          <w:lang w:val="cs-CZ"/>
        </w:rPr>
        <w:t>pokud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ne</w:t>
      </w:r>
      <w:r>
        <w:rPr>
          <w:lang w:val="cs-CZ"/>
        </w:rPr>
        <w:t xml:space="preserve">přijdeš příliš pozdě. </w:t>
      </w:r>
    </w:p>
    <w:p>
      <w:pPr>
        <w:pStyle w:val="Normal"/>
        <w:rPr/>
      </w:pPr>
      <w:r>
        <w:rPr>
          <w:lang w:val="cs-CZ"/>
        </w:rPr>
        <w:t xml:space="preserve">On tě neuslyší, </w:t>
      </w:r>
      <w:r>
        <w:rPr>
          <w:b/>
          <w:bCs/>
          <w:lang w:val="cs-CZ"/>
        </w:rPr>
        <w:t>pokud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ne</w:t>
      </w:r>
      <w:r>
        <w:rPr>
          <w:lang w:val="cs-CZ"/>
        </w:rPr>
        <w:t xml:space="preserve">budeš křičet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POZOR, PO SPOJCE SE NELZE POUŽÍT PRESENTE DO CONJUNTIVO!!!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 </w:t>
      </w:r>
    </w:p>
    <w:p>
      <w:pPr>
        <w:pStyle w:val="Heading2"/>
        <w:rPr/>
      </w:pPr>
      <w:r>
        <w:rPr/>
        <w:t>Podmínkové se spojkou se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okud budu mít čas, půjdu s tebou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Se tiver tempo,  irei contig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okud to má hotovo, může to odevzdat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Se já o tem terminado, pode entregá-l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Kdybych to věděla, řekla bych ti t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Se o soubesse, dir-to-ia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Se o soubesse, dizia-t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dybych to býval věděl, býval bych ti to řekl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e o tivesse sabido, ter-to-ia dit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elož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ch byl tebou (být tebou), nepletl bych se do té věc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 tu byla, odpověděla by na tu otázk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 byla ambicióznější, snažila by se najít lepší prá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přivezete auto, budeme moci jet na výle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ste zítra přivezli auto, mohli bychom si vyjet na výlet. </w:t>
      </w:r>
    </w:p>
    <w:p>
      <w:pPr>
        <w:pStyle w:val="Normal"/>
        <w:rPr>
          <w:lang w:val="cs-CZ"/>
        </w:rPr>
      </w:pPr>
      <w:r>
        <w:rPr>
          <w:lang w:val="cs-CZ"/>
        </w:rPr>
        <w:t>Kdybys našel peněženku se 200 korunami, co bys dělal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ž se zeptáme policajta, on nám ukáže zajisté cest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ještě budou lístky, kupte taky jeden pro mě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si nedáš brýle, neuvidíš nic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půjdeš k ní domů,  vyzkoušej si její oblečen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budu mít čas, tak tě navštívím. </w:t>
      </w:r>
    </w:p>
    <w:p>
      <w:pPr>
        <w:pStyle w:val="Normal"/>
        <w:rPr>
          <w:lang w:val="cs-CZ"/>
        </w:rPr>
      </w:pPr>
      <w:r>
        <w:rPr>
          <w:lang w:val="cs-CZ"/>
        </w:rPr>
        <w:t>Pokud bude pršet, budeme večeřet doma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stli bude vybrána na zápas, pak určitě vyhraj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u překvapen, jestli přijde vča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máčknete-li na tlačítko, otevřou se dveř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dám-li si svetr, nastydnu s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nikdo nebude doma, pak nechám zásilku na vrátni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e-li přemístěn do Porta, dá dům na prodej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ch býval koupil tehdy ten dům, měli bychom nyní kde bydlet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Účelové: Finais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ďte taxíkem, abyste se neopozdi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by dosáhli lepších výsledků, musí více investovat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Časové: temporais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něz trochu koláče, než ho sníme. </w:t>
      </w:r>
    </w:p>
    <w:p>
      <w:pPr>
        <w:pStyle w:val="Normal"/>
        <w:rPr>
          <w:lang w:val="cs-CZ"/>
        </w:rPr>
      </w:pPr>
      <w:r>
        <w:rPr>
          <w:lang w:val="cs-CZ"/>
        </w:rPr>
        <w:t>Dokud vám nedám nové pokyny, pokračujte v práci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budu moci, zavolám t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 přijedete na letiště, zavolejte m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se budu cítit lépe, půjdu do prác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ždy, když přijedete do Portugalska, tak si na nás vzpomeňt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ž bude sedm hodin, zavolejte m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ž uslyšíš telefon, zvedni h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ž budou ukončeny zkoušky, budu moci odpočíva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bude dokončena schůze, půjdeme všichni na kaf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budou provedeny účty, budeme vědět, kolik připadne na každéh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Srovnávací: Comparativas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Leze po strojem, jak kdyby to byla nějaká opic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 mluví francouzsky jako kdyby byl Francouz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luví, jako kdyby všemu rozuměl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ovají se ke mně, jako kdybych byl jejich sy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ová se, jako kdyby byla dítě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gnoruje mě, jako kdybych pro něj neexistov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trácí peníze, jako kdyby padaly ze strom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smál se na mě, jako kdyby mě zn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an Teixeira má padesát let, ale mluví o něm, jako kdyby měl osmdesá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 není můj šéf, ale někdy jedná, jako kdyby jím vy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máš dnes sice narozeniny, ale jako bys je měl.  Vem si ten dárek. </w:t>
      </w:r>
    </w:p>
    <w:p>
      <w:pPr>
        <w:pStyle w:val="Normal"/>
        <w:rPr>
          <w:lang w:val="cs-CZ"/>
        </w:rPr>
      </w:pPr>
      <w:r>
        <w:rPr>
          <w:lang w:val="cs-CZ"/>
        </w:rPr>
        <w:t>On nemá rád tresku, ale jí ji, jakoby mu chutnala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Adjektivní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háněl jsem košili, která by mi dobře sedl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u hledat cestu, která se mi bude zdát nejvhodnějš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ůstanu na jakémkoliv místě, kde zůstanete v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ůjde kamkoliv půjdete v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dělej to nejlépe jak můžeš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8:00Z</dcterms:created>
  <dc:creator>Iva</dc:creator>
  <dc:description/>
  <cp:keywords/>
  <dc:language>en-US</dc:language>
  <cp:lastModifiedBy>9255</cp:lastModifiedBy>
  <cp:lastPrinted>2006-04-09T14:42:00Z</cp:lastPrinted>
  <dcterms:modified xsi:type="dcterms:W3CDTF">2012-04-16T08:38:00Z</dcterms:modified>
  <cp:revision>2</cp:revision>
  <dc:subject/>
  <dc:title>Adverbiální věty:</dc:title>
</cp:coreProperties>
</file>