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decké časopis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Journal of Cross Cultural Psychology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ranscultural Psychiatr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Ethnic and Racial Studie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nternational Migration Revu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Language and Intercultural Communicatio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ntercultural Educatio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Race, Ethnicity and Educatio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ournal of Refugee Studie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ournal of Comparative Family Stud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ografie, zborníky, encyklopéd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ross Cultural Psychology (Shiraev, Levy, 2007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ross Cultural Psychology (Berry, Portinga, Segall, Dansen, 2002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ndbook of Cross Cultural Psychology (Triandis, Lambert, 1980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ndbook of Cross Cultural Psychology (Berry, Portinga, Pandey, 1997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derstanding Culture´s Influence on Behavior (Brislin, 1997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ulture and Social Behavior (Triandis, 1994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omunikace mezi kulturami (Kolman, 2001) – skrip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ultura v mezinárodním podnikání (Šroňek, 2000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nterkulturní management (Nový, 1996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ultury a organizace (Hofstede, 1999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nterkulturní psychologie (Pr</w:t>
      </w:r>
      <w:r>
        <w:rPr>
          <w:lang w:val="cs-CZ"/>
        </w:rPr>
        <w:t>ůcha, 2004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ultikulturní výchova (Průcha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nterkulturní psychologie – Rozvoj interkulturní senzitivity (Morgensternová, Šulová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ulturní vzorce (Benedictová, 1999, 2003, Arg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ové zdro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ww.varianty.cz/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www.migraceonline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ianty.cz/" TargetMode="External"/><Relationship Id="rId3" Type="http://schemas.openxmlformats.org/officeDocument/2006/relationships/hyperlink" Target="http://www.migraceonlin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8:00Z</dcterms:created>
  <dc:creator>kgb</dc:creator>
  <dc:description/>
  <cp:keywords/>
  <dc:language>en-US</dc:language>
  <cp:lastModifiedBy>Město Chrudim</cp:lastModifiedBy>
  <dcterms:modified xsi:type="dcterms:W3CDTF">2015-02-24T19:29:00Z</dcterms:modified>
  <cp:revision>3</cp:revision>
  <dc:subject/>
  <dc:title>Vedecké časopisy:</dc:title>
</cp:coreProperties>
</file>