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Doplňte vztažné zájmeno:</w:t>
      </w:r>
    </w:p>
    <w:p>
      <w:pPr>
        <w:pStyle w:val="Normal"/>
        <w:rPr/>
      </w:pPr>
      <w:r>
        <w:rPr/>
        <w:t xml:space="preserve">a) Der Student, 1. ………danach fragt. 2. ……….. Eltern hier arbeiten. 3. ……….. ich von Eva erzähle. 4. für………..es leicht ist. </w:t>
      </w:r>
    </w:p>
    <w:p>
      <w:pPr>
        <w:pStyle w:val="Normal"/>
        <w:rPr/>
      </w:pPr>
      <w:r>
        <w:rPr/>
        <w:t xml:space="preserve">b) Die Studentin, 1. ………… kommen soll. 2. ………… Freund in Deutschland studiert. 3. bei …………. Peter wohnt. 4. ohne ………… sie es nicht schaffen. </w:t>
      </w:r>
    </w:p>
    <w:p>
      <w:pPr>
        <w:pStyle w:val="Normal"/>
        <w:rPr/>
      </w:pPr>
      <w:r>
        <w:rPr/>
        <w:t>c) Die Eltern, 1. …………. Kind krank ist. 2. mit ……….. ich ins Theater gehe. 3. für …………. ich einen Ausflug bezahle.</w:t>
      </w:r>
    </w:p>
    <w:p>
      <w:pPr>
        <w:pStyle w:val="Normal"/>
        <w:rPr/>
      </w:pPr>
      <w:r>
        <w:rPr/>
      </w:r>
    </w:p>
    <w:p>
      <w:pPr>
        <w:pStyle w:val="Normal"/>
        <w:rPr>
          <w:b/>
          <w:b/>
        </w:rPr>
      </w:pPr>
      <w:r>
        <w:rPr>
          <w:b/>
        </w:rPr>
        <w:t>2. Přeložte</w:t>
      </w:r>
    </w:p>
    <w:p>
      <w:pPr>
        <w:pStyle w:val="Normal"/>
        <w:rPr/>
      </w:pPr>
      <w:r>
        <w:rPr/>
        <w:t xml:space="preserve">1. Má Marie nějakou knihu? Ano, jednu má. 2. Máš nějakou přítelkyni? Ne, nemám žádnou. 3. Víte to někdo? 4. Vidíš někoho? 5. Nedávejte to nikomu. 6. Nechci nikoho vidět. 7. Proč to někomu neřekneš? 8. Má Petr nějakého bratrance? Ano, jednoho má. 9. Koupíme Marii dárek? Ne, nekoupíme jí žádný. 10. Mají vlastní názory? Ne, nemají žádné. </w:t>
      </w:r>
    </w:p>
    <w:p>
      <w:pPr>
        <w:pStyle w:val="Normal"/>
        <w:rPr/>
      </w:pPr>
      <w:r>
        <w:rPr/>
      </w:r>
    </w:p>
    <w:p>
      <w:pPr>
        <w:pStyle w:val="Normal"/>
        <w:rPr/>
      </w:pPr>
      <w:r>
        <w:rPr>
          <w:b/>
        </w:rPr>
        <w:t>3. Doplňte vhodnou koncovku zájmen a číslovek a vhodný tvar přídavného jména</w:t>
      </w:r>
    </w:p>
    <w:p>
      <w:pPr>
        <w:pStyle w:val="Normal"/>
        <w:rPr/>
      </w:pPr>
      <w:r>
        <w:rPr/>
        <w:t xml:space="preserve">1. Ohne kein…. ……………(gut) Student. </w:t>
        <w:tab/>
        <w:tab/>
        <w:t xml:space="preserve">   2. In jede…. ……………(interessant) Buch. </w:t>
      </w:r>
    </w:p>
    <w:p>
      <w:pPr>
        <w:pStyle w:val="Normal"/>
        <w:rPr/>
      </w:pPr>
      <w:r>
        <w:rPr/>
        <w:t>3. Uns…. …………….(klein) Kind.</w:t>
        <w:tab/>
        <w:tab/>
        <w:tab/>
        <w:t xml:space="preserve">   4. Von welch…. ………….(jung) Mädchen (Sg)? </w:t>
      </w:r>
    </w:p>
    <w:p>
      <w:pPr>
        <w:pStyle w:val="Normal"/>
        <w:rPr/>
      </w:pPr>
      <w:r>
        <w:rPr/>
        <w:t xml:space="preserve">5. Manch…. ………….(alt - 2. stupeň) Herr. </w:t>
        <w:tab/>
        <w:t xml:space="preserve">   6. Für solche…. ……………(fleißig) Studentin. </w:t>
      </w:r>
    </w:p>
    <w:p>
      <w:pPr>
        <w:pStyle w:val="Normal"/>
        <w:rPr/>
      </w:pPr>
      <w:r>
        <w:rPr/>
        <w:t>7. Bei alle… …………..(neu) Lehrerinnen.</w:t>
        <w:tab/>
        <w:tab/>
        <w:t xml:space="preserve">   8. Drei …………..(schön) Konzerte. </w:t>
      </w:r>
    </w:p>
    <w:p>
      <w:pPr>
        <w:pStyle w:val="Normal"/>
        <w:rPr/>
      </w:pPr>
      <w:r>
        <w:rPr/>
        <w:t>9. Ein paar …………..(schön) Bücher.</w:t>
        <w:tab/>
        <w:tab/>
        <w:t xml:space="preserve"> 10. Mit beide…. ……………(gut) Freunden. </w:t>
      </w:r>
    </w:p>
    <w:p>
      <w:pPr>
        <w:pStyle w:val="Normal"/>
        <w:widowControl/>
        <w:bidi w:val="0"/>
        <w:spacing w:lineRule="auto" w:line="276" w:before="0" w:after="200"/>
        <w:rPr/>
      </w:pPr>
      <w:r>
        <w:rPr/>
        <w:t xml:space="preserve">11. Wenige ……………(neu) Aufgaben. </w:t>
        <w:tab/>
        <w:tab/>
        <w:t xml:space="preserve"> 12. Ihre ……………(alt) Elter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čení lekce 4 – jaro 201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1:19:00Z</dcterms:created>
  <dc:creator>Tereza</dc:creator>
  <dc:description/>
  <cp:keywords/>
  <dc:language>en-US</dc:language>
  <cp:lastModifiedBy>Tereza</cp:lastModifiedBy>
  <dcterms:modified xsi:type="dcterms:W3CDTF">2015-04-25T21:19:00Z</dcterms:modified>
  <cp:revision>2</cp:revision>
  <dc:subject/>
  <dc:title>1</dc:title>
</cp:coreProperties>
</file>