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K_06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března 201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K_06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tenti pak mají ústní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youtube.com/watch?v=N2YMSt3yfko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 = zvětšená kvarta = zmenšená kvin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24. dubna 201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íprava na zkouš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yto materiály v tomto souboru kompletně nastudovat, chápat, dohledat souvislosti a umět vysvětli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kruhy z Encyklopedického atlasu hudby (viz níž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řečíst Helferta a Hanslicka (viz učební materiály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slechy (viz učební materiály a odkazy v tomto souboru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říprava na esej (tři skladatelé dopodrobna, jména sdělit e-mailem nejpozději 24 hod. před zkouškou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sah požadovaných znalostí z Encyklopedického atlasu hud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kustika:</w:t>
        <w:br/>
        <w:t>str. 14, 15 (jen po odstavec „Kmity a vlnění“), 16, 17 (jen po „Tónovou výšku“), 23 (pouze „Hlasové obory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ganologie:</w:t>
        <w:br/>
        <w:t>str. 24 až 25, 64 až 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udební teorie:</w:t>
        <w:br/>
        <w:t>str. 66 až 69, 84 až 90, 93 (pouze prvních 13 řádků v levém sloupci), 101 (pouze po odstaveček „K technice generálbasu“), 102 až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udební formy:</w:t>
        <w:br/>
        <w:t>str. 110 až 157 (u každé formy jen základní povědomí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ějiny hudby:</w:t>
        <w:br/>
        <w:t>str. 328 až 329, 332 až 525, 530 až 543</w:t>
        <w:br/>
        <w:br/>
        <w:t>Poznámka: V žádném případě nebude v testu vyžadována prostá faktografie. Důraz bude kladen na pochopení problematiky a schopnost ji jednoduše vysvětlit. Orientace v notovaných zápisech (sudé stránky) rovněž není nezbytná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  <w:szCs w:val="14"/>
          <w:lang w:val="de-DE"/>
        </w:rPr>
      </w:pPr>
      <w:r>
        <w:rPr>
          <w:rFonts w:cs="Tahoma" w:ascii="Tahoma" w:hAnsi="Tahoma"/>
          <w:sz w:val="28"/>
          <w:szCs w:val="14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Tahoma" w:ascii="Tahoma" w:hAnsi="Tahoma"/>
            <w:sz w:val="28"/>
          </w:rPr>
          <w:t>http://www.ceknito.cz/video/104967</w:t>
        </w:r>
      </w:hyperlink>
      <w:r>
        <w:rPr>
          <w:rFonts w:cs="Tahoma" w:ascii="Tahoma" w:hAnsi="Tahoma"/>
          <w:sz w:val="28"/>
        </w:rPr>
        <w:t xml:space="preserve"> (česká verze), případn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free.zoznam.sk/video/Simpsonovci-15x11-Toulky-historii-s-Marg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15. května 2015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1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Requiem = mše za zemřelé (text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3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uOxpMqq1iVA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9:08 až 25:2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25:35 až 44:4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átký nástin: http://www.asu.cas.cz/~bezdek/moje_stranky/smetana_ma_vlast.htm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://www.youtube.com/watch?v=N2YMSt3yfko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www.ceknito.cz/video/104967" TargetMode="External"/><Relationship Id="rId9" Type="http://schemas.openxmlformats.org/officeDocument/2006/relationships/hyperlink" Target="http://free.zoznam.sk/video/Simpsonovci-15x11-Toulky-historii-s-Marge" TargetMode="External"/><Relationship Id="rId10" Type="http://schemas.openxmlformats.org/officeDocument/2006/relationships/hyperlink" Target="http://www.scena.org/columns/lebrecht/051214-NL-250mozart.html" TargetMode="External"/><Relationship Id="rId11" Type="http://schemas.openxmlformats.org/officeDocument/2006/relationships/hyperlink" Target="http://en.wikipedia.org/wiki/Mass_(music)" TargetMode="External"/><Relationship Id="rId12" Type="http://schemas.openxmlformats.org/officeDocument/2006/relationships/hyperlink" Target="http://cs.wikipedia.org/wiki/Requiem" TargetMode="External"/><Relationship Id="rId13" Type="http://schemas.openxmlformats.org/officeDocument/2006/relationships/hyperlink" Target="http://cs.wikipedia.org/wiki/Dies_irae" TargetMode="External"/><Relationship Id="rId14" Type="http://schemas.openxmlformats.org/officeDocument/2006/relationships/hyperlink" Target="https://www.youtube.com/watch?v=uOxpMqq1iVA" TargetMode="External"/><Relationship Id="rId15" Type="http://schemas.openxmlformats.org/officeDocument/2006/relationships/hyperlink" Target="http://www.youtube.com/watch?v=x-Vxv_iDUW0" TargetMode="External"/><Relationship Id="rId16" Type="http://schemas.openxmlformats.org/officeDocument/2006/relationships/hyperlink" Target="http://www.youtube.com/watch?v=KqLkVexhi1Q" TargetMode="External"/><Relationship Id="rId17" Type="http://schemas.openxmlformats.org/officeDocument/2006/relationships/hyperlink" Target="http://www.youtube.com/watch?v=M_4dowHwXfw" TargetMode="External"/><Relationship Id="rId18" Type="http://schemas.openxmlformats.org/officeDocument/2006/relationships/hyperlink" Target="http://www.youtube.com/watch?v=MXYrFx4uZfc&amp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6:00Z</dcterms:created>
  <dc:creator>Jan Špaček</dc:creator>
  <dc:description/>
  <cp:keywords/>
  <dc:language>en-US</dc:language>
  <cp:lastModifiedBy>Špaček</cp:lastModifiedBy>
  <cp:lastPrinted>2014-06-03T16:04:00Z</cp:lastPrinted>
  <dcterms:modified xsi:type="dcterms:W3CDTF">2015-05-15T08:36:00Z</dcterms:modified>
  <cp:revision>22</cp:revision>
  <dc:subject/>
  <dc:title>typ zkoušení: test</dc:title>
</cp:coreProperties>
</file>