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apitoly z dějin hudby II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S_44 + US_44cv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7. února 2015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ějiny hudby: Hans Heinrich Eggebrecht (1919-1999) a jeho výklad poj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hopnost diskursu o hudb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yp zkoušení (US_44, zkouška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ísemný tes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a) 8 otázek po dvou bodech = 16 bodů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b) esej na určité téma ze života a díla jednoho ze tří vybraných skladatelů = 16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c) poslechový test = 8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petenti pak mají ústní zkoušku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lkem = 40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viz IS – informace o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říklad zkouškového testu viz další strana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est znalosti literatury (US_44cv, zápočet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 testových otázek z nich musí být 3 správně (60%)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pitoly z dějin hudby – zkouškový test 12. září 2012, 15:00, N5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cení zkouškového test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otázek, každá za 2 body, celkem 16 bodů, doporučený čas: 35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j na vybrané téma, rozsah cca 2 strany, celkem 16 bodů, doporučený čas: 40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lechový test za 8 bodů, doporučený čas: 15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em: 40 bodů, 90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ové hodnocení zkoušky podle bodových rozmezí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 – 37: 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 – 33: 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 – 29: 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 – 25: 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 – 21: 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 – 0: 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mimořádně kvalitní odpověď lze u každé otázky přiznat jeden prémiový bod navíc (tedy celkem tři), u eseje osm bodů navíc (celkem tedy 24), u poslechu čtyři. Hodnocení podle počtu bodů se tím nemění (tedy A je vlastně za 37 až 60 bodů, atp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ár praktických rad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ějte prosím obavu z diskursivní povahy otázek. Vaše odpovědi nemusí být vyčerpávající, buďte výběroví a tvůrčí. Neexistuje jen jedna správná odpověď a ostatní špatné. Pracujte rychle, rozlišujte důležité (napsat) a okrajové (vynechat). Neodmítám ani případnou heslovitost či útržkovitost, nepostrádá-li myšlenku. „Několik vět“ jsou (jen zhruba, pro orientaci) dvě až pět. Naopak u eseje žádám důkladné, souvislé a obsáhlé pojednání. Otázky můžete řešit v libovolném pořadí, jen je prosím správně očíslujte. Prosím Vás, abyste odpovědi neopisovali od sousedů ani odjinud. Psát můžete na všechny strany všech použitých papírů, včetně zadá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– 16 bod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) Vysvětlete stručně: grafické partitury, čtvrttónová hudba… (6 položek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Vysvětlete vlastními slovy: kvintsextakord, tuba… (6 položek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opište formu XY (sonátovou, variační, rondovou atp.) a její součásti. Ve kterých cyklických hudebních formách ji nejčastěji najdem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Popište v několika větách tvůrčí východiska a dílo skladatele X </w:t>
      </w:r>
      <w:r>
        <w:rPr>
          <w:rFonts w:cs="Arial" w:ascii="Arial" w:hAnsi="Arial"/>
          <w:sz w:val="18"/>
          <w:szCs w:val="18"/>
          <w:u w:val="single"/>
        </w:rPr>
        <w:t>nebo</w:t>
      </w:r>
      <w:r>
        <w:rPr>
          <w:rFonts w:cs="Arial" w:ascii="Arial" w:hAnsi="Arial"/>
          <w:sz w:val="18"/>
          <w:szCs w:val="18"/>
        </w:rPr>
        <w:t xml:space="preserve"> Y </w:t>
      </w:r>
      <w:r>
        <w:rPr>
          <w:rFonts w:cs="Arial" w:ascii="Arial" w:hAnsi="Arial"/>
          <w:sz w:val="18"/>
          <w:szCs w:val="18"/>
          <w:u w:val="single"/>
        </w:rPr>
        <w:t>nebo</w:t>
      </w:r>
      <w:r>
        <w:rPr>
          <w:rFonts w:cs="Arial" w:ascii="Arial" w:hAnsi="Arial"/>
          <w:sz w:val="18"/>
          <w:szCs w:val="18"/>
        </w:rPr>
        <w:t xml:space="preserve"> 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) Popište formu XY (symfonie, sonáty, koncertu, baletu…), její strukturu a vývoj od poloviny 18. do 20. Stolet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) Kdo byl XY? Popište výběrově jeho východiska a problematiku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) Uveďte po třech skladbách skladatelů X, Y a Z (nikoliv součásti jednoho cyklu), stručně o nich pojednej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) U uvedených třiceti děl uveďte autory (plně tolerováno osm omylů), pak z nich vyberte tři a v několika větách pojednejte o jejich koncepci, významu, okolnostech vzniku, formě, výstavbě, charakteristice… (nemusí být vyčerpávající)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J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ybraný skladatel – 16</w:t>
      </w:r>
      <w:r>
        <w:rPr>
          <w:rFonts w:cs="Arial" w:ascii="Arial" w:hAnsi="Arial"/>
          <w:iCs/>
          <w:sz w:val="18"/>
          <w:szCs w:val="18"/>
        </w:rPr>
        <w:t xml:space="preserve"> bodů: na zadané téma zpracujte srozumitelné pojednání cca na dvě (normo)strany. Pište prosím výhradně k tématu, nic obecného. Celé znění tématu ihned po zadání vepište sem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LECHOVÝ TEST – 8 bod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lyšíte celkem pět zhruba minutových hudebních ukázek. Určete dle možností skladatele a název skladby, zařaďte do období, stylu, techniky, formy, instrumentace atp., stačí výběrově jednou či dvěma větami. Jednu ukázku můžete ignorovat bez ztráty bodů. Účelem této části není nutně poznat, o jakou skladbu se jedná, plný počet bodů lze získat i za bezchybný všestranný popis ukázky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pekt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ějiny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ějiny forem: vznik (klasicismus, romantismus), jejich proměny;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teorie v dějinách, tematické katalog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uchovní hudba, liturgická hudba – římskokatolická, protestantská, pravoslavná, židovská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idová hudba – jen okrajově, modely: česká (instrumentální) x moravská (vokální), romská, židovsk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interpretace - působení emocí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viz také IS - osnova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teratur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2">
        <w:r>
          <w:rPr>
            <w:rStyle w:val="InternetLink"/>
            <w:rFonts w:cs="Tahoma" w:ascii="Tahoma" w:hAnsi="Tahoma"/>
            <w:sz w:val="28"/>
          </w:rPr>
          <w:t>www.dejiny.hudby.cz</w:t>
        </w:r>
      </w:hyperlink>
      <w:r>
        <w:rPr>
          <w:rFonts w:cs="Tahoma" w:ascii="Tahoma" w:hAnsi="Tahoma"/>
          <w:sz w:val="28"/>
        </w:rPr>
        <w:t xml:space="preserve"> (Bohuslav Vítek: Přehled dějin hudby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ncyklopedický atlas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he New Grove Dictionary of Music and Musicians (</w:t>
      </w:r>
      <w:hyperlink r:id="rId3">
        <w:r>
          <w:rPr>
            <w:rStyle w:val="InternetLink"/>
            <w:rFonts w:cs="Tahoma" w:ascii="Tahoma" w:hAnsi="Tahoma"/>
            <w:sz w:val="28"/>
          </w:rPr>
          <w:t>www.grovemusic.com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aruskin: The Oxford History of Western Music (III. – V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uba: ABC hudebních sloh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vrátil: Nástin vývoje dějin hudby 20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nkl: ABC hudebních for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nkl: ABC hudební nau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čman: Sloh a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roslav Smolka: Dějiny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Černušák: Dějepis hudb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více na IS – literatura k 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ladimír Helfert: Periodisace dějin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ba jako přechod od horizontality k vertikalit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nascanováno v IS – studijní materiál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ohann Sebastian Bach (1685 – 175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x Mannheimská škol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asso continu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íslovaný 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rbara Maria Willi – cembalo (Monteverdi - rozpi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a: imitační práce, daný počet hlas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eta, fuga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4. února 2015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bře temperovaný klavír – tóniny, laděn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ikvotní tó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ity pro sólové violoncello BWV 1007 – 1012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truktura Bachovy suity: Preludium – Allemande – Courante – Sarabande – Menuet/Bourrée/Gavotte I.+II.(+I.) – Gigu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šije (Jan, Matouš), Vánoční oratorium, Mše h-mol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rasovitá dynamik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raniborské koncerty BWV 1046-1051 – různé sólové nástroje, poslech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č. 2 (klarina / Bachova trubk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. 3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č. 5 (cembalový koncert se sólovou kadencí od 6:13 do 9:17)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ematika historicky poučené interpretace (Richard Taruskin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ariace, variační forma: Goldbergovy variace BWV 98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Glenn Gould - klavír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4">
        <w:r>
          <w:rPr>
            <w:rStyle w:val="InternetLink"/>
            <w:rFonts w:cs="Tahoma" w:ascii="Tahoma" w:hAnsi="Tahoma"/>
            <w:sz w:val="28"/>
          </w:rPr>
          <w:t>http://www.youtube.com/watch?v=N2YMSt3yfko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obětina + Umění fugy (BWV 1079 + BWV 108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vaznosti na Bach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zart, Beethoven, Tomášek, Mendelssohn-Bartholdy, Hindemith, Šostakovič, Schönberg, Weber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4 preludií a fug op. 87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</w:rPr>
        <w:t>Symfonie č. 4 c-</w:t>
      </w:r>
      <w:r>
        <w:rPr>
          <w:rFonts w:cs="Tahoma" w:ascii="Tahoma" w:hAnsi="Tahoma"/>
          <w:sz w:val="28"/>
          <w:szCs w:val="28"/>
        </w:rPr>
        <w:t>moll - fugato (jen po 2:15, v partituře str. 69 až 81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dy Macbeth Mcenského újezdu – passacaglia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3. března 2015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omůcka: </w:t>
      </w:r>
      <w:hyperlink r:id="rId5">
        <w:r>
          <w:rPr>
            <w:rStyle w:val="InternetLink"/>
            <w:rFonts w:cs="Tahoma" w:ascii="Tahoma" w:hAnsi="Tahoma"/>
            <w:sz w:val="28"/>
          </w:rPr>
          <w:t>http://www.josef-k.net/mim/ThePianoKeyboard.gif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teratura k základům hudební teori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nkl: ABC hudební nau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froň: Učebnice harm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teor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ón (výška, hlasitost, trvání, barv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ntervaly (oktávová identit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tupni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kord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Interval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 prima, 2 sekunda, 3 tercie, 4 kvarta, 5 kvinta, 6 sexta, 7 septima, 8 oktáva at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čisté: 1, 4, 5, 8 (zmenšené &gt; </w:t>
      </w:r>
      <w:r>
        <w:rPr>
          <w:rFonts w:cs="Tahoma" w:ascii="Tahoma" w:hAnsi="Tahoma"/>
          <w:b/>
          <w:bCs/>
          <w:sz w:val="28"/>
          <w:u w:val="single"/>
        </w:rPr>
        <w:t>čisté</w:t>
      </w:r>
      <w:r>
        <w:rPr>
          <w:rFonts w:cs="Tahoma" w:ascii="Tahoma" w:hAnsi="Tahoma"/>
          <w:sz w:val="28"/>
        </w:rPr>
        <w:t xml:space="preserve"> &gt; zvětšené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velké: 2, 3, 6, 7 (zmenšené &gt; malé &gt; </w:t>
      </w:r>
      <w:r>
        <w:rPr>
          <w:rFonts w:cs="Tahoma" w:ascii="Tahoma" w:hAnsi="Tahoma"/>
          <w:b/>
          <w:bCs/>
          <w:sz w:val="28"/>
          <w:u w:val="single"/>
        </w:rPr>
        <w:t>velké</w:t>
      </w:r>
      <w:r>
        <w:rPr>
          <w:rFonts w:cs="Tahoma" w:ascii="Tahoma" w:hAnsi="Tahoma"/>
          <w:sz w:val="28"/>
        </w:rPr>
        <w:t xml:space="preserve"> &gt; zvětšené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braty intervalů = doplnění do oktáv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tonus = zvětšená kvarta = zmenšená kvin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uvky: křížky (-is) a béčka (-es), odráž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dekafonická stupnice (po půltónech) od C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C C</w:t>
      </w:r>
      <w:r>
        <w:rPr>
          <w:rFonts w:cs="Tahoma" w:ascii="Tahoma" w:hAnsi="Tahoma"/>
          <w:sz w:val="28"/>
          <w:lang w:val="en-US"/>
        </w:rPr>
        <w:t>is D Dis E F Fis G Gis A Ais H C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hromatika (x diatonik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 xml:space="preserve">anglická terminologie: B místo H! </w:t>
      </w:r>
      <w:r>
        <w:rPr>
          <w:rFonts w:cs="Tahoma" w:ascii="Tahoma" w:hAnsi="Tahoma"/>
          <w:sz w:val="28"/>
          <w:lang w:val="en-US"/>
        </w:rPr>
        <w:t>(naše = německá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C-dur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C </w:t>
      </w:r>
      <w:r>
        <w:rPr>
          <w:rFonts w:cs="Tahoma" w:ascii="Tahoma" w:hAnsi="Tahoma"/>
          <w:sz w:val="28"/>
          <w:lang w:val="en-US"/>
        </w:rPr>
        <w:t>[cis] D [dis] E F [fis] G [gis] A [ais] H C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G-dur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G [gis] A [ais] H C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  <w:lang w:val="en-US"/>
        </w:rPr>
        <w:t>[cis] D [dis] E [f] Fis 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Cis-dur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</w:t>
      </w:r>
      <w:r>
        <w:rPr>
          <w:rFonts w:cs="Tahoma" w:ascii="Tahoma" w:hAnsi="Tahoma"/>
          <w:sz w:val="28"/>
          <w:lang w:val="en-US"/>
        </w:rPr>
        <w:t>is [d] Dis [e] Eis</w:t>
      </w:r>
      <w:r>
        <w:rPr>
          <w:rFonts w:cs="Tahoma" w:ascii="Tahoma" w:hAnsi="Tahoma"/>
          <w:sz w:val="20"/>
        </w:rPr>
        <w:t>=f</w:t>
      </w:r>
      <w:r>
        <w:rPr>
          <w:rFonts w:cs="Tahoma" w:ascii="Tahoma" w:hAnsi="Tahoma"/>
          <w:sz w:val="28"/>
          <w:lang w:val="en-US"/>
        </w:rPr>
        <w:t xml:space="preserve"> Fis [g] Gis [a] Ais [h] His</w:t>
      </w:r>
      <w:r>
        <w:rPr>
          <w:rFonts w:cs="Tahoma" w:ascii="Tahoma" w:hAnsi="Tahoma"/>
          <w:sz w:val="20"/>
          <w:lang w:val="en-US"/>
        </w:rPr>
        <w:t>=C</w:t>
      </w:r>
      <w:r>
        <w:rPr>
          <w:rFonts w:cs="Tahoma" w:ascii="Tahoma" w:hAnsi="Tahoma"/>
          <w:sz w:val="28"/>
          <w:lang w:val="en-US"/>
        </w:rPr>
        <w:t xml:space="preserve"> Ci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llová stupnice a-moll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A </w:t>
      </w:r>
      <w:r>
        <w:rPr>
          <w:rFonts w:cs="Tahoma" w:ascii="Tahoma" w:hAnsi="Tahoma"/>
          <w:sz w:val="28"/>
          <w:lang w:val="en-US"/>
        </w:rPr>
        <w:t xml:space="preserve">[ais] </w:t>
      </w:r>
      <w:r>
        <w:rPr>
          <w:rFonts w:cs="Tahoma" w:ascii="Tahoma" w:hAnsi="Tahoma"/>
          <w:sz w:val="28"/>
        </w:rPr>
        <w:t xml:space="preserve">H C </w:t>
      </w:r>
      <w:r>
        <w:rPr>
          <w:rFonts w:cs="Tahoma" w:ascii="Tahoma" w:hAnsi="Tahoma"/>
          <w:sz w:val="28"/>
          <w:lang w:val="en-US"/>
        </w:rPr>
        <w:t xml:space="preserve">[cis] </w:t>
      </w:r>
      <w:r>
        <w:rPr>
          <w:rFonts w:cs="Tahoma" w:ascii="Tahoma" w:hAnsi="Tahoma"/>
          <w:sz w:val="28"/>
        </w:rPr>
        <w:t xml:space="preserve">D </w:t>
      </w:r>
      <w:r>
        <w:rPr>
          <w:rFonts w:cs="Tahoma" w:ascii="Tahoma" w:hAnsi="Tahoma"/>
          <w:sz w:val="28"/>
          <w:lang w:val="en-US"/>
        </w:rPr>
        <w:t xml:space="preserve">[dis] </w:t>
      </w:r>
      <w:r>
        <w:rPr>
          <w:rFonts w:cs="Tahoma" w:ascii="Tahoma" w:hAnsi="Tahoma"/>
          <w:sz w:val="28"/>
        </w:rPr>
        <w:t xml:space="preserve">E F </w:t>
      </w:r>
      <w:r>
        <w:rPr>
          <w:rFonts w:cs="Tahoma" w:ascii="Tahoma" w:hAnsi="Tahoma"/>
          <w:sz w:val="28"/>
          <w:lang w:val="en-US"/>
        </w:rPr>
        <w:t>[fis]</w:t>
      </w:r>
      <w:r>
        <w:rPr>
          <w:rFonts w:cs="Tahoma" w:ascii="Tahoma" w:hAnsi="Tahoma"/>
          <w:sz w:val="28"/>
        </w:rPr>
        <w:t xml:space="preserve"> G </w:t>
      </w:r>
      <w:r>
        <w:rPr>
          <w:rFonts w:cs="Tahoma" w:ascii="Tahoma" w:hAnsi="Tahoma"/>
          <w:sz w:val="28"/>
          <w:lang w:val="en-US"/>
        </w:rPr>
        <w:t xml:space="preserve">[gis] </w:t>
      </w:r>
      <w:r>
        <w:rPr>
          <w:rFonts w:cs="Tahoma" w:ascii="Tahoma" w:hAnsi="Tahoma"/>
          <w:sz w:val="28"/>
        </w:rPr>
        <w:t>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atd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aré církevní stupnic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órská (d až d bez předznamenání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rygická (e – 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ydická (f – f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ixolydická (g – g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</w:rPr>
        <w:t>modalit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Harmonie (terciová harmonie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Tónika – na 1. stupni, dominanta – na 5. stupni, subdominanta – na 4. stupni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akordy a jejich obrat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- trojzvuky (kvintakord CEG, sextakord EGC, kvartsextakord GCE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(durový, mollový, zmenšený, zvětšený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- čtyřzvuky (septakord CEGH, kvintsextakord EGHC, terckvartakord GHCE, sekundakord HCEG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(měkce/tvrdě malý/velký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Kuriozita: zmenšeně zmenšený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 xml:space="preserve">C-es-ges-heses = 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Bitonalita (Stravinskij), polytonalit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kvartové akordy (Bartók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mperované ladění, alikvotní tóny, alikvotní řad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 – c – g – c1 – es1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0. března 2015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Rytmus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Notace: modální, předfrankonská, frankonská, černá menzura, bílá menzur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perfektní a imperfektní menzura (stará hudb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staré hodnoty: maxima, longa, brevis, semibrevis, minima, semiminima, fusa, semifus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perfektní: imperfekce, alterace (pouze ilustra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ákladní hodnoty: nota celá, půlová, čtvrťová, osminová, šestnáctinová at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etrum: takty 4/4 3/4 2/4; 3/8 6/8 9/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ola, kvartola, kvintola, sextola atp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kcent = přízvu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nkopy, koru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yrytm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olný rytmus, non mésuré, ruba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ložení symfonického orchestru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ský hlas: soprán, alt, tenor, 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kce: smyčce, dřevěné, žesťové, bicí, každá se dělí do skupin podle lidských hlas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e: housle I. II., viola, violoncello, kontra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glosa: smyčcové kvarteto I. a II. housle, viola, violoncello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řeva: flétna (pikola), hoboj (anglický roh), klarinet (basklarinet, Es-klarinet, saxofon), fagot (kontrafagot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Žestě: trubka, lesní roh, trombony, tu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cí: tympány (laděné), malý a velký buben, triangl, xylofony, zvony, tam-ta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, harmonium, celesta, harf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dění (nástroje transponující a netransponující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itu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avinskij: Svěcení jara (1913) – 1. část (Polibek zemi) – s partiturou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7. března 2015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ová hudba Čech a Morav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yp západní - východní / instrumentální – vokální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regoriánský chorál - volný rytmus („non mesuré“), modalita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rantišek Sušil – sběr lidových písní na Moravě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gregoriánský chorál - Spiritus Domin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christusrex.org/www2/cantgreg/partituras/in_spiritus_domini.gif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anta Okén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mská hudba z Rumunska (cikánské stupnice dur a moll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ěra Gondolánov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lkán (Ilja Lukov) – bicí, akordeony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klasicismu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Kult rozumu, osvícen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čátky: rokoko, galantní sloh, Mannheimská škol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dlišnosti: dynamika, melodika (raketa – Mozart: Eine kleine Nachtmusik), Seufzer, rytmika, ozdoby, klarine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tiv a téma – tematická prá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lá písňová forma: A, AB, AB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elká písňová forma: XYX (X = ABA; Y= BAB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eská hudební emigrac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říž: Krumpholz, Dusík (Rejcha +183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nnheim: Stamic[/tz], Richter (+Štrasburk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severní Německo: </w:t>
      </w:r>
      <w:r>
        <w:rPr>
          <w:rFonts w:cs="Tahoma" w:ascii="Tahoma" w:hAnsi="Tahoma"/>
          <w:sz w:val="28"/>
          <w:lang w:val="de-DE"/>
        </w:rPr>
        <w:t>bratři Bendové (+Zelenk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Itálie: Mysliveček, Pichl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Vídeň: Vaňhal, Koželuh, Vraničtí, Kramář, Míča, Voříšek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Rusko: Jan Antonín Mareš (1719-1794), Eduard Nápravník (1839-1916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 xml:space="preserve">Ruská rohová hudba </w:t>
      </w:r>
      <w:r>
        <w:rPr>
          <w:rFonts w:cs="Tahoma" w:ascii="Tahoma" w:hAnsi="Tahoma"/>
          <w:sz w:val="28"/>
          <w:szCs w:val="28"/>
          <w:lang w:val="de-DE"/>
        </w:rPr>
        <w:t>(</w:t>
      </w:r>
      <w:r>
        <w:rPr>
          <w:rFonts w:cs="Tahoma" w:ascii="Tahoma" w:hAnsi="Tahoma"/>
          <w:sz w:val="28"/>
          <w:szCs w:val="28"/>
        </w:rPr>
        <w:t>роговая музыка</w:t>
      </w:r>
      <w:r>
        <w:rPr>
          <w:rFonts w:cs="Tahoma" w:ascii="Tahoma" w:hAnsi="Tahoma"/>
          <w:sz w:val="28"/>
          <w:szCs w:val="28"/>
          <w:lang w:val="de-DE"/>
        </w:rPr>
        <w:t>) – viz např.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  <w:lang w:val="de-DE"/>
        </w:rPr>
      </w:pPr>
      <w:hyperlink r:id="rId6">
        <w:r>
          <w:rPr>
            <w:rStyle w:val="InternetLink"/>
            <w:rFonts w:cs="Tahoma" w:ascii="Tahoma" w:hAnsi="Tahoma"/>
            <w:sz w:val="14"/>
            <w:szCs w:val="14"/>
            <w:lang w:val="de-DE"/>
          </w:rPr>
          <w:t>https://www.youtube.com/watch?v=bJRnwaM_Nqw</w:t>
        </w:r>
      </w:hyperlink>
    </w:p>
    <w:p>
      <w:pPr>
        <w:pStyle w:val="Normal"/>
        <w:spacing w:lineRule="auto" w:line="360"/>
        <w:rPr>
          <w:rFonts w:ascii="Tahoma" w:hAnsi="Tahoma" w:cs="Tahoma"/>
          <w:sz w:val="14"/>
          <w:szCs w:val="14"/>
          <w:lang w:val="de-DE"/>
        </w:rPr>
      </w:pPr>
      <w:hyperlink r:id="rId7">
        <w:r>
          <w:rPr>
            <w:rStyle w:val="InternetLink"/>
            <w:rFonts w:cs="Tahoma" w:ascii="Tahoma" w:hAnsi="Tahoma"/>
            <w:sz w:val="14"/>
            <w:szCs w:val="14"/>
            <w:lang w:val="de-DE"/>
          </w:rPr>
          <w:t>https://www.youtube.com/watch?v=nlCr4jwQgk0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  <w:szCs w:val="14"/>
          <w:lang w:val="de-DE"/>
        </w:rPr>
      </w:pPr>
      <w:r>
        <w:rPr>
          <w:rFonts w:cs="Tahoma" w:ascii="Tahoma" w:hAnsi="Tahoma"/>
          <w:sz w:val="28"/>
          <w:szCs w:val="14"/>
          <w:lang w:val="de-D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vní vídeň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oseph Haydn (1732 – 180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utor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talogové číslo / opusové číslo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4. března 2015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 Sedm slov Vykupitelových na kříži, Hob. III, 50-5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Wolfgang Amadeus Mozart (1756 – 179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lier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Puškin 1830, Rimskij-Korsakov 1897, Shaffer 1979, Forman 198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vaznost na Bac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zart a Pra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ní předeh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: italština, němčina (Entführung aus dem Serail, Zauberflöt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 Kouzelná flétna, Únos ze serailu, Figarova svatba (předehr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eo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rgical History Tour / Toulky historií s Marge (poslední třetin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pizoda 324-11 (série XV.) seriálu Simpso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8">
        <w:r>
          <w:rPr>
            <w:rStyle w:val="InternetLink"/>
            <w:rFonts w:cs="Tahoma" w:ascii="Tahoma" w:hAnsi="Tahoma"/>
            <w:sz w:val="28"/>
          </w:rPr>
          <w:t>http://www.ceknito.cz/video/104967</w:t>
        </w:r>
      </w:hyperlink>
      <w:r>
        <w:rPr>
          <w:rFonts w:cs="Tahoma" w:ascii="Tahoma" w:hAnsi="Tahoma"/>
          <w:sz w:val="28"/>
        </w:rPr>
        <w:t xml:space="preserve"> (česká verze), případn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9">
        <w:r>
          <w:rPr>
            <w:rStyle w:val="InternetLink"/>
            <w:rFonts w:cs="Tahoma" w:ascii="Tahoma" w:hAnsi="Tahoma"/>
            <w:sz w:val="28"/>
          </w:rPr>
          <w:t>http://free.zoznam.sk/video/Simpsonovci-15x11-Toulky-historii-s-Marge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od 12:30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katalogová čísl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afekty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vulgarism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blém geniality (Lebrecht + Gould x Mozart; Nejedlý x Dvořák; Hanslick x Wagner; Igor Fjodorovič Stravinskij x Richard Straus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0">
        <w:r>
          <w:rPr>
            <w:rStyle w:val="InternetLink"/>
            <w:rFonts w:cs="Tahoma" w:ascii="Tahoma" w:hAnsi="Tahoma"/>
            <w:sz w:val="28"/>
          </w:rPr>
          <w:t>http://www.scena.org/columns/lebrecht/051214-NL-250mozart.html</w:t>
        </w:r>
      </w:hyperlink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form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incipy opakování a kontrast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: čtyřvět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rychlá: v sonátové form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pomalá: variační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taneční: menuet, gavotte =&gt; scherzo (počínaje LvB Symfonií č. 2 D-dur) Struktura A – B – A (Scherzo – Trio – Scherzo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písňová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rychlá: rondo A – B – A – C – A – D – 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a x sonátová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ová form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úvod - introduk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xpozice: hlavní (T) a vedlejší téma (D) (+3. téma - D) (opakuj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vedení: oblast hlavního tématu, oblast vedlejšího tématu, (+3. t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príza: hlavní (T) a vedlejší téma (T) (+3. téma - 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závěr - coda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31. března 2015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ín Dvořák: Symfonie č. 9 e-moll op. 95 „Z nového světa“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sz w:val="28"/>
        </w:rPr>
        <w:t>referenční 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Adagio – Allegro mol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Larg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Scherzo: Molto viva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Allegro con fuoc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udwig van Beethoven (1770 – 182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čitelé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ch (knihovník van Swiete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rdinství, osvícenství, revolu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bjektivní chápání dí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ba 19. století x hudební romantismus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raný: do r. 1830 (Weber, Schubert, Rossini, Mendelssohn-Barthold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rcholný: 1830 – 1850 (Liszt, Berlioz; národní školy |–––&gt;&gt;&gt;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zdní: 1850 – 1890 (Wagner, Verdi, Bruckner; *Brahms+Dvořá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rizový: 1890 – 1914 (Mahler, R. Strauss, Debussy, Puccini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istor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elix Mendelssohn Bartholdy (1809 – 1847) – provedení Matoušových pašijí (18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ujení provozovacího aparát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gramní hudba, nové form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duard Hanslick (1825-1904): Vom Musikalisch-Schönen (O hudebním krásnu, 185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*klasicko-romantická syntéz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rodní škol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leznice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4. dubna 2015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Beethoven – pokračování) poslech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3 Es-dur op. 55 (1804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iCs/>
          <w:sz w:val="28"/>
        </w:rPr>
        <w:t>Sinfonia eroica, composta per festeggiare il sovvenire d'un grand'uomo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I. Marcia funebre: Adagio assai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5 c-moll op. 67 „Osudová“ (180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ematická sevřeno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oklasicismus – 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gej Sergejevič Prokofjev (1891 – 1953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1 D-dur op. 25 „Klasická“ (191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legro – Larghetto – Gavotta: Non troppo allegro – Finale: Molto viva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rius Milhaud (1892 – 197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 boeuf sur le toit (Vůl na střeše) op. 58 (1919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Les Six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Rondo/Rondeau: A – B – A – C – A – D atd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Erik Sati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pět k Beethove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č. 6 F-dur op. 68 „Pastorální“ (1808) – </w:t>
      </w:r>
      <w:r>
        <w:rPr>
          <w:rFonts w:cs="Tahoma" w:ascii="Tahoma" w:hAnsi="Tahoma"/>
          <w:i/>
          <w:sz w:val="28"/>
        </w:rPr>
        <w:t>programní 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Probuzení radostných pocitů při příjezdu na venkov: Allegro ma non tropp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Bouře, hromy: Allegr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mphonie fantastique (1830): idée fixe, první romantická programní symfonie: IV. Pochod na popraviště; V. Sen o noci sabatu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pět k Beethove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7 A-dur op. 92 (181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Allegret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téma na jednom tón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apoteóza tan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9 d-moll op. 125 (1817-24) (s tzv. Ódou na radost, text Friedricha Schiller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I. </w:t>
      </w:r>
      <w:r>
        <w:rPr>
          <w:rFonts w:cs="Tahoma" w:ascii="Tahoma" w:hAnsi="Tahoma"/>
          <w:sz w:val="28"/>
          <w:szCs w:val="28"/>
        </w:rPr>
        <w:t>Allegro ma non troppo, un poco maestos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V.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citative: (Presto – Allegro ma non troppo – Vivace – Adagio cantabile – Allegro assai – Presto: </w:t>
      </w:r>
      <w:r>
        <w:rPr>
          <w:rFonts w:cs="Tahoma" w:ascii="Tahoma" w:hAnsi="Tahoma"/>
          <w:i/>
          <w:sz w:val="28"/>
          <w:szCs w:val="28"/>
        </w:rPr>
        <w:t>O Freunde</w:t>
      </w:r>
      <w:r>
        <w:rPr>
          <w:rFonts w:cs="Tahoma" w:ascii="Tahoma" w:hAnsi="Tahoma"/>
          <w:sz w:val="28"/>
          <w:szCs w:val="28"/>
        </w:rPr>
        <w:t xml:space="preserve">) – Allegro molto assai: </w:t>
      </w:r>
      <w:r>
        <w:rPr>
          <w:rFonts w:cs="Tahoma" w:ascii="Tahoma" w:hAnsi="Tahoma"/>
          <w:i/>
          <w:sz w:val="28"/>
          <w:szCs w:val="28"/>
        </w:rPr>
        <w:t>Freude, schöner Götterfunken</w:t>
      </w:r>
      <w:r>
        <w:rPr>
          <w:rFonts w:cs="Tahoma" w:ascii="Tahoma" w:hAnsi="Tahoma"/>
          <w:sz w:val="28"/>
          <w:szCs w:val="28"/>
        </w:rPr>
        <w:t xml:space="preserve"> – Alla marcia – Allegro assai vivace: </w:t>
      </w:r>
      <w:r>
        <w:rPr>
          <w:rFonts w:cs="Tahoma" w:ascii="Tahoma" w:hAnsi="Tahoma"/>
          <w:i/>
          <w:sz w:val="28"/>
          <w:szCs w:val="28"/>
        </w:rPr>
        <w:t>Froh, wie seine Sonnen</w:t>
      </w:r>
      <w:r>
        <w:rPr>
          <w:rFonts w:cs="Tahoma" w:ascii="Tahoma" w:hAnsi="Tahoma"/>
          <w:sz w:val="28"/>
          <w:szCs w:val="28"/>
        </w:rPr>
        <w:t xml:space="preserve"> – Andante maestoso: </w:t>
      </w:r>
      <w:r>
        <w:rPr>
          <w:rFonts w:cs="Tahoma" w:ascii="Tahoma" w:hAnsi="Tahoma"/>
          <w:i/>
          <w:sz w:val="28"/>
          <w:szCs w:val="28"/>
        </w:rPr>
        <w:t>Seid umschlungen, Millionen!</w:t>
      </w:r>
      <w:r>
        <w:rPr>
          <w:rFonts w:cs="Tahoma" w:ascii="Tahoma" w:hAnsi="Tahoma"/>
          <w:sz w:val="28"/>
          <w:szCs w:val="28"/>
        </w:rPr>
        <w:t xml:space="preserve"> – Adagio ma non troppo, ma divoto: </w:t>
      </w:r>
      <w:r>
        <w:rPr>
          <w:rFonts w:cs="Tahoma" w:ascii="Tahoma" w:hAnsi="Tahoma"/>
          <w:i/>
          <w:sz w:val="28"/>
          <w:szCs w:val="28"/>
        </w:rPr>
        <w:t>Ihr, stürzt nieder</w:t>
      </w:r>
      <w:r>
        <w:rPr>
          <w:rFonts w:cs="Tahoma" w:ascii="Tahoma" w:hAnsi="Tahoma"/>
          <w:sz w:val="28"/>
          <w:szCs w:val="28"/>
        </w:rPr>
        <w:t xml:space="preserve"> – Allegro energico, sempre ben marcato: (</w:t>
      </w:r>
      <w:r>
        <w:rPr>
          <w:rFonts w:cs="Tahoma" w:ascii="Tahoma" w:hAnsi="Tahoma"/>
          <w:i/>
          <w:sz w:val="28"/>
          <w:szCs w:val="28"/>
        </w:rPr>
        <w:t>Freude, schöner Götterfunken – Seid umschlungen, Millionen!</w:t>
      </w:r>
      <w:r>
        <w:rPr>
          <w:rFonts w:cs="Tahoma" w:ascii="Tahoma" w:hAnsi="Tahoma"/>
          <w:sz w:val="28"/>
          <w:szCs w:val="28"/>
        </w:rPr>
        <w:t xml:space="preserve">) – Allegro ma non tanto: </w:t>
      </w:r>
      <w:r>
        <w:rPr>
          <w:rFonts w:cs="Tahoma" w:ascii="Tahoma" w:hAnsi="Tahoma"/>
          <w:i/>
          <w:sz w:val="28"/>
          <w:szCs w:val="28"/>
        </w:rPr>
        <w:t>Freude, Tochter aus Elysium!</w:t>
      </w:r>
      <w:r>
        <w:rPr>
          <w:rFonts w:cs="Tahoma" w:ascii="Tahoma" w:hAnsi="Tahoma"/>
          <w:sz w:val="28"/>
          <w:szCs w:val="28"/>
        </w:rPr>
        <w:t xml:space="preserve"> – Prestissimo, Maestoso, Molto Prestissimo: </w:t>
      </w:r>
      <w:r>
        <w:rPr>
          <w:rFonts w:cs="Tahoma" w:ascii="Tahoma" w:hAnsi="Tahoma"/>
          <w:i/>
          <w:sz w:val="28"/>
          <w:szCs w:val="28"/>
        </w:rPr>
        <w:t>Seid umschlungen, Millionen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fuga B-dur pro smyčcové kvarteto, op. 133 (182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še = ordinarium + propriu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rdinarium: Kyrie, Gloria, Credo, Sanctus (vč. Benedictus), Agnus De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prium: Introitus, Graduale, Alleluia, Offertorium, Commun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Mše: </w:t>
      </w:r>
      <w:hyperlink r:id="rId11">
        <w:r>
          <w:rPr>
            <w:rStyle w:val="InternetLink"/>
            <w:rFonts w:cs="Tahoma" w:ascii="Tahoma" w:hAnsi="Tahoma"/>
            <w:sz w:val="28"/>
          </w:rPr>
          <w:t>http://en.wikipedia.org/wiki/Mass_%28music%29</w:t>
        </w:r>
      </w:hyperlink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Requiem = mše za zemřelé (text </w:t>
      </w:r>
      <w:hyperlink r:id="rId12">
        <w:r>
          <w:rPr>
            <w:rStyle w:val="InternetLink"/>
            <w:rFonts w:cs="Tahoma" w:ascii="Tahoma" w:hAnsi="Tahoma"/>
            <w:sz w:val="28"/>
          </w:rPr>
          <w:t>http://cs.wikipedia.org/wiki/Requiem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sekvence Dies irae (text </w:t>
      </w:r>
      <w:hyperlink r:id="rId13">
        <w:r>
          <w:rPr>
            <w:rStyle w:val="InternetLink"/>
            <w:rFonts w:cs="Tahoma" w:ascii="Tahoma" w:hAnsi="Tahoma"/>
            <w:sz w:val="28"/>
          </w:rPr>
          <w:t>http://cs.wikipedia.org/wiki/Dies_irae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ybí Gloria, Cred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uktur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quiem – Kyrie – Sekvence – Offertorium – Sanctus – Agnus Dei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1. dubna 2015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eo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ethoven: Missa solemnis D-dur op. 123 (1819-1823 – video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4">
        <w:r>
          <w:rPr>
            <w:rStyle w:val="InternetLink"/>
            <w:rFonts w:cs="Tahoma" w:ascii="Tahoma" w:hAnsi="Tahoma"/>
            <w:sz w:val="28"/>
          </w:rPr>
          <w:t>https://www.youtube.com/watch?v=uOxpMqq1iVA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Gloria: 9:08 až 25:25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Credo: 25:35 až 44:4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quiem – Grande messe des morts op. 5 (1837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5">
        <w:r>
          <w:rPr>
            <w:rStyle w:val="InternetLink"/>
            <w:rFonts w:cs="Tahoma" w:ascii="Tahoma" w:hAnsi="Tahoma"/>
            <w:sz w:val="28"/>
          </w:rPr>
          <w:t>http://www.youtube.com/watch?v=x-Vxv_iDUW0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es irae + Tuba mirum: 0:25:00 – 0:38:1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Tuba mirum - vymístěné žesťové skupiny – viz např. 0:30:48 – 0:33:0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crymosa: 0:54:10 – 1:05:0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itury – viz studijní materiál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dřich Smetana (1824 – 188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olit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blémy nacionalis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operní dílo: domov versus svě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omov a cizi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sit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umfální (slavnostní) symfonie E-dur op. 6 (185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raniboři v Čechách – Prodaná nevěsta – Dalibor – Libuše – Dvě vdovy – Hubička – Tajemství – Čertova stěna (+Viol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ibuše: Předehra (prezidentská fanfára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youtube.com/watch?v=jf46A0C3KZ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ibušino proroctví (závěr opery, libreto str. 17, „Bohové mocní“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youtube.com/watch?v=5iTQqu_Gg2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á vlast – cyklus symfonických básní (1874-…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yšehrad – Vltava – Šárka – Z českých luhů a hájů – Tábor – Blaní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rátký nástin: http://www.asu.cas.cz/~bezdek/moje_stranky/smetana_ma_vlast.htm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ní skla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ín Dvořák (1841 – 190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římočarost osobnosti: politika, hudební teor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gram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grese styl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Zdeněk Nejedlý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ritz Simrock (Hamburk), Británie, US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lovanské tance opp. 46 (1878) a 72 (188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9 e-moll op. 95 „Z nového světa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č. 12 F-dur op. 96 „Americký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quiem op. 89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kobín op. 84 (1887-8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alka op. 114 (190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breto Jaroslav Kvapil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5. května 2015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cná hrstka: Musorgskij, Kjuj, Balakirev, Borodin, R. – K. (+Stasov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dest Petrovič Musorgskij (1839 – 1881): Kartinki (Obrázky z výstavy, 1874), orchestrace Maurice Ravel 1922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menáda, Baba Jaga, Velká brána kyjevsk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ikolaj Andrejevič Rimskij-Korsakov (1844 – 1908): Šeherezáda – symfonická suita (I. Moře a Sindibádův koráb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jotr Iljič Čajkovskij (1840 – 1893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ncert č. 1 b-moll pro klavír a orchestr op. 2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4 f-moll op. 3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www.youtube.com/watch?v=JFgnbKCJhlo&amp;feature=fvwre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lety: Labutí jezero, Louskáček, Šípková Růžen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pojil obě křídla – západniky i nacionalis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gej Vasiljevič Rachmaninov (1873 – 1943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sw-KE"/>
        </w:rPr>
        <w:t>Всенощное бдение</w:t>
      </w:r>
      <w:r>
        <w:rPr>
          <w:rFonts w:cs="Tahoma" w:ascii="Tahoma" w:hAnsi="Tahoma"/>
          <w:sz w:val="28"/>
        </w:rPr>
        <w:t xml:space="preserve"> (Nešpory) op. 37 (191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. Bogorodice Děvo, radujs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 19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éra comique, grand opéra, drame lyrique, opera buffa, opera seria, německá romantická opera, Verdi, Wagnerovo hudební drama (Gesamtkunstwerk), verismus (Puccini, Janáče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ichard Wagner (1813 – 1883): Tannhäuser (předehra k opeř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esamtkunstwe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Bayreuther Festspiel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 Bruckner (1824 – 1896): Symfonie č. 8 c-moll (1887/189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irigent Sergiu Celibidach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exandr Nikolajevič Skrjabin (1872 – 1915): Poème de l’extase (Poéma extáze) op. 54 (190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ustav Mahler (1860 – 1911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eské koř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ídeň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Olomouc – Lublaň – Kassel – Praha – Lipsko – Budapešť – Hamburk – Vídeň (1897-1907) – New Yo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gramnost, lidové texty, smrt, Rückert, čínští básníc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2 c-moll „Vzkříšení“ (1888-9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www.youtube.com/watch?v=sHsFIv8VA7w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0:00, II. 24:40, III. 35:30, IV. 47:12, V. 52:20 (sbor 1:13:20, závěr 1:23:5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5 cis-moll (1901-0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8 Es-dur „Symfonie tisíců“ (1906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laude Debussy (1862 – 1918): Prélude à l'après-midi d'un faune (Předehra k Faunovu odpoledni, 1894) – Ruský balet (191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rik Satie (1866 – 1925): klavírní skladby s žertovnými názv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 Gymnopédi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ade (Paráda) – balet (prem. 1917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xations (Urážk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ba 20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ýchodiska hudebního romantis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mpresionismus (Debuss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expresion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2. vídeňská škola: Schönberg, Webern, Ber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tonalita, atematismus, dodekafonie, dodekafonická řada, seriální technika, inverze a račí pohyb (Thomas Mann: Doktor Faust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neoklasicismus (Prokofjev, Stravinskij, Pařížská šestk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es Six (Pařížská šestka: Honegger, Poulenc, Milhaud…), Erik Satie, dada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olklorismus (Béla Bartók, Leoš Janáče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alismus (Janáček, Musorgskij), verismus (Puccini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vantgard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ocialistický realismus (x formalism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elektroakustická hudba (Karlheinz Stockhause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des Martenot (Martenotovy vlny) - Messiae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eatorika (John Cag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émbrová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konkrétní hudba (Steve Reich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ultimédia, happenin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rafické partitur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olystylovost, synkretismus (Alfred Schnittke: 1. symfoni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inimalismus, redukcionismus, repetitivní hudba (Glass, Reich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editativ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ntézy, spojení s rockem, jazz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world music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oš Janáček (1854 – 1928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ofilstv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ová píseň + nápěvky mluv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kvaldy - Brno - Pra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iké stář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ém Její pastorkyň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zarní námě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nské hrdin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užské sbor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ojna (1885), Rozloučení (1904), Maryčka Magdónova (1906-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nfonietta (192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lagolská mše (192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Slava vo vysnich Bogu (Gloria in excelsis Deo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6">
        <w:r>
          <w:rPr>
            <w:rStyle w:val="InternetLink"/>
            <w:rFonts w:cs="Tahoma" w:ascii="Tahoma" w:hAnsi="Tahoma"/>
            <w:sz w:val="28"/>
          </w:rPr>
          <w:t>http://www.youtube.com/watch?v=KqLkVexhi1Q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. Svet (Sanct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7">
        <w:r>
          <w:rPr>
            <w:rStyle w:val="InternetLink"/>
            <w:rFonts w:cs="Tahoma" w:ascii="Tahoma" w:hAnsi="Tahoma"/>
            <w:sz w:val="28"/>
          </w:rPr>
          <w:t>http://www.youtube.com/watch?v=M_4dowHwXfw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I. Varhany Sólo (Postludium), VIII. Intrad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8">
        <w:r>
          <w:rPr>
            <w:rStyle w:val="InternetLink"/>
            <w:rFonts w:cs="Tahoma" w:ascii="Tahoma" w:hAnsi="Tahoma"/>
            <w:sz w:val="28"/>
          </w:rPr>
          <w:t>http://www.youtube.com/watch?v=MXYrFx4uZfc&amp;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 mrtvého domu (1927-2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ní skla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arles Ives (1874 – 1954): Klavírní sonáta č. 2 „Concord, Mass., 1840-1860“ (1911-1915); Tři čtvrttónové kusy (1923-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ois Hába (1893 – 1973): Matka op. 35 (1927-19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ři tvůrčí období (1936/196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umělec v totalitním stát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Chaos místo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útoky 1936, 1948, 1960; zlomová dí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č. 8 c-moll op. 110 (196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Fjodorovič Stravinskij (1882 – 197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nold Schönberg (1874 – 195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. W. Adorno: Filozofie Nové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Stravinskij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ozhovory s Robertem Craftem, Praha 1967 (orig. ???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Kronika mého živ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ební poet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eník ze společných ce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livier Messiaen (1908 – 1992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Turangalîla (1946 – 1948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ahranní skladby (l</w:t>
      </w:r>
      <w:r>
        <w:rPr>
          <w:rFonts w:cs="Tahoma" w:ascii="Tahoma" w:hAnsi="Tahoma"/>
          <w:sz w:val="28"/>
          <w:lang w:val="en-US"/>
        </w:rPr>
        <w:t>’A</w:t>
      </w:r>
      <w:r>
        <w:rPr>
          <w:rFonts w:cs="Tahoma" w:ascii="Tahoma" w:hAnsi="Tahoma"/>
          <w:sz w:val="28"/>
        </w:rPr>
        <w:t>scension, 193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t exspecto resurrectionem mortuoru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des Martenot – Martenovy vl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hilip Glass (*193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ní trilogie: Einstein on the Beach, Satyagraha, Akhnaten (Achnato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ilmová trilogie: Koyaanisqatsi, Powaqqatsi, Naqoyqats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yaanisqatsi: http://vimeo.com/2181139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eve Reich (*193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fferent Trains (198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vo Augustovič Pärt (*193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yl tintinnabul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gnificat (1989), De profundis (1980), Te Deum (1984-86), Passio (Pašije, 1982), Fratres (1977, různé instrumentální verz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alina Ivanovna Ustvolskaja (1919-200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Šest klavírních sonát, krajní poloh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fred Garrijevič Schnittke (1934-199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ystylovost, synkret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sm dokončených symfonií, Concerto grosso č. 1 – 6</w:t>
      </w:r>
      <w:r>
        <w:br w:type="page"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jiny.hudby.cz/" TargetMode="External"/><Relationship Id="rId3" Type="http://schemas.openxmlformats.org/officeDocument/2006/relationships/hyperlink" Target="http://www.grovemusic.com/" TargetMode="External"/><Relationship Id="rId4" Type="http://schemas.openxmlformats.org/officeDocument/2006/relationships/hyperlink" Target="http://www.youtube.com/watch?v=N2YMSt3yfko" TargetMode="External"/><Relationship Id="rId5" Type="http://schemas.openxmlformats.org/officeDocument/2006/relationships/hyperlink" Target="http://www.josef-k.net/mim/ThePianoKeyboard.gif" TargetMode="External"/><Relationship Id="rId6" Type="http://schemas.openxmlformats.org/officeDocument/2006/relationships/hyperlink" Target="https://www.youtube.com/watch?v=bJRnwaM_Nqw" TargetMode="External"/><Relationship Id="rId7" Type="http://schemas.openxmlformats.org/officeDocument/2006/relationships/hyperlink" Target="https://www.youtube.com/watch?v=nlCr4jwQgk0" TargetMode="External"/><Relationship Id="rId8" Type="http://schemas.openxmlformats.org/officeDocument/2006/relationships/hyperlink" Target="http://www.ceknito.cz/video/104967" TargetMode="External"/><Relationship Id="rId9" Type="http://schemas.openxmlformats.org/officeDocument/2006/relationships/hyperlink" Target="http://free.zoznam.sk/video/Simpsonovci-15x11-Toulky-historii-s-Marge" TargetMode="External"/><Relationship Id="rId10" Type="http://schemas.openxmlformats.org/officeDocument/2006/relationships/hyperlink" Target="http://www.scena.org/columns/lebrecht/051214-NL-250mozart.html" TargetMode="External"/><Relationship Id="rId11" Type="http://schemas.openxmlformats.org/officeDocument/2006/relationships/hyperlink" Target="http://en.wikipedia.org/wiki/Mass_(music)" TargetMode="External"/><Relationship Id="rId12" Type="http://schemas.openxmlformats.org/officeDocument/2006/relationships/hyperlink" Target="http://cs.wikipedia.org/wiki/Requiem" TargetMode="External"/><Relationship Id="rId13" Type="http://schemas.openxmlformats.org/officeDocument/2006/relationships/hyperlink" Target="http://cs.wikipedia.org/wiki/Dies_irae" TargetMode="External"/><Relationship Id="rId14" Type="http://schemas.openxmlformats.org/officeDocument/2006/relationships/hyperlink" Target="https://www.youtube.com/watch?v=uOxpMqq1iVA" TargetMode="External"/><Relationship Id="rId15" Type="http://schemas.openxmlformats.org/officeDocument/2006/relationships/hyperlink" Target="http://www.youtube.com/watch?v=x-Vxv_iDUW0" TargetMode="External"/><Relationship Id="rId16" Type="http://schemas.openxmlformats.org/officeDocument/2006/relationships/hyperlink" Target="http://www.youtube.com/watch?v=KqLkVexhi1Q" TargetMode="External"/><Relationship Id="rId17" Type="http://schemas.openxmlformats.org/officeDocument/2006/relationships/hyperlink" Target="http://www.youtube.com/watch?v=M_4dowHwXfw" TargetMode="External"/><Relationship Id="rId18" Type="http://schemas.openxmlformats.org/officeDocument/2006/relationships/hyperlink" Target="http://www.youtube.com/watch?v=MXYrFx4uZfc&amp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FC0CB3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07:00Z</dcterms:created>
  <dc:creator>Jan Špaček</dc:creator>
  <dc:description/>
  <cp:keywords/>
  <dc:language>en-US</dc:language>
  <cp:lastModifiedBy> </cp:lastModifiedBy>
  <cp:lastPrinted>2014-06-03T16:04:00Z</cp:lastPrinted>
  <dcterms:modified xsi:type="dcterms:W3CDTF">2015-05-05T11:35:00Z</dcterms:modified>
  <cp:revision>49</cp:revision>
  <dc:subject/>
  <dc:title>typ zkoušení: test</dc:title>
</cp:coreProperties>
</file>