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AVOSLAVNÁ CÍRKEVNÍ OBEC PŘI CHRÁM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SV. VÁCLAVA V BRNĚ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srdečně zve n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ELIKONOČNÍ KONCERT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RAVOSLAVNÉ DUCHOVNÍ HUDBY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Ať povstane Bůh!</w:t>
      </w:r>
    </w:p>
    <w:p>
      <w:pPr>
        <w:pStyle w:val="Normal"/>
        <w:rPr>
          <w:b/>
          <w:b/>
          <w:i/>
          <w:i/>
          <w:sz w:val="96"/>
          <w:szCs w:val="28"/>
        </w:rPr>
      </w:pPr>
      <w:r>
        <w:rPr>
          <w:b/>
          <w:i/>
          <w:sz w:val="9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činkuj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ěvecký sbor pravoslavného chrámu sv. Václa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igují Xenie a Jaroslav Černočt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užský pěvecký sbor Láska opravdivá</w:t>
      </w:r>
    </w:p>
    <w:p>
      <w:pPr>
        <w:pStyle w:val="Normal"/>
        <w:jc w:val="center"/>
        <w:rPr/>
      </w:pPr>
      <w:r>
        <w:rPr>
          <w:sz w:val="28"/>
          <w:szCs w:val="28"/>
        </w:rPr>
        <w:t>diriguje Jaroslav Černock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ůvodní slovo a recitace </w:t>
      </w:r>
      <w:r>
        <w:rPr>
          <w:b/>
          <w:sz w:val="36"/>
          <w:szCs w:val="36"/>
        </w:rPr>
        <w:t>Michal Zavad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neděle 3. května 2015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19:30 hod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pravoslavný chrám sv. Václava, </w:t>
      </w:r>
    </w:p>
    <w:p>
      <w:pPr>
        <w:pStyle w:val="Normal"/>
        <w:tabs>
          <w:tab w:val="clear" w:pos="708"/>
          <w:tab w:val="center" w:pos="4536" w:leader="none"/>
          <w:tab w:val="left" w:pos="8288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8"/>
          <w:szCs w:val="48"/>
        </w:rPr>
        <w:tab/>
        <w:t>Gorazdova 8, Brno</w:t>
        <w:tab/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pojení MHD: tramvaj č. 4 (směr Masarykova čtvrť) – zastávka Úvoz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olejbusy č. 25 a 26 – zastávka Úvoz (příp. Tvrdé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34:00Z</dcterms:created>
  <dc:creator>lakoma</dc:creator>
  <dc:description/>
  <dc:language>en-US</dc:language>
  <cp:lastModifiedBy>c</cp:lastModifiedBy>
  <cp:lastPrinted>2008-03-18T08:53:00Z</cp:lastPrinted>
  <dcterms:modified xsi:type="dcterms:W3CDTF">2015-04-18T11:34:00Z</dcterms:modified>
  <cp:revision>2</cp:revision>
  <dc:subject/>
  <dc:title>Věc: žádost o uvolnění studentů</dc:title>
</cp:coreProperties>
</file>