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KONTINGENČNÍ TABULKY V SPSS – ANALYZE -  DESCRIPTIVE STATISTICS  - CROSSTAB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143000" cy="0"/>
                <wp:effectExtent l="0" t="127000" r="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04.95pt,63pt" stroked="t" o:allowincell="f" style="position:absolute">
                <v:stroke color="red" weight="507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127000" r="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413.95pt,45pt" stroked="t" o:allowincell="f" style="position:absolute">
                <v:stroke color="red" weight="507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424680" cy="341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V „CELLS“</w:t>
      </w:r>
    </w:p>
    <w:p>
      <w:pPr>
        <w:pStyle w:val="Normal"/>
        <w:rPr/>
      </w:pPr>
      <w:r>
        <w:rPr/>
        <w:drawing>
          <wp:inline distT="0" distB="0" distL="0" distR="0">
            <wp:extent cx="3173095" cy="3510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NTS – absolutní počty </w:t>
      </w:r>
    </w:p>
    <w:p>
      <w:pPr>
        <w:pStyle w:val="Normal"/>
        <w:rPr/>
      </w:pPr>
      <w:r>
        <w:rPr/>
        <w:t>Observed – jednoduše roztřídění osob (jednotek) v souboru</w:t>
      </w:r>
    </w:p>
    <w:p>
      <w:pPr>
        <w:pStyle w:val="Normal"/>
        <w:rPr/>
      </w:pPr>
      <w:r>
        <w:rPr/>
        <w:t>Expectes – očekávané četnosti za předpokladu nezávislosti obou proměnných (nulová hypotéza pro test statistické významnosti zní např: četnost návštěv knihovny se neliší podle pohlaví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ERCENTAGES – relativní počty</w:t>
      </w:r>
    </w:p>
    <w:p>
      <w:pPr>
        <w:pStyle w:val="Normal"/>
        <w:rPr/>
      </w:pPr>
      <w:r>
        <w:rPr/>
        <w:t>Záleží na pozici proměnných. V našem příkladu column znamenají procenta z mužů a žen, row procenta z kategorií četnosti doch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714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5.8pt;width:13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470660</wp:posOffset>
                </wp:positionV>
                <wp:extent cx="1371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5.8pt;width:10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079240" cy="1867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jsou sloupcová procenta, takže čteme např: 28,4 % studentek chodí do knihovny několikrát do týdne a z mužů chodí stejně často 24,3 % - takže žádný podstatný roz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554480</wp:posOffset>
                </wp:positionV>
                <wp:extent cx="1714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22.4pt;width:13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4114800" cy="305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6.35pt;width:323.95pt;height:2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5450" cy="19348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jsou řádková procenta, takže čteme např: Z těch, kteří navštěvují knihovnu několikrát do týdně tvoří 73 % ženy a 27 % muži. To už je veliký rozdíl – ale je dán nerovnoměrným zastoupením pohlaví ve vzorku – viz řádek To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5450" cy="1936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nakonec celková procenta: podíl jednotlvých kombinací z celkového počtu. Takže např. 6,8 % respondentů tvoří muži, kteří chodí do knihovny několikrát týdn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PLNĚNÍ O TESTOVÁNÍ STATISTICKÉ VÝZNAMNOSTI (NEPOVIN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ní fází analýzy je zjištění rozdílů – tedy věcné úsudky o povaze dat. Viz výše – zjistili jsme, že rozdíly mezi muži a ženami jsou velmi m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fáze nastupuje, pokud například najdeme rozdíly a chceme testovat, zda budou pravděpodobně k nalezení také v základní populaci. Jde o to, že když pracujeme s výběrem(vzorkem) vždy pracujeme s nějakou odchylkou od skutečnosti, proto chceme testovat, jaká je pravděpodobnost, že výsledky, které jsme našli budou způsobeny pouze výběrovou chybou a v základní populaci dané rozdíly vlastně vůbec neexis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UALS</w:t>
      </w:r>
    </w:p>
    <w:p>
      <w:pPr>
        <w:pStyle w:val="Normal"/>
        <w:rPr/>
      </w:pPr>
      <w:r>
        <w:rPr/>
        <w:t>Rezidua už se týkají testu statistické významnosti – jde o rozdíly mezi pozorovanými a očekávanými četnostmi. Rezidua můžeme zjišťovat v absolutní hodnotě – tedy jednoduše počty případů, nebo standardizovaná (zohledňuje vělikost souboru a tabul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41033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sjustovaná rezidua se hodí v případě, že chceme detailní přehled o statistické významnosti rozdílů mezi jednotlivými buňkami. Pokud jsou větší než 2 (-2), tak daný rozdíl můžeme považovat za statisticky významný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BÍDKA V „STATISTICS“</w:t>
      </w:r>
    </w:p>
    <w:p>
      <w:pPr>
        <w:pStyle w:val="Normal"/>
        <w:rPr/>
      </w:pPr>
      <w:r>
        <w:rPr/>
        <w:t>Pro tentokrát nás zajímá jen test Chí-kvadrát, ostatní jsou tzv. asociační a korelační koeficienty – k nim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27660</wp:posOffset>
                </wp:positionV>
                <wp:extent cx="381000" cy="38100"/>
                <wp:effectExtent l="2540" t="113665" r="635" b="101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pt" to="11.95pt,28.75pt" stroked="t" o:allowincell="f" style="position:absolute;flip:xy">
                <v:stroke color="red" weight="507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09240" cy="3447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chí-kvadrát testuje do jaké míry se rozložení dat v kontingenční tabulce jako celku (srov. adjustovaná rezidua) statisticky významně odchyluje od náhodného rozložení (tedy takového, které by indikovalo nezávislost mezi proměnnými = nulová hypoté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7240" cy="1663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sledek testu: Zajímá nás signifikance testu (ta může dosahovat hodnot od 0 do 1) – zde je 0,06 – tedy existuje 6%  riziko chyby při zamítnutí nulové hypotézy. Úzus je zamítat nulové hypotézy v situaci, pokud chyba klesá aspoň pod 5  % (tedy řečeno jinak: s 95% spolehlivostí). Zde jsme těsně nad hranicí, takže nulovou hypotézu nezamítáme a můžeme říci, že v základní populaci nebudou existovat rozdíly v četnosti návštěv knihovny mezi muži a že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známka: jde o cvičný příklad, nezabýváme se zde způsobem výběru a repezentativitou – podmínkou pro testy významnosti je prostý náhodný výběr)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x</dc:creator>
  <dc:description/>
  <cp:keywords/>
  <dc:language>en-US</dc:language>
  <cp:lastModifiedBy>x</cp:lastModifiedBy>
  <dcterms:modified xsi:type="dcterms:W3CDTF">2015-03-29T06:39:00Z</dcterms:modified>
  <cp:revision>4</cp:revision>
  <dc:subject/>
  <dc:title>  </dc:title>
</cp:coreProperties>
</file>