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98"/>
        <w:gridCol w:w="1798"/>
        <w:gridCol w:w="1798"/>
        <w:gridCol w:w="17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NOVA TÁZÁNÍ PRO ŽIVOTOPISNÁ INTERVIE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čtenářské biografi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ád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pěl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ří</w:t>
            </w:r>
          </w:p>
        </w:tc>
      </w:tr>
      <w:tr>
        <w:trPr/>
        <w:tc>
          <w:tcPr>
            <w:tcW w:w="20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rodinné zázem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předčítání rodičů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jak se doma četl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první kontakt s kniho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domácí knihov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škola a její vliv (učitelé, spolužác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ářské deník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spolužáci, kamará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vliv rodičů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„moje první dospělá kniha“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zakazované knih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školní a veřejná knihovn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jiná média a jejich vl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a vlastní rodina (partner, dět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kupování kni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a zaměstná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 a volný č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ochabování a revitaliz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jiná mé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penze: návrat ke knihám a čte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nemoci a indispoz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a jiná méd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na úplný závěr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nejoblíb. autor, nejoblíb. kniha a kniha, k níž se vracím; čtenářské zvyky a rituály; jiná média – kolik čeh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yellow"/>
              </w:rPr>
              <w:t>lidé od knihy: vize časů příštích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hádky, leporela, knižní ilustrace, souboj televize/internetu a knihy; první kniha, kterou jsem přečetl(-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zv. povinná četba, kupování knih, generační bariéra, odpor ke čtení, dívčí/chlapecká literatura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stal/a/ jsem úplně číst, kupování knih, knihovny, kniha, která mi pomohla zvládnout těžkou životní situa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četba vnukům, návrat do knihoven, knihy, k nimž se vracím/ neschopnost číst současnou produkci, pohled na mladší generace; čtenářské návyky a stereotypy (celoživotně); pohled zpět: co bych dělal(a) jinak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ce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ál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dle temperamentu a dispozic dotazovaných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zde už je možné dát prostor dotazovaným dle jejich vlastních sklonů, např. tam, kde se narazí na obzvlášť důležitou osobitost, jako je setkání s výrazným učitelem, vzor rodičů, silný vliv knihovny, iniciační čtenářský zážitek, silná bariéra, vlastní čtenářská či antičtenářská vyznání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55:00Z</dcterms:created>
  <dc:creator>travnicek</dc:creator>
  <dc:description/>
  <cp:keywords/>
  <dc:language>en-US</dc:language>
  <cp:lastModifiedBy>travnicek</cp:lastModifiedBy>
  <cp:lastPrinted>2012-03-28T13:19:00Z</cp:lastPrinted>
  <dcterms:modified xsi:type="dcterms:W3CDTF">2012-03-28T21:05:00Z</dcterms:modified>
  <cp:revision>1</cp:revision>
  <dc:subject/>
  <dc:title>OSNOVA TÁZÁNÍ PRO ŽIVOTOPISNÁ INTERVIEW </dc:title>
</cp:coreProperties>
</file>