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70" w:after="0"/>
        <w:rPr>
          <w:color w:val="000000"/>
        </w:rPr>
      </w:pPr>
      <w:r>
        <w:rPr>
          <w:color w:val="000000"/>
        </w:rPr>
        <w:t>ČÍSLO HROB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SOUŘADNICE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SOUŘADNICE 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DÉL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ŠÍŘ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HLOUB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kubatu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RIENT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OHLAV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VĚ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gom1 - plechové ze dvou polokoulí 2. pol.  9. - 1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gom2 - ze skla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gom3a - lité ze dvou polokoulí 1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/>
      </w:pPr>
      <w:r>
        <w:rPr>
          <w:color w:val="000000"/>
        </w:rPr>
        <w:t xml:space="preserve">gom3b - litý hruškovit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gom3c - drobné lité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NÁDOB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ZLOM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kora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rez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kresadl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nakrcn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mi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nar1 - široké plechové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nar2 - tyčinkovité - 2. pol. 10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 xml:space="preserve">nar3 - pletené - - 2. pol. 10. stol. - zač. 11. sto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brous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háč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/>
      </w:pPr>
      <w:r>
        <w:rPr>
          <w:color w:val="000000"/>
        </w:rPr>
        <w:t>jehelní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jeh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řesl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sr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šídl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nasiv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lake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2" w:after="0"/>
        <w:rPr>
          <w:color w:val="000000"/>
        </w:rPr>
      </w:pPr>
      <w:r>
        <w:rPr>
          <w:color w:val="000000"/>
        </w:rPr>
        <w:t>jeh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ká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pope_uhli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vej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9" w:after="0"/>
        <w:rPr>
          <w:color w:val="000000"/>
        </w:rPr>
      </w:pPr>
      <w:r>
        <w:rPr>
          <w:color w:val="000000"/>
        </w:rPr>
        <w:t>zv_kost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struhII/A - s očkem - přelom 8./9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struhIII/B - čtvercová ploténka - první třetina 9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98" w:after="0"/>
        <w:rPr>
          <w:color w:val="000000"/>
        </w:rPr>
      </w:pPr>
      <w:r>
        <w:rPr>
          <w:color w:val="000000"/>
        </w:rPr>
        <w:t>ostruhIV/A - jazykovitá ploténka - první třetina 9. st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170" w:after="0"/>
        <w:rPr>
          <w:color w:val="000000"/>
        </w:rPr>
      </w:pPr>
      <w:r>
        <w:rPr>
          <w:color w:val="000000"/>
        </w:rPr>
        <w:t>nu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17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</w:t>
      </w:r>
      <w:r>
        <w:rPr>
          <w:caps/>
          <w:sz w:val="20"/>
          <w:u w:val="single"/>
        </w:rPr>
        <w:t>V - Náušnice východoevropského původu - 3 ks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V hrobě 276 se našly bronzové náušnice s trojúhelníkovitou závěsnou částí a závěskem ze čtyřech plechových lisovaných bubínků navlečených na drátě. Identická závěsná část náušnice se našla v hrobě 579, závěsek však chybí. Tento typ náušnic pochází z oblasti saltovské kultury a jsou datovány do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  <w:u w:val="single"/>
        </w:rPr>
        <w:t>nausAI1</w:t>
      </w:r>
      <w:r>
        <w:rPr>
          <w:sz w:val="20"/>
        </w:rPr>
        <w:t>b - kroužkovitá náušnice s uzlíčk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Byly objeveny v počtu 19. Uzlíčky ukončují spodní oblouk náušnicového drátu, mohou být dva nebo jen jeden. Jedná se  vesměs o uzlíčky prstencové. V jednom případě jde o uzlíček granulovaný (hrob 449), ale u této náušnice není  jistota, nejedná-li se o poškozenou náušnici hrozníčkovitou. V hrobě 488 byla nalezena litá náušnice napodobující granulované uzlíčky. </w:t>
        <w:tab/>
        <w:t>Celý soubor je datován do 2. pol. 9. stol. až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AI2 - Náušnice s očky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Jsou to náušnice kroužkovitého tvaru s ukončením spodního oblouku roztepaným a svinutým v očko. Nalezeno bylo 13 těchto náušnic a jedna náušnice s očkem a zavěskem z jedné a půl duté kuličky (hrob 504). Materiálem je většinou bronz (10 x), méně stříbro (4 x). Na pohřebišti jsou všechny datovány do průběhu 10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AI4 -Náušnice s meandrovitým ukončení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Byly nalezeny 2 kusy z bronzu a to meandrovitá náušnice z hladkého drátu (hrob 568) a meandrovité náušnice z tordovaného drátu (hrob 572). Datovány jsou do průběhu 9. století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  <w:u w:val="single"/>
        </w:rPr>
        <w:t xml:space="preserve">nausAI5 - Náušnice se spirálovitým ukončením </w:t>
      </w:r>
      <w:r>
        <w:rPr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Na pohřebišti byly objeveny 4 kusy bronzových náušnic s kónickým spirálovitým ukončením (hrob 603, 111, 475, 476)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AII - Náušnice se spirálovitými závěsky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Objeveny byly 3 náušnice s oboustrannou válcovitou spirálou ukončenou kuličkou (hrob 205, 588, 614). Jsou vyrobeny z bronzu, v jednom případě pozlaceném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AIII - Náušnice s trubičkovitým závěske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Tyto náušnice mívají závěsek svinutý ze zprohýbaného plechu. Byly nalezeny 4 bronzové náušnice s jednostranným trubičkovitým závěskem v jednom případě zakončeným kuličkou (hrob 414, 556, 2 x 570)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BI1 - Náušnice s jednostranným hrozníčkovitým závěske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áušnice s jednostranným hrozníčkem ze tří zrn se našly ve dvou kusech z pozlaceného bronzu v hrobě 292. Jedna stříbrná náušnice s jednostranným protáhlým hrozníčkem pochází z hrobu 594 a jedna z pozlaceného bronzu z hrobu 472. Datovány jsou do průběhu 9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 BI2 - Náušnice s oboustranným hrozníčkovitým závěskem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áušnice tohoto typu pochází z hrobů 226, 426, 594 a 598. Tři jsou vyrobeny ze stříbra, jeden z pozlaceného bronzu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BI3 - Náušnice s oboustranným hrozníčkovitým závěskem a zdobeným spodním obloukem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Náušnice se spodním obloukem zdobeným filigránem byly objeveny v hrobech 426 a 449,  v hrobě 594 náušnice zdobená oboustrannou granulací v prstencovém kroužku. Náušnice byly vyrobeny ze stříbra a datují se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V hrobech 335 a 469 se objevily lité napodobeniny těchto náušnic z bronzu rámcově datované do 10. století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 BI7 - Náušnice s hvězdicovitým závěskem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Šest kusů těchto náušnic se našlo v hrobě 770. Jsou vyrobeny ze stříbra a datovány do 1. po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0"/>
          <w:u w:val="single"/>
        </w:rPr>
        <w:t xml:space="preserve">naus BII2 - Náušnice se třemi bubínky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Byla nalezena jedna bronzová náušnice se dvěma dutými kuličkami po stranách a závěskem z jedné duté kuličky (hrob 572). Datována je do 2. pol. 9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 BV5 - Lunicovité náušnice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Bronzové náušnice s lunulou z filigránového drátu a závěskem se našly v hrobech 191 a 572.  Jsou datovány do 2. pol. 9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karant</w:t>
      </w:r>
      <w:r>
        <w:rPr>
          <w:caps/>
          <w:sz w:val="20"/>
          <w:u w:val="single"/>
        </w:rPr>
        <w:t xml:space="preserve"> Karantánské náušnice - 6 ks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Do okruhu šperků tohoto typu jsou zahrnuty bronzové kroužkovité náušnice s konci tvarovanými v kuličku z hrobů 159 a 664, dále bronzové náušnice s dutým plechovým závěskem  z hrobů 762 a 766. Jsou datovány do 2. pol. 9. stol. a 1. pol. 10. stol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nausx - jednoduché kroužkovité náušnic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Tento typ náušnic je běžný v celé slovanské oblasti, kde se vyskytuje průběžně od 7. do 13. století (Dostál 1966). Mohou mít kruhový , nebo oválný tvar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Soubor obsahuje 104 náušnic typu AI1a. Vzhledem k jednoduchosti výroby se může usuzovat na dlouhé období užívání těchto náušnic, na pohřebišti v Čakajovcích je datování průběžné od 9. do 11. stol. Síla drátu se pohybuje mezi 1 a 2 mm, 2 kusy s drátem silným 3 mm mohou být datovány do 11. stol. Průměr kroužku je od 7 do 32 mm. Náušnice s průměrem větším jak 20 mm se vyskytují s materiál datujícím je do 10. století. Ve čtyřech případech se vyskytly kroužkovité náušnice s navlečenými bronzovými nebo železnými kroužky a jedna s navlečeným korálem (hroby 715, 703, 554, 493), všechny datované do 10. století. V hrobě 485 byly nalezeny dvě jednoduché náušnice tvarované do čtyřúhelníka se zaoblenými rohy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nausx Esovité záušnice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V Čakajovcích se našlo 236 esovitých náušnic ve 122 hrobech. 103 náušnic bylo vyrobeno z bronzu, 130 ze stříbra a 3 z pozlaceného bronzu. Mají esovitý nebo oválný tvar. Esovité náušnice se začínají objevovat na pohřebišti od 1. pol. 10. stol. a dále pokračují do století 12. Na základě rozměrů se podařilo vyčlenit několik kategorií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a) Nejběžnějším typem jsou esovité záušnice o průměru kroužku 6 až 15 mm a sílu drátu 0,7 až 2 mm. Vyskytují se průběžně od 1. pol. 10. stol. až stol. 12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b) Velké esovité záušnice s průměrem nad 17 mm a síle drátu 1 - 2 mm jsou omezené většinou na konec 10. století a přechází do století 11.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c) Esovité záušnice se široce roztepanou smyčkou od 0,7 mm a průměrem kroužku 10 až 17 mm jsou datované do 2. pol. 10. stol. a mohou přecházet do stol. 11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d) Masívní esovité záušnice o síle drátu 3 až 4 mm jsou charakteristickým šperkem 11. a 12. století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drate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prst_lita_bz_obrouc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2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2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2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pask_otvevr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Pleten_otevr_ pr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1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1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stit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prst_tycinkov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sek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9" w:after="0"/>
        <w:rPr/>
      </w:pPr>
      <w:r>
        <w:rPr/>
        <w:tab/>
      </w:r>
      <w:r>
        <w:rPr>
          <w:color w:val="000000"/>
        </w:rPr>
        <w:t>SAV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Sip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/>
      </w:pPr>
      <w:r>
        <w:rPr/>
        <w:tab/>
      </w:r>
      <w:r>
        <w:rPr>
          <w:color w:val="000000"/>
        </w:rPr>
        <w:t>ved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010"/>
      </w:tblGrid>
      <w:tr>
        <w:trPr>
          <w:cantSplit w:val="true"/>
        </w:trPr>
        <w:tc>
          <w:tcPr>
            <w:tcW w:w="2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munalities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itial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m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m3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m3c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dob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lomek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raly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zk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esadlo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krcnik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ce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1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2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r3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usek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helník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hl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le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rp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šídlo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sivk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ket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hlice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áme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E_UHLIK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jce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v_kosti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RUHIV/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uz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ai1b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ai2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ai5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aii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aiii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bi1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bi2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bi3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KARANT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usx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USNYCE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T_DRATENY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T_LITA_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1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2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2b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2c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3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4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plet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st1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_st1b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ST_TYCIN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ker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pk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dr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loubka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0</w:t>
            </w:r>
          </w:p>
        </w:tc>
      </w:tr>
      <w:tr>
        <w:trPr>
          <w:cantSplit w:val="true"/>
        </w:trPr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traction Method: Principal Component Analysis.</w:t>
            </w:r>
          </w:p>
        </w:tc>
      </w:tr>
    </w:tbl>
    <w:p>
      <w:pPr>
        <w:pStyle w:val="Normal"/>
        <w:autoSpaceDE w:val="false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06" w:leader="none"/>
        </w:tabs>
        <w:spacing w:before="98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0:19:00Z</dcterms:created>
  <dc:creator>Petr Vachut</dc:creator>
  <dc:description/>
  <cp:keywords/>
  <dc:language>en-US</dc:language>
  <cp:lastModifiedBy>Jiří</cp:lastModifiedBy>
  <dcterms:modified xsi:type="dcterms:W3CDTF">2012-04-24T15:09:00Z</dcterms:modified>
  <cp:revision>3</cp:revision>
  <dc:subject/>
  <dc:title>ČÍSLO HROBU</dc:title>
</cp:coreProperties>
</file>