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ON 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z w:val="24"/>
        </w:rPr>
        <w:t xml:space="preserve"> Every morning my first job is to prepare a breakf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He bought a very well-known brand of c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We decided to take dinner in a caf</w:t>
      </w:r>
      <w:r>
        <w:rPr>
          <w:sz w:val="24"/>
          <w:lang w:val="cs-CZ"/>
        </w:rPr>
        <w:t>é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Nowadays most people disagree to work very long hour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5. Some criminals use guns to avoid to be cau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Within a week, I found myself on board of an aeropl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Japanese cars are fairly cheaper than European o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I was invited to make a speech on the rad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e spent a very good time in New Y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Jimmy promised to his parents not to run away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I did little progress at the start of the cour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He sat nearer the tree seeking for prot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Despite the traffic lights ahead the car continued with the same sp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They refused to play in the rain in spite of the crowd protes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5. Only the driver was wounded in the acc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He knew well where he wanted to 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Just as he wanted to leave the bank, a detective grabbed him by the a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 I started to learn English with the aim to become a teac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 He spent all the journey talking about acci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 It is not allowed to talk in the libr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The car could not stop because its brakes were bro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She said she could not remember who she was and where she li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. If you should find it would you be so kind as sending it to the following addr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I and some of my classmates publish a monthly magaz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Some people always seem to be on holi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Several cars were parking outside the buil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 The amount of accidents is steadily increa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8. I dialled the wrong number by er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 Looking after children can be very tiring. Especially young children need a lot of attention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30. She was willing to do anything except to tell me her na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 After all the excitements the children were t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She returned back after half an h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. If the sun is too hot perhaps you would like to sit in the shad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. I shall be very grateful if you could help me with my probl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35. I thought I saw a smile on h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6. He said money werenot important for h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7. In the first few days the radio worked very we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8. The increase of crime is acceleratio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9. My visit to Tokyo was a good possibility to learn Japanes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0. In Germany we have a lot of snow at winterti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1. Her voice sounded more seriously than befor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2. She suggested to go to the zo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3. Somehow we must stop people from making these crim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4. I want to describe you some of the difficulti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5. How can we deter our leaders to use the atomic bomb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47:00Z</dcterms:created>
  <dc:creator>AMD</dc:creator>
  <dc:description/>
  <dc:language>en-US</dc:language>
  <cp:lastModifiedBy>Jitka Vlčková</cp:lastModifiedBy>
  <dcterms:modified xsi:type="dcterms:W3CDTF">2014-02-13T17:48:00Z</dcterms:modified>
  <cp:revision>3</cp:revision>
  <dc:subject/>
  <dc:title>COMMON ERRORS</dc:title>
</cp:coreProperties>
</file>