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okumenty (písemnosti) vzniklé z činnosti patrimoniálních úřad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emnosti patrimoniální (vrchnostenské) správy tvoří jedinečný zdroj poznání při studiu dějin obyvatelstva, poskytují související informace o životě populace v daném regionu, o vývoji rodiny, jejích společenských a hospodářských poměrech, rozsahu movitého a nemovitého majetku sledovaných osob a v neposlední řadě rovněž doplňkové informace o všeobecném rozvoji lokali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triktně děleno na dvě část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nikální agend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nesená agend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práva politická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da soud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ypy registraturních pomůce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cí protoko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ex (rejstříky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ertář (stejné jako index, jen obsahuje i stručný obsah spisu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nch - nejprve volné archy vyplňované při podání, později se takto označovaly listy, které se vkládaly na začátek fasciklu a popisovaly obsah spisů vzniklých priorací, obsahuje vždy též číslo (značku) spisu. Elenchem rozumíme též vázané knihy, jež popisovaly obsah jednotlivých registraturních oddělení, pododdělení, signatu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ktový materiá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um – kriminální agenda, žaloby, naturální dávky, nařízení – inspekce, stavební záležitosti, zdravotní agenda, špitály, povolování k sňatku, hraniční popisy, chudinské záležitosti, učitelská agenda, záležitosti židů, církevní jmění, kostelní účty, nadace, infrastruktura (mosty, silnice), rybníky, POLITICUM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ontributionale – spory s poddanými (robota), placení daní, pozemková agenda, živelné škod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erale – finance, poplatky, kolk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itare – vojenské potahy, ubytování vojska, válečné škody, odvodní seznamy, vojenské osoby (rekruti, invalidé, dovolenc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rciale – podniky, trhy, živnosti, manufaktury, obchod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diciale – sporné i nesporné záležitosti (civilní soudnictví)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č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tronát (patronátní právo):</w:t>
      </w:r>
      <w:r>
        <w:rPr>
          <w:rFonts w:cs="Times New Roman" w:ascii="Times New Roman" w:hAnsi="Times New Roman"/>
          <w:sz w:val="24"/>
          <w:szCs w:val="24"/>
        </w:rPr>
        <w:t xml:space="preserve"> se nazýval soubor práv a povinností, jež příslušejí fyzické nebo právnické osobě (tzv. patronovi) vůči kostelu nebo církevnímu úřadu na základě zvláštního právního důvodu. Povinnost financovat a zajišťovat údržbu kostela (samotná majetková situace se stává komplexnější vznikem dvou forem majetku: obročí a záduší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), měl také tzv. podací či prezentační právo (ius praesentandi), tedy mohl navrhnout faráře, nicméně tento návrh musel být konfirmován biskupem. Patronátní právo existovalo též k jiným beneficiím (například školám, knihovnám) atd. Patronátní právo k určitému beneficiu vznikalo především první fundací, založení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hostní a výhostní listy</w:t>
      </w:r>
      <w:r>
        <w:rPr>
          <w:rFonts w:cs="Times New Roman" w:ascii="Times New Roman" w:hAnsi="Times New Roman"/>
          <w:sz w:val="24"/>
          <w:szCs w:val="24"/>
        </w:rPr>
        <w:t xml:space="preserve"> -  primárně dokládají princip nevolnictví (člověčenství), tzn. omezení osobní svobody poddaných. Poddaní směli opustit svoji ves pouze tehdy, když dostali od vrchnosti výhostní list (= listinu stvrzující zrušení poddanských závazků). Kdo by je bez tohoto dokumentu přijal, musel je vrátit na původní panství a ještě zaplatit pokutu. K vyvázání ze slibu člověčenství docházelo, pokud měl být majetek i s poddanými prodán nové vrchnosti, resp. pokud o vyvázání požádal poddaný, protože se např. stěhoval za prací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áložník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l majetkový fond sloužící zejména k financování nákladů na opravy a údržbu určitého kostela, ale také některých výdajů spojených s bohoslužbami (hlavně na pořízení svíček). Bylo vždy přísně odděleno od obročí, jehož výnos byl osobním příjmem duchovníh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5:18:00Z</dcterms:created>
  <dc:creator>smitka</dc:creator>
  <dc:description/>
  <dc:language>en-US</dc:language>
  <cp:lastModifiedBy>smitka</cp:lastModifiedBy>
  <dcterms:modified xsi:type="dcterms:W3CDTF">2016-04-19T16:36:00Z</dcterms:modified>
  <cp:revision>4</cp:revision>
  <dc:subject/>
  <dc:title/>
</cp:coreProperties>
</file>