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  <w:t>Lotyšská literatura v českých překladech - vÝBĚR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caps/>
        </w:rPr>
        <w:t>ĀBELE I</w:t>
      </w:r>
      <w:r>
        <w:rPr>
          <w:b/>
        </w:rPr>
        <w:t>ng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Sniega laika piezīmes.</w:t>
      </w:r>
      <w:r>
        <w:rPr>
          <w:b/>
        </w:rPr>
        <w:t xml:space="preserve"> </w:t>
      </w:r>
      <w:r>
        <w:rPr/>
        <w:t>Rīga: Atēna, 2004.</w:t>
      </w:r>
    </w:p>
    <w:p>
      <w:pPr>
        <w:pStyle w:val="Normal"/>
        <w:jc w:val="both"/>
        <w:rPr/>
      </w:pPr>
      <w:r>
        <w:rPr>
          <w:b/>
          <w:i/>
        </w:rPr>
        <w:t>Vítr proměnlivých směrů.</w:t>
      </w:r>
      <w:r>
        <w:rPr>
          <w:b/>
        </w:rPr>
        <w:t xml:space="preserve"> </w:t>
      </w:r>
      <w:r>
        <w:rPr/>
        <w:t xml:space="preserve">/ Z lot. přel. Lenka Matoušková. – Zlín: Kniha Zlín, 2009. – 243 st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elzszāle. Jasmīns</w:t>
      </w:r>
      <w:r>
        <w:rPr/>
        <w:t>. Lugas. Rīga: Atēna, 2003, Jasmīns upraven 2011.</w:t>
      </w:r>
    </w:p>
    <w:p>
      <w:pPr>
        <w:pStyle w:val="Normal"/>
        <w:jc w:val="both"/>
        <w:rPr/>
      </w:pPr>
      <w:r>
        <w:rPr>
          <w:b/>
          <w:i/>
        </w:rPr>
        <w:t>Ostřice. Jasmín</w:t>
      </w:r>
      <w:r>
        <w:rPr/>
        <w:t xml:space="preserve"> / Z lot. přel. Lenka Matoušková. – Praha: Institut umění – Divadelní ústav, 2011. – 187 st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URATERS Jān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alpa zēna vasara</w:t>
      </w:r>
      <w:r>
        <w:rPr>
          <w:b/>
        </w:rPr>
        <w:t xml:space="preserve">; </w:t>
      </w:r>
      <w:r>
        <w:rPr>
          <w:b/>
          <w:i/>
        </w:rPr>
        <w:t>Degoša sala</w:t>
      </w:r>
      <w:r>
        <w:rPr/>
        <w:t>. Rīga: Liesma, 1970; 1971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kuraters, Jánis. (</w:t>
      </w:r>
      <w:r>
        <w:rPr>
          <w:b/>
          <w:i/>
        </w:rPr>
        <w:t>Čeledínovo léto</w:t>
      </w:r>
      <w:r>
        <w:rPr>
          <w:b/>
        </w:rPr>
        <w:t xml:space="preserve"> </w:t>
      </w:r>
      <w:r>
        <w:rPr/>
        <w:t xml:space="preserve">+) </w:t>
      </w:r>
      <w:r>
        <w:rPr>
          <w:b/>
          <w:i/>
        </w:rPr>
        <w:t>Hořící ostrov</w:t>
      </w:r>
      <w:r>
        <w:rPr/>
        <w:t>: [Povídky] / Z lot. přel. Vojtěch Gaja; Doslov napsal Radegast Parolek; Obálku navrhl Zdeněk Ziegler. – Praha: Svoboda, 1974. − 132 str. − 7750 výt. − (Jiskry / Dzirkstel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OVSKIS Pau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Čeka, bumba &amp; rokenrols.</w:t>
      </w:r>
      <w:r>
        <w:rPr/>
        <w:t xml:space="preserve"> Rīga: Valters un Rapa, 2002.</w:t>
      </w:r>
    </w:p>
    <w:p>
      <w:pPr>
        <w:pStyle w:val="Normal"/>
        <w:rPr/>
      </w:pPr>
      <w:r>
        <w:rPr/>
        <w:t>Bankovskis, Pauls: Čeka, bomba, rokenrol. / Z lot. přel. Michal Škrabal. – Praha: Argo, 2009. – 281 s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S Albe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zmeklētājs</w:t>
      </w:r>
    </w:p>
    <w:p>
      <w:pPr>
        <w:pStyle w:val="Normal"/>
        <w:rPr>
          <w:b/>
          <w:b/>
        </w:rPr>
      </w:pPr>
      <w:r>
        <w:rPr/>
        <w:t>Bels, Alberts</w:t>
      </w:r>
      <w:r>
        <w:rPr>
          <w:b/>
        </w:rPr>
        <w:t xml:space="preserve">. </w:t>
      </w:r>
      <w:r>
        <w:rPr>
          <w:b/>
          <w:i/>
        </w:rPr>
        <w:t>Vyšetřovatel</w:t>
      </w:r>
      <w:r>
        <w:rPr/>
        <w:t xml:space="preserve">: [Román] / Z lot. přel. Vojtěch Gaja. − Praha: Práce, 197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Būris</w:t>
      </w:r>
      <w:r>
        <w:rPr>
          <w:i/>
        </w:rPr>
        <w:t>.</w:t>
      </w:r>
      <w:r>
        <w:rPr/>
        <w:t xml:space="preserve"> Riga: Liesma, 1972.</w:t>
      </w:r>
    </w:p>
    <w:p>
      <w:pPr>
        <w:pStyle w:val="Normal"/>
        <w:rPr/>
      </w:pPr>
      <w:r>
        <w:rPr>
          <w:b/>
          <w:i/>
        </w:rPr>
        <w:t>Klec</w:t>
      </w:r>
      <w:r>
        <w:rPr/>
        <w:t xml:space="preserve">: [Román] / Z lot. přel. Vojtěch Gaja; Obálku navrhl Karel Beneš. – Praha: Svoboda, 1976. −  139 str. − 22 000 vý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oligons; Izmeklētājs; Būris</w:t>
      </w:r>
      <w:r>
        <w:rPr/>
        <w:t>. Rīga: Liesma, 1975; 1967; 1972.</w:t>
      </w:r>
    </w:p>
    <w:p>
      <w:pPr>
        <w:pStyle w:val="Normal"/>
        <w:rPr/>
      </w:pPr>
      <w:r>
        <w:rPr>
          <w:b/>
          <w:i/>
        </w:rPr>
        <w:t>Střelnice</w:t>
      </w:r>
      <w:r>
        <w:rPr/>
        <w:t xml:space="preserve"> (+ </w:t>
      </w:r>
      <w:r>
        <w:rPr>
          <w:b/>
          <w:i/>
        </w:rPr>
        <w:t>Vyšetřovatel</w:t>
      </w:r>
      <w:r>
        <w:rPr/>
        <w:t xml:space="preserve">; </w:t>
      </w:r>
      <w:r>
        <w:rPr>
          <w:b/>
          <w:i/>
        </w:rPr>
        <w:t>Klec</w:t>
      </w:r>
      <w:r>
        <w:rPr/>
        <w:t>): [Romány] / Z lot. přel. Vojtěch Gaja; Doslov napsal Vladimír Novotný; Kresba na obálce: Jiří Jirka; Obálku navrhl Jan Soupera. – Praha: Odeon, 1981. − 367 str. − 5500 výt. − (Próza sovětských národů / Padomju tautu proz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aucēja balss</w:t>
      </w:r>
      <w:r>
        <w:rPr>
          <w:i/>
        </w:rPr>
        <w:t xml:space="preserve">. </w:t>
      </w:r>
      <w:r>
        <w:rPr/>
        <w:t>Rīga: Liesma 1968, 1973.</w:t>
      </w:r>
    </w:p>
    <w:p>
      <w:pPr>
        <w:pStyle w:val="Normal"/>
        <w:rPr/>
      </w:pPr>
      <w:r>
        <w:rPr>
          <w:b/>
          <w:i/>
        </w:rPr>
        <w:t>Hlas volajícího</w:t>
      </w:r>
      <w:r>
        <w:rPr/>
        <w:t>:</w:t>
      </w:r>
      <w:r>
        <w:rPr>
          <w:b/>
        </w:rPr>
        <w:t xml:space="preserve"> </w:t>
      </w:r>
      <w:r>
        <w:rPr/>
        <w:t>[Román]</w:t>
      </w:r>
      <w:r>
        <w:rPr>
          <w:b/>
        </w:rPr>
        <w:t xml:space="preserve"> / </w:t>
      </w:r>
      <w:r>
        <w:rPr/>
        <w:t>Z lot. přel. Vojtěch Gaja; Obálku navrhla Milada Mikulová. – Praha: Svoboda, 1981. − 202 str. − 8100 výt. − (Omn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UMANIS Rūdol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aumanis, Rudolf. </w:t>
      </w:r>
      <w:r>
        <w:rPr>
          <w:b/>
          <w:i/>
        </w:rPr>
        <w:t>Lotyšské povídky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Latviešu stāsti</w:t>
      </w:r>
      <w:r>
        <w:rPr/>
        <w:t>) / Z lot. přel. a předmluvu napsal O. S. Vetti [Alois Koudelka]. – Praha:  J. Otto, 1910. − 149 str. − (Světová knihovna / Pasaules bibliotē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āsti un noveles</w:t>
      </w:r>
      <w:r>
        <w:rPr/>
        <w:t>. Rīga:  Latvijas Valsts izdevniecība, 1956.</w:t>
      </w:r>
    </w:p>
    <w:p>
      <w:pPr>
        <w:pStyle w:val="Normal"/>
        <w:rPr/>
      </w:pPr>
      <w:r>
        <w:rPr>
          <w:b/>
          <w:i/>
        </w:rPr>
        <w:t>Smrt na kře a jiné povídky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Nāves ēnā un citi stāsti</w:t>
      </w:r>
      <w:r>
        <w:rPr/>
        <w:t xml:space="preserve">) / Z lot. přel. a doslov napsal Vojtěch Gaja; Ilustr. a obálku navrhl František Říha. – Praha: Svět sovětů, 1959. − 276 str. : il. − 7000 vý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ZERA Regī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Vasara bija tikai vienu dienu.</w:t>
      </w:r>
      <w:r>
        <w:rPr/>
        <w:t xml:space="preserve"> Rīga: Liesma, 1974.</w:t>
      </w:r>
    </w:p>
    <w:p>
      <w:pPr>
        <w:pStyle w:val="Normal"/>
        <w:rPr/>
      </w:pPr>
      <w:r>
        <w:rPr/>
        <w:t xml:space="preserve">Ezerová, Regina. </w:t>
      </w:r>
      <w:r>
        <w:rPr>
          <w:b/>
          <w:i/>
        </w:rPr>
        <w:t>Léto dlouhé jeden den</w:t>
      </w:r>
      <w:r>
        <w:rPr/>
        <w:t>: [Román] / Z lot. přel. Vojtěch Gaja; Kresba na obálce: Jiří Říha; Obálku navrhl Leo Novotný. – Praha: Lidové nakladatelství, 1976. − 184 str. − 30 000 výtisků. − (Knihy srdce / Sirds grāmata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Aka</w:t>
      </w:r>
      <w:r>
        <w:rPr>
          <w:i/>
        </w:rPr>
        <w:t xml:space="preserve">. </w:t>
      </w:r>
      <w:r>
        <w:rPr/>
        <w:t>Rīga: Liesma, 1972.</w:t>
      </w:r>
    </w:p>
    <w:p>
      <w:pPr>
        <w:pStyle w:val="Normal"/>
        <w:rPr/>
      </w:pPr>
      <w:r>
        <w:rPr>
          <w:b/>
          <w:i/>
        </w:rPr>
        <w:t>Studna</w:t>
      </w:r>
      <w:r>
        <w:rPr/>
        <w:t>: [Román] / Z lot. přel. Vojtěch Gaja; Obálku navrhl Zdeněk Ziegler. – Praha: Svoboda, 1978. − 231 str. − 6750 výt. − (Jiskry / Dzirkstel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Čelovek s sobačjim ňuchom. </w:t>
      </w:r>
      <w:r>
        <w:rPr/>
        <w:t>Rīga, Liesma, 1978.</w:t>
      </w:r>
    </w:p>
    <w:p>
      <w:pPr>
        <w:pStyle w:val="Normal"/>
        <w:rPr/>
      </w:pPr>
      <w:r>
        <w:rPr>
          <w:b/>
          <w:i/>
        </w:rPr>
        <w:t>O psech a lidech a jiné povídky</w:t>
      </w:r>
      <w:r>
        <w:rPr/>
        <w:t xml:space="preserve"> (</w:t>
      </w:r>
      <w:r>
        <w:rPr>
          <w:b/>
          <w:i/>
        </w:rPr>
        <w:t>Par suņiem un cilvēkiem, un citi stāsti</w:t>
      </w:r>
      <w:r>
        <w:rPr/>
        <w:t>) / Z ruš. vybrala a přeložila Marie Táborská; Obálku navrhl Ervín Urban. − Praha: Melantrich, 1984. − 142 str. − 5000 výt. − (Panorám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ZERIŅŠ Jā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Stāsti un noveles.</w:t>
      </w:r>
      <w:r>
        <w:rPr/>
        <w:t xml:space="preserve"> Rīga, Liesma, 1962.</w:t>
      </w:r>
    </w:p>
    <w:p>
      <w:pPr>
        <w:pStyle w:val="Normal"/>
        <w:rPr/>
      </w:pPr>
      <w:r>
        <w:rPr>
          <w:b/>
          <w:i/>
        </w:rPr>
        <w:t>Oběd s hudbou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Pusdienas ar mūziku</w:t>
      </w:r>
      <w:r>
        <w:rPr/>
        <w:t>): [Povídky a novely] / Z lot. vybral a přel. Vojtěch Gaja; Doslov napsal Radegast Parolek; Kresba na obálce: Jiří Mikula; Obálku navrhl Jan Soupera. – Praha: Odeon, 1977. −  354 str. − 4 000 výt. − (Próza sovětských národů / Padomju tautu proz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NIETE San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r balles kurpēm Sibīrijas sniegos </w:t>
      </w:r>
    </w:p>
    <w:p>
      <w:pPr>
        <w:pStyle w:val="Normal"/>
        <w:rPr/>
      </w:pPr>
      <w:r>
        <w:rPr/>
        <w:t xml:space="preserve">Kalniete, Sandra. </w:t>
      </w:r>
      <w:r>
        <w:rPr>
          <w:b/>
          <w:i/>
        </w:rPr>
        <w:t>V plesových střevíčkách sibiřským sněhem</w:t>
      </w:r>
      <w:r>
        <w:rPr/>
        <w:t xml:space="preserve">: [Dokumentární próza] / Z lot. přel. Michal Škrabal; Doslov napsal Luboš Švec. – Praha: Lubor Kasal, 2005. − 295 str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ĀCIS Vil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vejnieka dēls </w:t>
      </w:r>
    </w:p>
    <w:p>
      <w:pPr>
        <w:pStyle w:val="Normal"/>
        <w:rPr/>
      </w:pPr>
      <w:r>
        <w:rPr>
          <w:i/>
        </w:rPr>
        <w:t>Syn rybaka.</w:t>
      </w:r>
      <w:r>
        <w:rPr/>
        <w:t xml:space="preserve"> Riga, 1947.</w:t>
      </w:r>
    </w:p>
    <w:p>
      <w:pPr>
        <w:pStyle w:val="Normal"/>
        <w:rPr/>
      </w:pPr>
      <w:r>
        <w:rPr>
          <w:b/>
          <w:i/>
        </w:rPr>
        <w:t>Syn rybáře</w:t>
      </w:r>
      <w:r>
        <w:rPr/>
        <w:t>: [Román] / Z ruš. přel. Milada Šimková a Vladimír Švagr, podle lot. orig. zrevidoval (ar latviešu oriģinālu salīdzinājis) Herbert Ungar; Úvod autora; Obálku navrhl Vojtěch Sedláček. – Praha: Družstevní práce, 1951. −  476 str. − 13 000 výt. − (Živé knihy / Dzīvās grāmat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urja</w:t>
      </w:r>
      <w:r>
        <w:rPr>
          <w:i/>
        </w:rPr>
        <w:t>.</w:t>
      </w:r>
      <w:r>
        <w:rPr/>
        <w:t xml:space="preserve"> Moskva: Sovětskij pisatěl, 1949−1951. </w:t>
      </w:r>
    </w:p>
    <w:p>
      <w:pPr>
        <w:pStyle w:val="Normal"/>
        <w:rPr/>
      </w:pPr>
      <w:r>
        <w:rPr/>
        <w:t xml:space="preserve">Lacis, Vilis. </w:t>
      </w:r>
      <w:r>
        <w:rPr>
          <w:b/>
          <w:i/>
        </w:rPr>
        <w:t>Bouře</w:t>
      </w:r>
      <w:r>
        <w:rPr/>
        <w:t xml:space="preserve"> I. díl: [Román] / Z ruš. přel. Olga Spalová; Doslov Kamil Winter; Obálku navrhl František Turek. − Praha: Práce, 1951. − 531 stran. − (Příliv / Bangas)</w:t>
      </w:r>
    </w:p>
    <w:p>
      <w:pPr>
        <w:pStyle w:val="Normal"/>
        <w:rPr/>
      </w:pPr>
      <w:r>
        <w:rPr/>
        <w:t>II. díl: 1952. − 608 str. − (Příliv / Bangas)</w:t>
      </w:r>
    </w:p>
    <w:p>
      <w:pPr>
        <w:pStyle w:val="Normal"/>
        <w:rPr/>
      </w:pPr>
      <w:r>
        <w:rPr/>
        <w:t xml:space="preserve">III. díl: Z ruš. přel. Vlasta Sušanková; Obálku navrhl Josef Paukert. – Praha: Svět sovětů, 1953. − 341 str. − 15 400 vý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Uz jauno krastu</w:t>
      </w:r>
      <w:r>
        <w:rPr/>
        <w:t>. Riga: Latvijas valsts izdevniecība, 1952.</w:t>
      </w:r>
    </w:p>
    <w:p>
      <w:pPr>
        <w:pStyle w:val="Normal"/>
        <w:rPr/>
      </w:pPr>
      <w:r>
        <w:rPr>
          <w:b/>
          <w:i/>
        </w:rPr>
        <w:t>K novému břehu</w:t>
      </w:r>
      <w:r>
        <w:rPr/>
        <w:t>: [Román] /</w:t>
      </w:r>
      <w:r>
        <w:rPr>
          <w:i/>
        </w:rPr>
        <w:t xml:space="preserve"> </w:t>
      </w:r>
      <w:r>
        <w:rPr/>
        <w:t xml:space="preserve">Z lot. přel. Miroslav Lukáš, spolupracovala (sadarbojusies) Kristina Kranyšová; Obálku navrhl František Říha. – Praha: Svět sovětů, 1953. −  656 str. − 10 400 výt. </w:t>
      </w:r>
    </w:p>
    <w:p>
      <w:pPr>
        <w:pStyle w:val="Normal"/>
        <w:rPr/>
      </w:pPr>
      <w:r>
        <w:rPr/>
        <w:t>2. vyd.: Doslov napsal Jiří Lederer; Kresba na obálce: Mirko Hanák. − 1954. − 590 str. − 10 400 výt. − (Knihovna stalinových cen / Staļina prēmiju bibliotēk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Nākotnes kalēji</w:t>
      </w:r>
    </w:p>
    <w:p>
      <w:pPr>
        <w:pStyle w:val="Normal"/>
        <w:rPr>
          <w:b/>
          <w:b/>
        </w:rPr>
      </w:pPr>
      <w:r>
        <w:rPr>
          <w:i/>
        </w:rPr>
        <w:t>Kuzněcy buduščego.</w:t>
      </w:r>
      <w:r>
        <w:rPr/>
        <w:t xml:space="preserve"> Riga: Latgosizdat, 1948.</w:t>
      </w:r>
    </w:p>
    <w:p>
      <w:pPr>
        <w:pStyle w:val="Normal"/>
        <w:rPr/>
      </w:pPr>
      <w:r>
        <w:rPr>
          <w:b/>
          <w:i/>
        </w:rPr>
        <w:t>Kováři budoucnosti</w:t>
      </w:r>
      <w:r>
        <w:rPr/>
        <w:t>.</w:t>
      </w:r>
      <w:r>
        <w:rPr>
          <w:i/>
        </w:rPr>
        <w:t xml:space="preserve"> Příběh z Veliké vlastenecké války (Stāsts no Lielā Tēvijas kara)</w:t>
      </w:r>
      <w:r>
        <w:rPr/>
        <w:t>: [Román] / Z ruš. přel. Bořivoj Bartoš; Předmluvu napsala Zdeňka Psůtková; Obálku navrhl Karel Teissig. – Praha: Naše vojsko, 1953. − 121 str. − 8 400 výtisků. − (Knihovna Štít / Bibliotēka Vairog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azudusī dzimtene</w:t>
      </w:r>
      <w:r>
        <w:rPr/>
        <w:t>. Rīga: Latvijas Valsts izdevniecība, 1953.</w:t>
      </w:r>
    </w:p>
    <w:p>
      <w:pPr>
        <w:pStyle w:val="Normal"/>
        <w:rPr/>
      </w:pPr>
      <w:r>
        <w:rPr>
          <w:b/>
          <w:i/>
        </w:rPr>
        <w:t>Ztracená vlast</w:t>
      </w:r>
      <w:r>
        <w:rPr/>
        <w:t>:</w:t>
      </w:r>
      <w:r>
        <w:rPr>
          <w:i/>
        </w:rPr>
        <w:t xml:space="preserve"> </w:t>
      </w:r>
      <w:r>
        <w:rPr/>
        <w:t>[Román] / Z lot. přel. Vojtěch Gaja; Ilustr. a obálku navrhl Václav Krejčík. – Praha: Mladá fronta, 1956 − 234 str. : il. − 8 400 výt. – (Vpřed / Uz priekš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A, Liā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Sešit antén</w:t>
      </w:r>
      <w:r>
        <w:rPr/>
        <w:t xml:space="preserve"> [Výbor z poezie]. Přel. Pavel Štoll a Petr Borkovec. Praha, Agite/Fra 2010. – 69 st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UKS Jā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uks, Jánis. </w:t>
      </w:r>
      <w:r>
        <w:rPr>
          <w:b/>
          <w:i/>
        </w:rPr>
        <w:t>Dvě lotyšské povídky</w:t>
      </w:r>
      <w:r>
        <w:rPr>
          <w:i/>
        </w:rPr>
        <w:t xml:space="preserve">. Ze školského života před válkou </w:t>
      </w:r>
      <w:r>
        <w:rPr/>
        <w:t>(</w:t>
      </w:r>
      <w:r>
        <w:rPr>
          <w:b/>
          <w:i/>
        </w:rPr>
        <w:t>Divi latviešu stāsti</w:t>
      </w:r>
      <w:r>
        <w:rPr>
          <w:i/>
        </w:rPr>
        <w:t>. No skolnieku dzīves pirms kara</w:t>
      </w:r>
      <w:r>
        <w:rPr/>
        <w:t>) / Z lot. přel. Hanuš Entner – Praha: Československo-lotyšská společnost, 1937. − 112 s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I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inis, Jánis. </w:t>
      </w:r>
      <w:r>
        <w:rPr>
          <w:b/>
          <w:i/>
        </w:rPr>
        <w:t>Daleké ozvěny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Tālas noskaņas</w:t>
      </w:r>
      <w:r>
        <w:rPr/>
        <w:t>) [Básně]</w:t>
      </w:r>
      <w:r>
        <w:rPr>
          <w:i/>
        </w:rPr>
        <w:t xml:space="preserve"> / </w:t>
      </w:r>
      <w:r>
        <w:rPr/>
        <w:t>Z lot. přel. a doslov napsal  Radegast Parolek; Graf. upravila Sylvie Vodáková. – Praha: Mladá fronta, 1982. − 141 str. − 1000 výtisků. − (Květy poezie / Dzejas zied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ALBE Kārl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ohádky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Pasakas</w:t>
      </w:r>
      <w:r>
        <w:rPr/>
        <w:t>) / Z lot. přel. Hanuš Entner a Mira Entnerová-Helboková; Úvod napsal Hanuš Entner. – Praha: Československo-lotyšská společnost, 1929. − 32 s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albe, Kárlis. </w:t>
      </w:r>
      <w:r>
        <w:rPr>
          <w:b/>
          <w:i/>
        </w:rPr>
        <w:t>Jak jsem plul ke Královně Severu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Kā es braucu Ziemeļmeitas lūkoties</w:t>
      </w:r>
      <w:r>
        <w:rPr/>
        <w:t xml:space="preserve">): [Pohádky (Pasakas)] / Z lot. orig. vybral, přel. a doslov napsal Radegast Parolek; Ilustr. Viktoria Ban−Jiránková. – Praha: Svoboda, 1983. −  275 str. : il. − 100 000 vý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JIŅA Au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Skujiňová, Austra. </w:t>
      </w:r>
      <w:r>
        <w:rPr>
          <w:b/>
          <w:i/>
        </w:rPr>
        <w:t>Jako křik ptáka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>Kā putna kliedziens</w:t>
      </w:r>
      <w:r>
        <w:rPr/>
        <w:t>): [Básně] / Z ruš. a lot. přel. Anděla Janoušková a Vojtěch Gaja; Doslov napsal R. Parolek; Graf. úprava a kresba titulního listu Sylvie Vodáková. – Praha: Mladá fronta, 1979. − 2000 výt. − 142  str. − (Květy poesie / Dzejas ziedi).</w:t>
      </w:r>
    </w:p>
    <w:p>
      <w:pPr>
        <w:pStyle w:val="Normal"/>
        <w:rPr>
          <w:b/>
          <w:b/>
        </w:rPr>
      </w:pPr>
      <w:r>
        <w:rPr>
          <w:b/>
        </w:rPr>
        <w:t>SKUJIŅŠ Zigm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Vīrietis labākajos gados.</w:t>
      </w:r>
      <w:r>
        <w:rPr/>
        <w:t xml:space="preserve"> Rīga: Liesma, 1975.</w:t>
      </w:r>
    </w:p>
    <w:p>
      <w:pPr>
        <w:pStyle w:val="Normal"/>
        <w:rPr/>
      </w:pPr>
      <w:r>
        <w:rPr>
          <w:b/>
          <w:i/>
        </w:rPr>
        <w:t>Pán v nejlepších letech</w:t>
      </w:r>
      <w:r>
        <w:rPr/>
        <w:t>: [Román] / Z lot. přel. Vojtěch Gaja; Kresby na obálce: Jiří Jirka; Obálku navrhl Leo Novotný. – Praha: Lidové nakladatelství, 1981. − 270 str. − 12 000 výt. − (Edice M / Sērija M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Jauna cilvēka menuāri.</w:t>
      </w:r>
      <w:r>
        <w:rPr/>
        <w:t xml:space="preserve"> Rīga: Liesma, 1981.</w:t>
      </w:r>
    </w:p>
    <w:p>
      <w:pPr>
        <w:pStyle w:val="Normal"/>
        <w:rPr/>
      </w:pPr>
      <w:r>
        <w:rPr/>
        <w:t>Skujinš, Zigmunds.</w:t>
      </w:r>
      <w:r>
        <w:rPr>
          <w:b/>
        </w:rPr>
        <w:t xml:space="preserve"> </w:t>
      </w:r>
      <w:r>
        <w:rPr>
          <w:b/>
          <w:i/>
        </w:rPr>
        <w:t>Paměti mladého muže</w:t>
      </w:r>
      <w:r>
        <w:rPr/>
        <w:t>: [Román] / Z lot. přel. Vojtěch Gaja; Ilustr. a kresby na obálce: Jiří Jirka; Obálku navrhl Milan Kopřiva. – Praha: Mladá fronta, 1985. − 246 str. : il. − 15 000 výt. − (Třináct / Trīspadsmi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ĪTS Andrej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aļā země</w:t>
      </w:r>
      <w:r>
        <w:rPr>
          <w:i/>
        </w:rPr>
        <w:t>.</w:t>
      </w:r>
      <w:r>
        <w:rPr/>
        <w:t xml:space="preserve"> Rīga: Grāmatu apgāds, 1945.</w:t>
      </w:r>
    </w:p>
    <w:p>
      <w:pPr>
        <w:pStyle w:val="Normal"/>
        <w:rPr/>
      </w:pPr>
      <w:r>
        <w:rPr/>
        <w:t xml:space="preserve">Upít, Andrej. </w:t>
      </w:r>
      <w:r>
        <w:rPr>
          <w:b/>
          <w:i/>
        </w:rPr>
        <w:t>Zelená země</w:t>
      </w:r>
      <w:r>
        <w:rPr/>
        <w:t>:</w:t>
      </w:r>
      <w:r>
        <w:rPr>
          <w:i/>
        </w:rPr>
        <w:t xml:space="preserve"> </w:t>
      </w:r>
      <w:r>
        <w:rPr/>
        <w:t xml:space="preserve">[Román] / Z lot. přel. Alba Šimková; Doslov napsal František Soukup; Obálku navrhl Dalibor Chatrný. – Praha: Svět sovětů, 1958. − 798 str. − 5000 vý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Ziemeļa vējš</w:t>
      </w:r>
      <w:r>
        <w:rPr/>
        <w:t>. Moskva: Prometejs, 1935.</w:t>
      </w:r>
    </w:p>
    <w:p>
      <w:pPr>
        <w:pStyle w:val="Normal"/>
        <w:rPr/>
      </w:pPr>
      <w:r>
        <w:rPr/>
        <w:t xml:space="preserve">Upíts, Andrejs. </w:t>
      </w:r>
      <w:r>
        <w:rPr>
          <w:b/>
          <w:i/>
        </w:rPr>
        <w:t>Severní vítr</w:t>
      </w:r>
      <w:r>
        <w:rPr/>
        <w:t>:</w:t>
      </w:r>
      <w:r>
        <w:rPr>
          <w:i/>
        </w:rPr>
        <w:t xml:space="preserve"> </w:t>
      </w:r>
      <w:r>
        <w:rPr/>
        <w:t>[Román] / Z lot. přel. Vojtěch Gaja; Předmluvu napsal Radegast Parolek; Obálku navrhli Přemysl Pospíšil a Miroslav Rada. – Praha: Svoboda, 1975. − 302 str. − 6000 výt. − (Úsvit / Ausm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ELIS Jā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evu gulta</w:t>
      </w:r>
    </w:p>
    <w:p>
      <w:pPr>
        <w:pStyle w:val="Normal"/>
        <w:rPr/>
      </w:pPr>
      <w:r>
        <w:rPr/>
        <w:t xml:space="preserve">Veselis, Jánis. </w:t>
      </w:r>
      <w:r>
        <w:rPr>
          <w:b/>
          <w:i/>
        </w:rPr>
        <w:t>Lůžko bohů</w:t>
      </w:r>
      <w:r>
        <w:rPr/>
        <w:t>:</w:t>
      </w:r>
      <w:r>
        <w:rPr>
          <w:i/>
        </w:rPr>
        <w:t xml:space="preserve"> </w:t>
      </w:r>
      <w:r>
        <w:rPr/>
        <w:t xml:space="preserve">[Román] / Z lot. přel. Nikolaj Skudre. – Praha: Šolc a Šimáček, 1930. − 174 st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ZA Edv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ramēni </w:t>
      </w:r>
    </w:p>
    <w:p>
      <w:pPr>
        <w:pStyle w:val="Normal"/>
        <w:rPr/>
      </w:pPr>
      <w:r>
        <w:rPr/>
        <w:t xml:space="preserve">Virza, Edvarts. </w:t>
      </w:r>
      <w:r>
        <w:rPr>
          <w:b/>
          <w:i/>
        </w:rPr>
        <w:t>U Strauménů</w:t>
      </w:r>
      <w:r>
        <w:rPr>
          <w:i/>
        </w:rPr>
        <w:t>. Kronika lotyšského statku</w:t>
      </w:r>
      <w:r>
        <w:rPr/>
        <w:t>: [Prozaická poema] /</w:t>
      </w:r>
      <w:r>
        <w:rPr>
          <w:i/>
        </w:rPr>
        <w:t xml:space="preserve"> </w:t>
      </w:r>
      <w:r>
        <w:rPr/>
        <w:t xml:space="preserve">Z lot. přel. Alois Václav Červín; Ediční poznámku napsal Josef Knap; Kresba na obálce: Jan Kotík; Návrh vazby Emanuel Frinta. – Praha: Literární a umělecký klub, 1939. − 265 st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IŅŠ Marģe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Viltotais Fausts jeb</w:t>
      </w:r>
      <w:r>
        <w:rPr>
          <w:b/>
          <w:i/>
          <w:lang w:val="lv-LV"/>
        </w:rPr>
        <w:t xml:space="preserve"> pārlabota un papildināta pavārgrāmata</w:t>
      </w:r>
      <w:r>
        <w:rPr>
          <w:lang w:val="lv-LV"/>
        </w:rPr>
        <w:t>. Rīga, Liesma, 1973.</w:t>
      </w:r>
    </w:p>
    <w:p>
      <w:pPr>
        <w:pStyle w:val="Normal"/>
        <w:rPr/>
      </w:pPr>
      <w:r>
        <w:rPr>
          <w:b/>
          <w:i/>
        </w:rPr>
        <w:t>Nepravý Faust  aneb opravená a doplněná kuchařská kniha</w:t>
      </w:r>
      <w:r>
        <w:rPr/>
        <w:t>:</w:t>
      </w:r>
      <w:r>
        <w:rPr>
          <w:i/>
        </w:rPr>
        <w:t xml:space="preserve"> </w:t>
      </w:r>
      <w:r>
        <w:rPr/>
        <w:t>[Román] / Z lot. přel. Vojtěch Gaja; verše přeložila (atdzej.) Anděla Janoušková; Obálku navrhl Zdeněk Ziegler. – Praha: Svoboda, 1978. − 298 str. − 7000 výtisků. − (Jiskry / Dzirkstele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Kapelmeistara Kociņa kalendārs.</w:t>
      </w:r>
      <w:r>
        <w:rPr/>
        <w:t xml:space="preserve"> Rīga: Liesma, 1982.</w:t>
      </w:r>
    </w:p>
    <w:p>
      <w:pPr>
        <w:pStyle w:val="Normal"/>
        <w:rPr/>
      </w:pPr>
      <w:r>
        <w:rPr/>
        <w:t>Zariňš, Margeris:</w:t>
      </w:r>
      <w:r>
        <w:rPr>
          <w:b/>
        </w:rPr>
        <w:t xml:space="preserve"> </w:t>
      </w:r>
      <w:r>
        <w:rPr>
          <w:b/>
          <w:i/>
        </w:rPr>
        <w:t>Kalendář kapelníka Kociňše</w:t>
      </w:r>
      <w:r>
        <w:rPr/>
        <w:t>: [Román] / Z lot. přel. Vojtěch Gaja; Kresba na obálce Ervín Urban; Obálku navrhl V. Kučera – Praha: Lidové nakladatelství, 1986. − 167 str. − 3300 výtisků. − (Proudy / Straum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OLOG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5×poezie lotyšsko. Antologie současné lotyšské poezie. </w:t>
      </w:r>
      <w:r>
        <w:rPr/>
        <w:t>Uspořádali Pavel Štoll, Marta Dziļuma a Petr Borkovec. Přeložili Libuše Bělunková, Petr Borkovec, Alexandra Büchlerová, Radegast Parolek, Vladimír Smetáček a Pavel Štoll. Praha: Agite/Fra, 2006. – 183 str. – (Edice X).</w:t>
      </w:r>
    </w:p>
    <w:p>
      <w:pPr>
        <w:pStyle w:val="Normal"/>
        <w:rPr/>
      </w:pPr>
      <w:r>
        <w:rPr>
          <w:u w:val="single"/>
        </w:rPr>
        <w:t>Autoři</w:t>
      </w:r>
      <w:r>
        <w:rPr/>
        <w:t xml:space="preserve">: I. Ziedonis, K. Skujenieks, U. Bērziņš, J. Rokpelnis, J. Kronbergs, M. Zālīte, A. Aizpuriete, I. Zandere, L. Langa, E. Raups, J. Elsbergs, S. Timofejevs, S. Chanins, I. Gaile, K. Vērdiņš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Krajinou samoty. </w:t>
      </w:r>
      <w:r>
        <w:rPr>
          <w:i/>
        </w:rPr>
        <w:t xml:space="preserve">Povídky lotyšských spisovatelek. </w:t>
      </w:r>
      <w:r>
        <w:rPr/>
        <w:t>Sestavili Marta Grēviņa – Dziļuma a Pavel Štoll. Přeložili Míša Bečková, Lenka Matoušková, Denisa Šelelyová a Michal Škrabal. Praha: One Woman Press, 2006. – 211 str.</w:t>
      </w:r>
    </w:p>
    <w:p>
      <w:pPr>
        <w:pStyle w:val="Normal"/>
        <w:rPr/>
      </w:pPr>
      <w:r>
        <w:rPr>
          <w:u w:val="single"/>
        </w:rPr>
        <w:t>Autoři:</w:t>
      </w:r>
      <w:r>
        <w:rPr/>
        <w:t xml:space="preserve"> I. Ābele, N. Ikstena, G. Repše, A. Neibur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es duší</w:t>
      </w:r>
      <w:r>
        <w:rPr/>
        <w:t>.</w:t>
      </w:r>
      <w:r>
        <w:rPr>
          <w:i/>
        </w:rPr>
        <w:t xml:space="preserve"> Antologie lotyšské poezie 19. a 20. století</w:t>
      </w:r>
      <w:r>
        <w:rPr/>
        <w:t xml:space="preserve"> (</w:t>
      </w:r>
      <w:r>
        <w:rPr>
          <w:b/>
          <w:i/>
        </w:rPr>
        <w:t>Dvēseļu mežs.</w:t>
      </w:r>
      <w:r>
        <w:rPr>
          <w:i/>
        </w:rPr>
        <w:t xml:space="preserve"> 19. un 20. gadsimta latviešu dzejas antoloģija</w:t>
      </w:r>
      <w:r>
        <w:rPr/>
        <w:t xml:space="preserve">) / Vybral a z lot. přel. Radegast Parolek, na některých básních spolupracovali (sadarbojušies) Vojtěch Jestřáb, Vladimír Smetáček a Anděla Janoušková; Úvod napsal Radegast Parolek. – Praha: Bohemika, 2001. −  133 str. </w:t>
      </w:r>
    </w:p>
    <w:p>
      <w:pPr>
        <w:pStyle w:val="Normal"/>
        <w:rPr/>
      </w:pPr>
      <w:r>
        <w:rPr>
          <w:u w:val="single"/>
        </w:rPr>
        <w:t>Autoři:</w:t>
      </w:r>
      <w:r>
        <w:rPr/>
        <w:t xml:space="preserve"> Auseklis, A. Pumpurs, E. Veidenbaums, Aspazija, Rainis, J. Poruks, F. Bārda, K. Skalbe, J. Jaunsudrabiņš, E. Virza, E. Stērste, A. Čaks, A. Skujiņa, J. Ziemeļnieks, A. Eglītis, Z. Lazda, V. Strēlerte, M. Ķempe, M. Kroma, Ā. Elksne, O. Vācietis, I. Ziedonis, V. Belševica, M. Čaklais, I. Auziņš, K. Skujenieks, U. Bērziņš, L. Briedis, J. Rokpelnis, G,. Godiņš, M. Zālīte.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>Nádherné stromy lásky.</w:t>
      </w:r>
      <w:r>
        <w:rPr>
          <w:i/>
        </w:rPr>
        <w:t xml:space="preserve"> Milostná poezie baltických  básnířek</w:t>
      </w:r>
      <w:r>
        <w:rPr/>
        <w:t xml:space="preserve"> (</w:t>
      </w:r>
      <w:r>
        <w:rPr>
          <w:b/>
          <w:i/>
        </w:rPr>
        <w:t>Mīlestības krāšņie koki.</w:t>
      </w:r>
      <w:r>
        <w:rPr>
          <w:i/>
        </w:rPr>
        <w:t xml:space="preserve"> Baltijas dzejnieču mīlestības dzeja</w:t>
      </w:r>
      <w:r>
        <w:rPr/>
        <w:t xml:space="preserve">) / Lotyšskou část přeložil (Latviešu daļu tulkojuši) Radegast Parolek a Vojtěch Jestřáb; Úvod napsal Radegast Parolek; Ilustr. Helena Wernischová; Obálku navrhla Hana Blažejová. − Praha: Lidové nakladatelství, 1988. − 207 str. : il. − 13 000 výtisků. </w:t>
      </w:r>
    </w:p>
    <w:p>
      <w:pPr>
        <w:pStyle w:val="Normal"/>
        <w:rPr/>
      </w:pPr>
      <w:r>
        <w:rPr>
          <w:u w:val="single"/>
        </w:rPr>
        <w:t>Autoři</w:t>
      </w:r>
      <w:r>
        <w:rPr/>
        <w:t>: V. Belševica, A. Elksne, M. Ķempe, M. Kro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o jsou Lotyši?</w:t>
      </w:r>
      <w:r>
        <w:rPr/>
        <w:t xml:space="preserve"> Plav [lotyšské číslo], 2007, č. 12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lang w:val="lv-LV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"/>
      <w:kern w:val="2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15:00Z</dcterms:created>
  <dc:creator>Mišák plyšák</dc:creator>
  <dc:description/>
  <dc:language>en-US</dc:language>
  <cp:lastModifiedBy>Stoll</cp:lastModifiedBy>
  <dcterms:modified xsi:type="dcterms:W3CDTF">2014-02-23T18:15:00Z</dcterms:modified>
  <cp:revision>2</cp:revision>
  <dc:subject/>
  <dc:title>Ar krājumā iekļautajām pasakām Meža balodītis (O lesním holubu), Pelnrušķīte (O Popelce, H</dc:title>
</cp:coreProperties>
</file>