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20" w:hanging="0"/>
        <w:rPr/>
      </w:pPr>
      <w:r>
        <w:rPr>
          <w:b/>
          <w:bCs/>
          <w:lang w:val="hr-HR"/>
        </w:rPr>
        <w:t>Npr.</w:t>
      </w:r>
      <w:r>
        <w:rPr>
          <w:lang w:val="hr-HR"/>
        </w:rPr>
        <w:t>__________</w:t>
        <w:tab/>
        <w:tab/>
        <w:t>(biti, mi) dobar,</w:t>
        <w:tab/>
        <w:tab/>
        <w:t>onda</w:t>
        <w:tab/>
        <w:t>(moći)</w:t>
        <w:tab/>
        <w:tab/>
        <w:t>ići u kino.</w:t>
      </w:r>
    </w:p>
    <w:p>
      <w:pPr>
        <w:pStyle w:val="Normal"/>
        <w:spacing w:lineRule="auto" w:line="360"/>
        <w:ind w:right="-108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Ako budemo dobri, onda ćemo moći ići u kino. Ukoliko...</w:t>
      </w:r>
    </w:p>
    <w:p>
      <w:pPr>
        <w:pStyle w:val="Normal"/>
        <w:spacing w:lineRule="auto" w:line="360"/>
        <w:ind w:right="-54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Budemo li dobri, moći ćemo ići u kino.</w:t>
      </w:r>
    </w:p>
    <w:p>
      <w:pPr>
        <w:pStyle w:val="Normal"/>
        <w:spacing w:lineRule="auto" w:line="360"/>
        <w:ind w:right="-54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__________ </w:t>
        <w:tab/>
        <w:tab/>
        <w:t xml:space="preserve">(moći, ja), </w:t>
        <w:tab/>
        <w:t>/onda/</w:t>
        <w:tab/>
        <w:tab/>
        <w:t>(otići)</w:t>
        <w:tab/>
        <w:tab/>
        <w:t>u stranu zemlj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stići, on)</w:t>
        <w:tab/>
        <w:tab/>
        <w:tab/>
        <w:t>(obići)</w:t>
        <w:tab/>
        <w:tab/>
        <w:t>strane gradov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stizati, ti)</w:t>
        <w:tab/>
        <w:tab/>
        <w:tab/>
        <w:t>(uraditi)</w:t>
        <w:tab/>
        <w:t>zadać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vježbati, ona)</w:t>
        <w:tab/>
        <w:tab/>
        <w:tab/>
        <w:t>(imati)</w:t>
        <w:tab/>
        <w:tab/>
        <w:t>mišić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počinjati, on)</w:t>
        <w:tab/>
        <w:tab/>
        <w:tab/>
        <w:t>(biti)</w:t>
        <w:tab/>
        <w:tab/>
        <w:t>početnik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imati, ona) sreće</w:t>
        <w:tab/>
        <w:tab/>
        <w:t>(biti)</w:t>
        <w:tab/>
        <w:tab/>
        <w:t>sretn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narasti, ja)</w:t>
        <w:tab/>
        <w:tab/>
        <w:tab/>
        <w:t>(raditi)</w:t>
        <w:tab/>
        <w:tab/>
        <w:t>kao prodavačic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poći, ti) odmah</w:t>
        <w:tab/>
        <w:tab/>
        <w:t>(uraditi)</w:t>
        <w:tab/>
        <w:t>sve što treb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¸</w:t>
        <w:tab/>
        <w:t>(nalaziti, ona) njegovu ulicu</w:t>
        <w:tab/>
        <w:t>(doći)</w:t>
        <w:tab/>
        <w:tab/>
        <w:t>Marku u posjet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zagristi, on) sendvič</w:t>
        <w:tab/>
        <w:tab/>
        <w:t>(bit sit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davati, ja) ruku</w:t>
        <w:tab/>
        <w:tab/>
        <w:t>(šetati)</w:t>
        <w:tab/>
        <w:tab/>
        <w:t>zajedn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polaziti, oni) ovim vlakom</w:t>
        <w:tab/>
        <w:t>(vidjeti)</w:t>
        <w:tab/>
        <w:t>u Split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nešto</w:t>
        <w:tab/>
        <w:t>(naći, ti)</w:t>
        <w:tab/>
        <w:tab/>
        <w:tab/>
        <w:t>(ne morati)</w:t>
        <w:tab/>
        <w:t>više tražiti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ab/>
        <w:tab/>
        <w:tab/>
        <w:t>(svidjeti se, oni)</w:t>
        <w:tab/>
        <w:tab/>
        <w:t>(saznati, ja)</w:t>
        <w:tab/>
        <w:t>prvi</w:t>
      </w:r>
    </w:p>
    <w:p>
      <w:pPr>
        <w:pStyle w:val="Normal"/>
        <w:spacing w:lineRule="auto" w:line="360"/>
        <w:ind w:left="720" w:firstLine="720"/>
        <w:rPr>
          <w:lang w:val="hr-HR"/>
        </w:rPr>
      </w:pPr>
      <w:r>
        <w:rPr>
          <w:lang w:val="hr-HR"/>
        </w:rPr>
        <w:t xml:space="preserve">netko </w:t>
        <w:tab/>
        <w:t>(sviđati se, ja)</w:t>
        <w:tab/>
        <w:tab/>
        <w:tab/>
        <w:t>(ne reći, ja)</w:t>
        <w:tab/>
        <w:t>to nikome</w:t>
      </w:r>
    </w:p>
    <w:p>
      <w:pPr>
        <w:pStyle w:val="Normal"/>
        <w:spacing w:lineRule="auto" w:line="360"/>
        <w:ind w:left="1440" w:firstLine="7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bojati se, ona)</w:t>
        <w:tab/>
        <w:tab/>
        <w:tab/>
        <w:t>(dati, ja)</w:t>
        <w:tab/>
        <w:t>joj ruk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kupati se, on) redovito</w:t>
        <w:tab/>
        <w:t>(ne biti)</w:t>
        <w:tab/>
        <w:t>prljav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pisati, ti) eseje</w:t>
        <w:tab/>
        <w:tab/>
        <w:t>(položiti)</w:t>
        <w:tab/>
        <w:t>ispit lakš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šutjeti, ti)</w:t>
        <w:tab/>
        <w:tab/>
        <w:tab/>
        <w:t>(imati)</w:t>
        <w:tab/>
        <w:tab/>
        <w:t>manje problema</w:t>
        <w:tab/>
        <w:tab/>
      </w:r>
    </w:p>
    <w:p>
      <w:pPr>
        <w:pStyle w:val="Normal"/>
        <w:spacing w:lineRule="auto" w:line="360"/>
        <w:rPr/>
      </w:pPr>
      <w:r>
        <w:rPr>
          <w:lang w:val="hr-HR"/>
        </w:rPr>
        <w:tab/>
        <w:tab/>
        <w:tab/>
        <w:t>(dizati, ti) utege</w:t>
        <w:tab/>
        <w:tab/>
        <w:t>(dobiti)</w:t>
        <w:tab/>
        <w:t xml:space="preserve">prekrasne    </w:t>
        <w:tab/>
        <w:tab/>
        <w:tab/>
        <w:tab/>
        <w:tab/>
        <w:tab/>
        <w:tab/>
        <w:tab/>
        <w:tab/>
        <w:tab/>
        <w:t>mišić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podići, ja) jedan uteg</w:t>
        <w:tab/>
        <w:tab/>
        <w:t>(ne umoriti se)</w:t>
        <w:tab/>
        <w:tab/>
        <w:tab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ispeći, ja) kolač</w:t>
        <w:tab/>
        <w:tab/>
        <w:t>(pozvati)</w:t>
        <w:tab/>
        <w:t>prijatelje</w:t>
        <w:tab/>
        <w:tab/>
        <w:tab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živjeti, ti) zdravo</w:t>
        <w:tab/>
        <w:tab/>
        <w:t xml:space="preserve">(ne biti) </w:t>
        <w:tab/>
        <w:t>nezadovoljan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440" w:hanging="0"/>
        <w:rPr>
          <w:lang w:val="hr-HR"/>
        </w:rPr>
      </w:pPr>
      <w:r>
        <w:rPr>
          <w:lang w:val="hr-HR"/>
        </w:rPr>
        <w:t xml:space="preserve">rijeka </w:t>
        <w:tab/>
        <w:t>(teći) danas</w:t>
        <w:tab/>
        <w:tab/>
        <w:tab/>
        <w:t>(teći)</w:t>
        <w:tab/>
        <w:tab/>
        <w:t>najvjerojatnije i sutr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kazati, ja) tvoju tajnu</w:t>
        <w:tab/>
        <w:tab/>
        <w:t>(naljutiti se, ti) na men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kazivati, ja) sve što mislim</w:t>
        <w:tab/>
        <w:t>(imati)</w:t>
        <w:tab/>
        <w:tab/>
        <w:t>problem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kupiti, on) kruh</w:t>
        <w:tab/>
        <w:tab/>
        <w:t>(skuhati)</w:t>
        <w:tab/>
        <w:t>grah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>(mljeti, ona) orahe</w:t>
        <w:tab/>
        <w:tab/>
        <w:t>(napraviti)</w:t>
        <w:tab/>
        <w:t>kolač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stalno (smijati se, ona)</w:t>
        <w:tab/>
        <w:tab/>
        <w:t>(ne čuti)</w:t>
        <w:tab/>
        <w:t>današnje vijest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9:00Z</dcterms:created>
  <dc:creator>Sestra Mica</dc:creator>
  <dc:description/>
  <cp:keywords/>
  <dc:language>en-US</dc:language>
  <cp:lastModifiedBy>Aldina Logara</cp:lastModifiedBy>
  <cp:lastPrinted>2008-12-07T10:24:00Z</cp:lastPrinted>
  <dcterms:modified xsi:type="dcterms:W3CDTF">2016-04-27T18:29:00Z</dcterms:modified>
  <cp:revision>2</cp:revision>
  <dc:subject/>
  <dc:title>__________</dc:title>
</cp:coreProperties>
</file>