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CVIČENÍ A ÚKO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tvorbě portfolia vycházejte z návodu vloženého do Studijních materiálů. Není nutné dodržet níže uvedené pořadí jednotlivých úkolů a cvičení. K úkolům nezapomeňte připojit vaši reflexi – zda vás cvičení zaujalo, či nezaujalo a proč, jaké problémy jste v souvislosti s danou technikou museli řešit apod. Cvičení, která jsou v soupisu psána kurzivou, nemají písemný výstup, proto pouze zhodnoťte, nakolik pro vás byla přínosná. Nezapomeňte také celkově zhodnotit jednotlivé lekce a celý kurz a jeho přínos pro vás osob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stich START, CÍ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ext Proč se učit psát na VŠ - dobrovoln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ainstorming Co je třeba znát pro naplánování vědeckého projek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mapping Hledání vlastního tématu seminár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 Zpřesnění tématu seminár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 pro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ced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é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hodné odborné literatu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ektorské znač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jící zápisník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 mé práce jako knižní publikace různých žánrů pro různé čten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slova mého tém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na vědce – reformulace básně do odborného sty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defin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Tvorba souhlasných a nesouhlasných argumentů k ukázce (dopis Janatka – Val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né (metaforické) zpracování tématu – výtvarné dílo (oskenov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áce s defektními texty (ukázky ze studentských seminárních prací s gramatickými a stylistickými nedostatky)</w:t>
      </w:r>
    </w:p>
    <w:p>
      <w:pPr>
        <w:pStyle w:val="Normal"/>
        <w:rPr/>
      </w:pPr>
      <w:r>
        <w:rPr>
          <w:rFonts w:cs="Times New Roman" w:ascii="Times New Roman" w:hAnsi="Times New Roman"/>
        </w:rPr>
        <w:t>Akrostich MOJE PRÁCE, MŮJ TEX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ná perspektiva – hraní ro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konsekven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tématu – silueta člověka (oskenov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olog mého textu – dopis seminární práce svému tvůr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mé seminární práce (podle zvolené fotograf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nutí kurzu – Balení kufru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finitivní verze seminární práce (můžete přidat i první a druhou verz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B7EE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Dája</dc:creator>
  <dc:description/>
  <dc:language>en-US</dc:language>
  <cp:lastModifiedBy>Darina Lukášová</cp:lastModifiedBy>
  <dcterms:modified xsi:type="dcterms:W3CDTF">2016-05-10T11:35:00Z</dcterms:modified>
  <cp:revision>2</cp:revision>
  <dc:subject/>
  <dc:title/>
</cp:coreProperties>
</file>