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vytvoření portfo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utné dodržet níže uvedené pořadí jednotlivých úkolů a cvičení. K úkolům nezapomeňte připojit vaši reflexi – zda vás cvičení zaujalo, či nezaujalo a proč, jaké problémy jste v souvislosti s danou technikou museli řešit apod. Cvičení, která jsou v soupisu psána kurzivou, nemají písemný výstup, proto pouze zhodnoťte, nakolik pro vás byla přínosná. Nezapomeňte také celkově zhodnotit jednotlivé lekce a celý kurz a jeho přínos pro vás osob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ý text Proč se učit psát na V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rostich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ainstorming Co je třeba znát pro naplánování vědeckého projek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 - hledání tématu seminární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a pro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cedář (pokud proběhl)</w:t>
      </w:r>
    </w:p>
    <w:p>
      <w:pPr>
        <w:pStyle w:val="Normal"/>
        <w:rPr/>
      </w:pPr>
      <w:r>
        <w:rPr>
          <w:rFonts w:cs="Times New Roman" w:ascii="Times New Roman" w:hAnsi="Times New Roman"/>
        </w:rPr>
        <w:t>Lístečková os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éz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ektorské znač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ující zápisník (pokud ve Vaší skupině proběh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 mé práce pro časopis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 na vědce – reformulace básně do odborného stylu (ve skupinách, ve kterých proběh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šlenková mapa - tvorba definice x řešení probl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 argumen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resba (pokud proběhl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né (metaforické) zpracování tématu – výtvarné dílo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ury seminárních prac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iná perspektiva – hraní ro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tématu – silueta člověka (oskeno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ozvučná báseň</w:t>
      </w:r>
    </w:p>
    <w:p>
      <w:pPr>
        <w:pStyle w:val="Normal"/>
        <w:rPr/>
      </w:pPr>
      <w:r>
        <w:rPr>
          <w:rFonts w:cs="Times New Roman" w:ascii="Times New Roman" w:hAnsi="Times New Roman"/>
        </w:rPr>
        <w:t>Monolog mého textu – dopis seminární práce svému tvůr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kt mé prá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nutí kurzu – Balení kufru / batoh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finitivní verze seminární práce (můžete přidat i první a druhou verz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Dája</dc:creator>
  <dc:description/>
  <dc:language>en-US</dc:language>
  <cp:lastModifiedBy>jesterka</cp:lastModifiedBy>
  <dcterms:modified xsi:type="dcterms:W3CDTF">2016-05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