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Škola:                                                                                             Třída:              </w:t>
      </w:r>
    </w:p>
    <w:p>
      <w:pPr>
        <w:pStyle w:val="Normal"/>
        <w:rPr/>
      </w:pPr>
      <w:r>
        <w:rPr/>
        <w:t>Učitel:                                                                                         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18"/>
        <w:gridCol w:w="2127"/>
        <w:gridCol w:w="2835"/>
        <w:gridCol w:w="2409"/>
      </w:tblGrid>
      <w:tr>
        <w:trPr/>
        <w:tc>
          <w:tcPr>
            <w:tcW w:w="496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Časový průběh a organizace hodiny</w:t>
            </w:r>
          </w:p>
          <w:p>
            <w:pPr>
              <w:pStyle w:val="Normal"/>
              <w:ind w:left="142" w:hanging="0"/>
              <w:rPr/>
            </w:pPr>
            <w:r>
              <w:rPr/>
              <w:t>(použité metody a formy práce, motivace, prověřování vědomostí, nové pojmy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  <w:t>Odborný obsah vyučovaného témat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189" w:hanging="0"/>
              <w:rPr/>
            </w:pPr>
            <w:r>
              <w:rPr/>
              <w:t xml:space="preserve">Použité pomůcky, didaktická technika, literatura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činnost učitele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žáků</w:t>
            </w:r>
          </w:p>
        </w:tc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Škola:                                                                                             Třída:              </w:t>
      </w:r>
    </w:p>
    <w:p>
      <w:pPr>
        <w:pStyle w:val="Normal"/>
        <w:rPr/>
      </w:pPr>
      <w:r>
        <w:rPr/>
        <w:t>Učitel:                                                                                         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 (jakým způsobem, účinnost, vhodnost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pozice (nové učivo, zvolené vyučovací metody, způsob tvorby nových pojmů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čet nových pojmů (stačí odhad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působ zápisu na tabuli a do sešit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xace (procvičování nové látky, metody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můcky použité ve vyučovací hodině, práce s učebnic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ktivita žáků, způsob komunikace učitele se žá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lastní hodnocení vyučovací hodiny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č. 3</w:t>
      </w:r>
    </w:p>
    <w:p>
      <w:pPr>
        <w:pStyle w:val="H1"/>
        <w:jc w:val="center"/>
        <w:rPr>
          <w:sz w:val="28"/>
          <w:szCs w:val="28"/>
        </w:rPr>
      </w:pPr>
      <w:r>
        <w:rPr>
          <w:sz w:val="28"/>
          <w:szCs w:val="28"/>
        </w:rPr>
        <w:t>POMOCNÁ  OSNOVA PRO POZOROVÁNÍ A ZÁZNAMY Z HOSPITACÍ</w:t>
      </w:r>
    </w:p>
    <w:p>
      <w:pPr>
        <w:pStyle w:val="H1"/>
        <w:jc w:val="center"/>
        <w:rPr>
          <w:sz w:val="28"/>
          <w:szCs w:val="28"/>
        </w:rPr>
      </w:pPr>
      <w:r>
        <w:rPr>
          <w:sz w:val="28"/>
          <w:szCs w:val="28"/>
        </w:rPr>
        <w:t>(NÁSLECHOVÝCH HODIN) PRO STUDENTY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řípravná (organizační) fáze vyučovací hodiny: 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a jak byl stanoven výukový cíl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vymezení učiva, základní učivo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volené vyučovací metody a formy a základní metodický postup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připravené učební pomůck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ý druh přípravy vyučovací hodiny vyučující zvolil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příprava práce s tabulí či jinými vyučovacími prostředk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. Průběh vyučovací hodiny ( tj. motivace, expozice, fixace)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učitel žáky vhodně motivoval  na vyučovací proces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ým způsobem sdělil učitel žákům cíl vyučovací hodin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využíval cíle k řízení učebních činností žá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učitel sděloval nové učivo (použité metody a formy)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odlišil základní, rozšiřující, příp. prohlubující a doplňkové učivo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jaké byly jeho typické otázky (zajímavé, povzbuzující, motivující, důvtipné)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jakým způsobem  navozoval samostatnou aktivitu žáků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zapojoval do činnosti všechny žák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é typy učebních úloh žákům předkládal, jaká byla jejich poznávací náročnost a variabilita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převládající činnost učitele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é byly převládající činnosti žá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byla využívána učebnice, příp. jiné texty nebo materiály, pomůcky - výzvy k práci s učebnicí, organizace práce s učebními pomůckami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domácí úkol - zda byl zadán  plánovitě v souladu s výukovým cílem a učivem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byly zaměřeny otázky učitele při zkoušení a opakování - na pamětní zvládnutí učiva, na pochopení vztahů a souvislostí, na aplikaci poznat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mělo zkoušení charakter vytváření zpětné vazby (pro učitele i pro žáky) s ucelenou myšlenkovou strukturou, nebo mělo roztříštěný, epizodický charakter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mělo zkoušení a opakování jasný cíl, propojený s cílem hodin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hodnocení výkonů bylo objektivní, spravedlivé, učitelem zdůvodněné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reagoval učitel na chybu žáka, zda jí dokázal didakticky využít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)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zhodnotil učitel výsledky učební práce v hodině z hlediska výukového cíle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zapojil do hodnocení i děti a nakolik je vedl k sebehodnoc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lkový dojem z vyučovací hodiny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celková atmosféra hodiny (kladně podněcující, či ne)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se podařilo učiteli žáky zaujmout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celková aktivita žáků v hodině a jak ji učitel navozoval a využíval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diferencoval učitel požadavky na žáky s ohledem na jejich individuální možnosti a zvláš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3:00Z</dcterms:created>
  <dc:creator>sterba</dc:creator>
  <dc:description/>
  <dc:language>en-US</dc:language>
  <cp:lastModifiedBy>HP</cp:lastModifiedBy>
  <cp:lastPrinted>2015-09-22T08:02:00Z</cp:lastPrinted>
  <dcterms:modified xsi:type="dcterms:W3CDTF">2015-09-22T06:03:00Z</dcterms:modified>
  <cp:revision>2</cp:revision>
  <dc:subject/>
  <dc:title>Příloha č</dc:title>
</cp:coreProperties>
</file>