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IMOESTETICKÉ FUNKCE DIVADL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</w:rPr>
        <w:t>1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vátek a divadlo jako rituál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 (str. 11 – 18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 (str. 143 – 163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 (str. 179 – 197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 (str. 57 – 77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 (str. 30 – 52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 (str. 277 – 286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 (str. 146 – 180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 (str. 95 – 102, 159 – 162, 168 – 171, 175 – 177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hr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14 – 29 Formální znaky hry; str. 49 – 74 Hra a soutěživost jako funkce spoluvytvářející kulturu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 (str. 32 – 58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 (str. 5 – 27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chola ludus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 (str. 1 – 22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 (str. 15 – 54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 (str. 141 – 163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 (str. 39 – 44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res public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 (str. 7 – 9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DÜRRENMATT, F. (1968). </w:t>
      </w:r>
      <w:r>
        <w:rPr>
          <w:rFonts w:cs="Times" w:ascii="Times" w:hAnsi="Times"/>
          <w:i/>
          <w:sz w:val="24"/>
          <w:szCs w:val="24"/>
        </w:rPr>
        <w:t>Stati a projevy o divadle</w:t>
      </w:r>
      <w:r>
        <w:rPr>
          <w:rFonts w:cs="Times" w:ascii="Times" w:hAnsi="Times"/>
          <w:sz w:val="24"/>
          <w:szCs w:val="24"/>
        </w:rPr>
        <w:t>. Orbis, Praha 1968 (str. 92 – 95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 (str. 139 – 143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 (str. 17 – 4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1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6-02-11T14:21:00Z</dcterms:modified>
  <cp:revision>2</cp:revision>
  <dc:subject/>
  <dc:title>MIMOESTETICKÉ FUNKCE DIVADLA</dc:title>
</cp:coreProperties>
</file>