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inedinpoznmky"/>
        <w:ind w:left="113" w:hanging="113"/>
        <w:rPr>
          <w:sz w:val="22"/>
          <w:szCs w:val="22"/>
        </w:rPr>
      </w:pPr>
      <w:r>
        <w:rPr>
          <w:sz w:val="22"/>
          <w:szCs w:val="22"/>
        </w:rPr>
        <w:t>William Shakespeare</w:t>
      </w:r>
    </w:p>
    <w:p>
      <w:pPr>
        <w:pStyle w:val="Normal"/>
        <w:shd w:fill="FFFFFF" w:val="clear"/>
        <w:ind w:left="113" w:hanging="113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ind w:left="113" w:hanging="113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KUPEC BENÁTSKÝ</w:t>
      </w:r>
    </w:p>
    <w:p>
      <w:pPr>
        <w:pStyle w:val="Normal"/>
        <w:shd w:fill="FFFFFF" w:val="clear"/>
        <w:ind w:left="113" w:hanging="113"/>
        <w:jc w:val="center"/>
        <w:rPr/>
      </w:pPr>
      <w:r>
        <w:rPr>
          <w:color w:val="000000"/>
          <w:sz w:val="22"/>
          <w:szCs w:val="22"/>
          <w:u w:val="single"/>
        </w:rPr>
        <w:t>(Moor of Venice)</w:t>
      </w:r>
    </w:p>
    <w:p>
      <w:pPr>
        <w:pStyle w:val="Normal"/>
        <w:shd w:fill="FFFFFF" w:val="clear"/>
        <w:ind w:left="113" w:hanging="113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Heading1"/>
        <w:ind w:left="113" w:hanging="113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RA O PĚTI DĚJSTVÍCH</w:t>
      </w:r>
    </w:p>
    <w:p>
      <w:pPr>
        <w:pStyle w:val="Normal"/>
        <w:shd w:fill="FFFFFF" w:val="clear"/>
        <w:ind w:left="113" w:hanging="113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PŘELOŽIL J. V. SLÁDEK</w:t>
      </w:r>
    </w:p>
    <w:p>
      <w:pPr>
        <w:pStyle w:val="Normal"/>
        <w:shd w:fill="FFFFFF" w:val="clear"/>
        <w:ind w:left="113" w:hanging="113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[Opis vznikl v rámci projektu „Kapradí“ – Elektronická knihovna překladů raného anglického dramatu B9164305, financovaného Grantovou agenturou AV ČR.]</w:t>
      </w:r>
    </w:p>
    <w:p>
      <w:pPr>
        <w:pStyle w:val="Normal"/>
        <w:shd w:fill="FFFFFF" w:val="clear"/>
        <w:ind w:left="113" w:hanging="113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Heading2"/>
        <w:ind w:left="113" w:hanging="113"/>
        <w:jc w:val="center"/>
        <w:rPr>
          <w:sz w:val="22"/>
          <w:szCs w:val="22"/>
        </w:rPr>
      </w:pPr>
      <w:r>
        <w:rPr>
          <w:sz w:val="22"/>
          <w:szCs w:val="22"/>
        </w:rPr>
        <w:t>OSOBY</w:t>
      </w:r>
    </w:p>
    <w:p>
      <w:pPr>
        <w:pStyle w:val="Heading3"/>
        <w:ind w:left="113" w:hanging="113"/>
        <w:rPr/>
      </w:pPr>
      <w:r>
        <w:rPr>
          <w:sz w:val="22"/>
          <w:szCs w:val="22"/>
        </w:rPr>
        <w:t>Vévoda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benátský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inc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marokánský,</w:t>
      </w:r>
    </w:p>
    <w:p>
      <w:pPr>
        <w:pStyle w:val="Heading1"/>
        <w:ind w:left="113" w:hanging="113"/>
        <w:rPr>
          <w:sz w:val="22"/>
          <w:szCs w:val="22"/>
        </w:rPr>
      </w:pPr>
      <w:r>
        <w:rPr>
          <w:b/>
          <w:bCs/>
          <w:sz w:val="22"/>
          <w:szCs w:val="22"/>
        </w:rPr>
        <w:t>Princ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ragonský,</w:t>
      </w:r>
      <w:r>
        <w:rPr>
          <w:sz w:val="22"/>
          <w:szCs w:val="22"/>
        </w:rPr>
        <w:t xml:space="preserve"> nápadníci Portiini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tonio,</w:t>
      </w:r>
      <w:r>
        <w:rPr>
          <w:color w:val="000000"/>
          <w:sz w:val="22"/>
          <w:szCs w:val="22"/>
        </w:rPr>
        <w:t xml:space="preserve"> kupec benátský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assanio,</w:t>
      </w:r>
      <w:r>
        <w:rPr>
          <w:color w:val="000000"/>
          <w:sz w:val="22"/>
          <w:szCs w:val="22"/>
        </w:rPr>
        <w:t xml:space="preserve"> jeho přítel</w:t>
      </w:r>
    </w:p>
    <w:p>
      <w:pPr>
        <w:pStyle w:val="Normal"/>
        <w:shd w:fill="FFFFFF" w:val="clear"/>
        <w:ind w:left="113" w:hanging="113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alanio,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alarino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ratiano,</w:t>
      </w:r>
    </w:p>
    <w:p>
      <w:pPr>
        <w:pStyle w:val="Normal"/>
        <w:shd w:fill="FFFFFF" w:val="clear"/>
        <w:ind w:left="113" w:hanging="113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alerio,</w:t>
      </w:r>
      <w:r>
        <w:rPr>
          <w:color w:val="000000"/>
          <w:sz w:val="22"/>
          <w:szCs w:val="22"/>
        </w:rPr>
        <w:t xml:space="preserve"> přátelé Antoniovi a Bassaniovi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orenzo,</w:t>
      </w:r>
      <w:r>
        <w:rPr>
          <w:color w:val="000000"/>
          <w:sz w:val="22"/>
          <w:szCs w:val="22"/>
        </w:rPr>
        <w:t xml:space="preserve"> milenec Jessičin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hylock,</w:t>
      </w:r>
      <w:r>
        <w:rPr>
          <w:color w:val="000000"/>
          <w:sz w:val="22"/>
          <w:szCs w:val="22"/>
        </w:rPr>
        <w:t xml:space="preserve"> bohatý žid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ubal,</w:t>
      </w:r>
      <w:r>
        <w:rPr>
          <w:color w:val="000000"/>
          <w:sz w:val="22"/>
          <w:szCs w:val="22"/>
        </w:rPr>
        <w:t xml:space="preserve"> žid, jeho přítel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auncelot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Gobbo,</w:t>
      </w:r>
      <w:r>
        <w:rPr>
          <w:color w:val="000000"/>
          <w:sz w:val="22"/>
          <w:szCs w:val="22"/>
        </w:rPr>
        <w:t xml:space="preserve"> sluha Shylockův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tarý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Gobbo,</w:t>
      </w:r>
      <w:r>
        <w:rPr>
          <w:color w:val="000000"/>
          <w:sz w:val="22"/>
          <w:szCs w:val="22"/>
        </w:rPr>
        <w:t xml:space="preserve"> otec Launcehtův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eonardo,</w:t>
      </w:r>
      <w:r>
        <w:rPr>
          <w:color w:val="000000"/>
          <w:sz w:val="22"/>
          <w:szCs w:val="22"/>
        </w:rPr>
        <w:t xml:space="preserve"> sloužící Bassaniův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altazar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left="113" w:hanging="113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tefano,</w:t>
      </w:r>
      <w:r>
        <w:rPr>
          <w:color w:val="000000"/>
          <w:sz w:val="22"/>
          <w:szCs w:val="22"/>
        </w:rPr>
        <w:t xml:space="preserve"> sloužící Portiini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rtie,</w:t>
      </w:r>
      <w:r>
        <w:rPr>
          <w:color w:val="000000"/>
          <w:sz w:val="22"/>
          <w:szCs w:val="22"/>
        </w:rPr>
        <w:t xml:space="preserve"> bohatá dědička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erissa,</w:t>
      </w:r>
      <w:r>
        <w:rPr>
          <w:color w:val="000000"/>
          <w:sz w:val="22"/>
          <w:szCs w:val="22"/>
        </w:rPr>
        <w:t xml:space="preserve"> její společnice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Jessika,</w:t>
      </w:r>
      <w:r>
        <w:rPr>
          <w:color w:val="000000"/>
          <w:sz w:val="22"/>
          <w:szCs w:val="22"/>
        </w:rPr>
        <w:t xml:space="preserve"> dcera Shylockova</w:t>
      </w:r>
    </w:p>
    <w:p>
      <w:pPr>
        <w:pStyle w:val="Normal"/>
        <w:shd w:fill="FFFFFF" w:val="clear"/>
        <w:ind w:left="113" w:hanging="113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Benátští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Šlechtici,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Senátoři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a </w:t>
      </w:r>
      <w:r>
        <w:rPr>
          <w:b/>
          <w:bCs/>
          <w:color w:val="000000"/>
          <w:sz w:val="22"/>
          <w:szCs w:val="22"/>
        </w:rPr>
        <w:t>Úředníci</w:t>
      </w:r>
      <w:r>
        <w:rPr>
          <w:color w:val="000000"/>
          <w:sz w:val="22"/>
          <w:szCs w:val="22"/>
        </w:rPr>
        <w:t xml:space="preserve"> při soudním dvoru, </w:t>
      </w:r>
      <w:r>
        <w:rPr>
          <w:b/>
          <w:bCs/>
          <w:color w:val="000000"/>
          <w:sz w:val="22"/>
          <w:szCs w:val="22"/>
        </w:rPr>
        <w:t>Žalářník</w:t>
      </w:r>
      <w:r>
        <w:rPr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Služebnictvo</w:t>
      </w:r>
      <w:r>
        <w:rPr>
          <w:color w:val="000000"/>
          <w:sz w:val="22"/>
          <w:szCs w:val="22"/>
        </w:rPr>
        <w:t xml:space="preserve"> Portiino a jiná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ružina.</w:t>
      </w:r>
    </w:p>
    <w:p>
      <w:pPr>
        <w:pStyle w:val="Heading4"/>
        <w:ind w:left="113" w:hanging="113"/>
        <w:rPr>
          <w:sz w:val="22"/>
          <w:szCs w:val="22"/>
        </w:rPr>
      </w:pPr>
      <w:r>
        <w:rPr>
          <w:sz w:val="22"/>
          <w:szCs w:val="22"/>
        </w:rPr>
        <w:t>Dějiště: Benátky a Belmont, sídlo Portiino na pevnině</w:t>
      </w:r>
      <w:r>
        <w:rPr>
          <w:i w:val="false"/>
          <w:sz w:val="22"/>
          <w:szCs w:val="22"/>
        </w:rPr>
        <w:t>.</w:t>
      </w:r>
    </w:p>
    <w:p>
      <w:pPr>
        <w:pStyle w:val="Normal"/>
        <w:shd w:fill="FFFFFF" w:val="clear"/>
        <w:ind w:left="113" w:hanging="1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ind w:left="113" w:hanging="113"/>
        <w:jc w:val="center"/>
        <w:rPr>
          <w:sz w:val="22"/>
          <w:szCs w:val="22"/>
        </w:rPr>
      </w:pPr>
      <w:r>
        <w:rPr>
          <w:sz w:val="22"/>
          <w:szCs w:val="22"/>
        </w:rPr>
        <w:t>PRVNÍ DĚJSTVÍ</w:t>
      </w:r>
    </w:p>
    <w:p>
      <w:pPr>
        <w:pStyle w:val="Normal"/>
        <w:shd w:fill="FFFFFF" w:val="clear"/>
        <w:ind w:left="113" w:hanging="113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Výstup 1.</w:t>
      </w:r>
    </w:p>
    <w:p>
      <w:pPr>
        <w:pStyle w:val="Normal"/>
        <w:shd w:fill="FFFFFF" w:val="clear"/>
        <w:ind w:left="113" w:hanging="113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Benátky</w:t>
      </w:r>
      <w:r>
        <w:rPr>
          <w:iCs/>
          <w:color w:val="000000"/>
          <w:sz w:val="24"/>
          <w:szCs w:val="24"/>
        </w:rPr>
        <w:t>.</w:t>
      </w:r>
      <w:r>
        <w:rPr>
          <w:i/>
          <w:iCs/>
          <w:color w:val="000000"/>
          <w:sz w:val="22"/>
          <w:szCs w:val="22"/>
        </w:rPr>
        <w:t xml:space="preserve"> Ulice</w:t>
      </w:r>
      <w:r>
        <w:rPr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13" w:hanging="113"/>
        <w:jc w:val="cente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Vystoupí </w:t>
      </w:r>
      <w:r>
        <w:rPr>
          <w:b/>
          <w:bCs/>
          <w:color w:val="000000"/>
          <w:sz w:val="22"/>
          <w:szCs w:val="22"/>
        </w:rPr>
        <w:t>Antonio</w:t>
      </w:r>
      <w:r>
        <w:rPr>
          <w:i/>
          <w:i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Salarino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a </w:t>
      </w:r>
      <w:r>
        <w:rPr>
          <w:b/>
          <w:bCs/>
          <w:color w:val="000000"/>
          <w:sz w:val="22"/>
          <w:szCs w:val="22"/>
        </w:rPr>
        <w:t>Salanio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Antonio</w:t>
      </w:r>
      <w:r>
        <w:rPr>
          <w:color w:val="000000"/>
          <w:sz w:val="22"/>
          <w:szCs w:val="22"/>
        </w:rPr>
        <w:t>. Ba věru nevím, proč mi smutno tak;</w:t>
        <w:br/>
        <w:t>mne tíží to, jak pravíte, i vás;</w:t>
        <w:br/>
        <w:t>leč jak jsem chyt to, našel, přišel k tomu</w:t>
        <w:br/>
        <w:t>a z jaké látky to, čím zrozeno,</w:t>
        <w:br/>
        <w:t>se dozvím teprv. –</w:t>
        <w:br/>
        <w:t>A smutek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tak mne činí malátným,</w:t>
        <w:br/>
        <w:t>že stěží sama sebe poznávám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Salarino</w:t>
      </w:r>
      <w:r>
        <w:rPr>
          <w:color w:val="000000"/>
          <w:sz w:val="22"/>
          <w:szCs w:val="22"/>
        </w:rPr>
        <w:t>. Váš duch se zmítá na oceánu,</w:t>
        <w:br/>
        <w:t>kde vaše lodě s pyšným plachtovím</w:t>
        <w:br/>
        <w:t>jak šlechta vod a hrdí měšťané</w:t>
        <w:br/>
        <w:t>neb jakýs mořský podiv nádherný</w:t>
        <w:br/>
        <w:t>se pnou nad kupců bárky titěrné,</w:t>
        <w:br/>
        <w:t>jež kloní se,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jim vzdávajíce čest,</w:t>
        <w:br/>
        <w:t>jak letí kolem tkanou perutí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Salanio</w:t>
      </w:r>
      <w:r>
        <w:rPr>
          <w:color w:val="000000"/>
          <w:sz w:val="22"/>
          <w:szCs w:val="22"/>
        </w:rPr>
        <w:t>. To věřte, pane, kdybych na vodách</w:t>
        <w:br/>
        <w:t>měl tolik já, mé mysli lepší část</w:t>
        <w:br/>
        <w:t>by venku byla u mých nadějí.</w:t>
        <w:br/>
        <w:t>Já neustále trávu škubal bych,</w:t>
      </w:r>
      <w:r>
        <w:rPr>
          <w:color w:val="000000"/>
          <w:sz w:val="22"/>
          <w:szCs w:val="22"/>
          <w:vertAlign w:val="superscript"/>
        </w:rPr>
        <w:t>3</w:t>
        <w:br/>
      </w:r>
      <w:r>
        <w:rPr>
          <w:color w:val="000000"/>
          <w:sz w:val="22"/>
          <w:szCs w:val="22"/>
        </w:rPr>
        <w:t>znát chtěje vítr; na mapách bych slídil,</w:t>
        <w:br/>
        <w:t>kde přístav, rejda, hráz; a každá věc,</w:t>
        <w:br/>
        <w:t>jež budila by o mé zboží strach,</w:t>
        <w:br/>
        <w:t>by věru činila mne tesklivým.</w:t>
      </w:r>
    </w:p>
    <w:p>
      <w:pPr>
        <w:pStyle w:val="Normal"/>
        <w:shd w:fill="FFFFFF" w:val="clear"/>
        <w:ind w:left="113" w:hanging="11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alarino</w:t>
      </w:r>
      <w:r>
        <w:rPr>
          <w:color w:val="000000"/>
          <w:sz w:val="22"/>
          <w:szCs w:val="22"/>
        </w:rPr>
        <w:t>. Můj dech, mi ochlazuje</w:t>
      </w:r>
      <w:r>
        <w:rPr>
          <w:color w:val="000000"/>
          <w:sz w:val="22"/>
          <w:szCs w:val="22"/>
          <w:vertAlign w:val="superscript"/>
        </w:rPr>
        <w:t>4</w:t>
      </w:r>
      <w:r>
        <w:rPr>
          <w:color w:val="000000"/>
          <w:sz w:val="22"/>
          <w:szCs w:val="22"/>
        </w:rPr>
        <w:t xml:space="preserve"> polévku,</w:t>
        <w:br/>
        <w:t>by provanul mne mrazem zimničným,</w:t>
        <w:br/>
        <w:t>když pomyslil bych, jaká pohroma</w:t>
        <w:br/>
        <w:t>můž velkým větrem stát se na moři.</w:t>
        <w:br/>
        <w:t>Já písek v hodinách bych nespatřil</w:t>
        <w:br/>
        <w:t>se prosypati, aniž vzpomenul</w:t>
        <w:br/>
        <w:t>bych mělčin, jesepů a neviděl,</w:t>
        <w:br/>
        <w:t>jak nádherný můj koráb</w:t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 xml:space="preserve"> vězí v písku,</w:t>
        <w:br/>
        <w:t>své pyšné témě kloně pod žebra,</w:t>
        <w:br/>
        <w:t>by zulíbal svůj hrob. Jda do chrámu</w:t>
        <w:br/>
        <w:t>a vida svatou stavbu kamennou,</w:t>
        <w:br/>
        <w:t>hned vzpomenul bych nebezpečných skal,</w:t>
        <w:br/>
        <w:t>jež pouhým tknutím v bok mé dobré lodi</w:t>
        <w:br/>
        <w:t>by rozmetly vše její koření</w:t>
        <w:br/>
        <w:t>přes širou sláň a vody ječící</w:t>
        <w:br/>
        <w:t>by zabalily v moje hedváby.</w:t>
        <w:br/>
        <w:t>A jedním slovem, teď mít to a to</w:t>
        <w:br/>
        <w:t>a v mžiku nic? – Dost maje myšlenek,</w:t>
        <w:br/>
        <w:t>bych na to myslil, jak bych neměl těch,</w:t>
        <w:br/>
        <w:t>že taký případ by mne zasmušil?</w:t>
        <w:br/>
        <w:t>Mně nemluvte; já vím, Antonio</w:t>
        <w:br/>
        <w:t>jest smuten tím, že myslí na své zboží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Antonio</w:t>
      </w:r>
      <w:r>
        <w:rPr>
          <w:color w:val="000000"/>
          <w:sz w:val="22"/>
          <w:szCs w:val="22"/>
        </w:rPr>
        <w:t>. Ba, věřte, nejsem; díky mému štěstí</w:t>
        <w:br/>
        <w:t>můj statek jedné lodi nesvěřen</w:t>
        <w:br/>
        <w:t>ni místu jednomu; též nevisí</w:t>
        <w:br/>
        <w:t>mé celé jmění na letošním zdaru; –</w:t>
        <w:br/>
        <w:t>tož zboží mé mne teskným nečiní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Salanio</w:t>
      </w:r>
      <w:r>
        <w:rPr>
          <w:color w:val="000000"/>
          <w:sz w:val="22"/>
          <w:szCs w:val="22"/>
        </w:rPr>
        <w:t>. Jste tedy zamilován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tonio</w:t>
      </w:r>
      <w:r>
        <w:rPr>
          <w:color w:val="000000"/>
          <w:sz w:val="22"/>
          <w:szCs w:val="22"/>
        </w:rPr>
        <w:t>.</w:t>
        <w:tab/>
        <w:tab/>
        <w:tab/>
        <w:t>Jděte, jděte!</w:t>
      </w:r>
    </w:p>
    <w:p>
      <w:pPr>
        <w:pStyle w:val="Normal"/>
        <w:shd w:fill="FFFFFF" w:val="clear"/>
        <w:ind w:left="113" w:hanging="113"/>
        <w:rPr>
          <w:color w:val="000000"/>
          <w:sz w:val="22"/>
          <w:szCs w:val="22"/>
          <w:vertAlign w:val="superscript"/>
        </w:rPr>
      </w:pPr>
      <w:r>
        <w:rPr>
          <w:b/>
          <w:bCs/>
          <w:color w:val="000000"/>
          <w:sz w:val="22"/>
          <w:szCs w:val="22"/>
        </w:rPr>
        <w:t>Salarino</w:t>
      </w:r>
      <w:r>
        <w:rPr>
          <w:color w:val="000000"/>
          <w:sz w:val="22"/>
          <w:szCs w:val="22"/>
        </w:rPr>
        <w:t>. Ni zamilován? – Tedy řekněme,</w:t>
        <w:br/>
        <w:t>že proto smuten jste, že nejste vesel,</w:t>
        <w:br/>
        <w:t>a bylo by vám zrovna snadno tak</w:t>
        <w:br/>
        <w:t>se smát a skákat, říkat: „Vesel jsem,</w:t>
        <w:br/>
        <w:t>že nejsem smuten.“ – Při dvouhlavém Janu,</w:t>
        <w:br/>
        <w:t>zeť podivné to brouky příroda</w:t>
        <w:br/>
        <w:t>si tvoří chvílí svou: ti mhourají</w:t>
        <w:br/>
        <w:t>si stále veselýma očima</w:t>
        <w:br/>
        <w:t>a smějí se jak papouš dudáku,</w:t>
        <w:br/>
        <w:t>a jiní mají vzhled tak zakyslý,</w:t>
        <w:br/>
        <w:t>že neukážou zubů v úsměvu,</w:t>
        <w:br/>
        <w:t>byt Nestor přísahal, že vtip jest k smíchu.</w:t>
      </w:r>
      <w:r>
        <w:rPr>
          <w:color w:val="000000"/>
          <w:sz w:val="22"/>
          <w:szCs w:val="22"/>
          <w:vertAlign w:val="superscript"/>
        </w:rPr>
        <w:t>6</w:t>
      </w:r>
    </w:p>
    <w:p>
      <w:pPr>
        <w:pStyle w:val="Normal"/>
        <w:shd w:fill="FFFFFF" w:val="clear"/>
        <w:ind w:left="113" w:hanging="113"/>
        <w:jc w:val="center"/>
        <w:rPr/>
      </w:pPr>
      <w:r>
        <w:rPr>
          <w:i/>
          <w:iCs/>
          <w:color w:val="000000"/>
          <w:sz w:val="22"/>
          <w:szCs w:val="22"/>
        </w:rPr>
        <w:t xml:space="preserve">Vystoupí </w:t>
      </w:r>
      <w:r>
        <w:rPr>
          <w:b/>
          <w:bCs/>
          <w:color w:val="000000"/>
          <w:sz w:val="22"/>
          <w:szCs w:val="22"/>
        </w:rPr>
        <w:t>Bassanio</w:t>
      </w:r>
      <w:r>
        <w:rPr>
          <w:i/>
          <w:i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Lorenzo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a </w:t>
      </w:r>
      <w:r>
        <w:rPr>
          <w:b/>
          <w:bCs/>
          <w:color w:val="000000"/>
          <w:sz w:val="22"/>
          <w:szCs w:val="22"/>
        </w:rPr>
        <w:t>Gratiano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Salanio</w:t>
      </w:r>
      <w:r>
        <w:rPr>
          <w:color w:val="000000"/>
          <w:sz w:val="22"/>
          <w:szCs w:val="22"/>
        </w:rPr>
        <w:t>. Hle, zdeť Bassanio, váš čacký strýc,</w:t>
      </w:r>
      <w:r>
        <w:rPr>
          <w:color w:val="000000"/>
          <w:sz w:val="22"/>
          <w:szCs w:val="22"/>
          <w:vertAlign w:val="superscript"/>
        </w:rPr>
        <w:t>7</w:t>
        <w:br/>
      </w:r>
      <w:r>
        <w:rPr>
          <w:color w:val="000000"/>
          <w:sz w:val="22"/>
          <w:szCs w:val="22"/>
        </w:rPr>
        <w:t>Lorenzo, Gratiano. Sbohem již;</w:t>
        <w:br/>
        <w:t>my necháme vás v lepší společnosti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Salarino</w:t>
      </w:r>
      <w:r>
        <w:rPr>
          <w:color w:val="000000"/>
          <w:sz w:val="22"/>
          <w:szCs w:val="22"/>
        </w:rPr>
        <w:t>. Já zůstat chtěl, až rozveselím vás;</w:t>
        <w:br/>
        <w:t>teď dražší přátelé mne předešli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Antonio</w:t>
      </w:r>
      <w:r>
        <w:rPr>
          <w:color w:val="000000"/>
          <w:sz w:val="22"/>
          <w:szCs w:val="22"/>
        </w:rPr>
        <w:t>. Já vždycky si vás vážím velice.</w:t>
        <w:br/>
        <w:t>Mám za to, že vás volá vlastní věc</w:t>
        <w:br/>
        <w:t>a vhod vám příležitost k odchodu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Salarino</w:t>
      </w:r>
      <w:r>
        <w:rPr>
          <w:color w:val="000000"/>
          <w:sz w:val="22"/>
          <w:szCs w:val="22"/>
        </w:rPr>
        <w:t>. Všem dobré jitro, milí pánové!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Bassanio</w:t>
      </w:r>
      <w:r>
        <w:rPr>
          <w:color w:val="000000"/>
          <w:sz w:val="22"/>
          <w:szCs w:val="22"/>
        </w:rPr>
        <w:t>. Kdy, milí páni, zasmějem se zas?</w:t>
        <w:br/>
        <w:t>Nu rcete, kdy? Vy ku podivu teď</w:t>
        <w:br/>
        <w:t>se odcizujete; zdaž nutno tak?</w:t>
      </w:r>
    </w:p>
    <w:p>
      <w:pPr>
        <w:pStyle w:val="Normal"/>
        <w:shd w:fill="FFFFFF" w:val="clear"/>
        <w:ind w:left="113" w:hanging="113"/>
        <w:rPr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alarino</w:t>
      </w:r>
      <w:r>
        <w:rPr>
          <w:color w:val="000000"/>
          <w:sz w:val="22"/>
          <w:szCs w:val="22"/>
        </w:rPr>
        <w:t>. Náš čas jest k službám vaší libosti.</w:t>
        <w:br/>
        <w:tab/>
      </w:r>
      <w:r>
        <w:rPr>
          <w:i/>
          <w:iCs/>
          <w:color w:val="000000"/>
          <w:sz w:val="22"/>
          <w:szCs w:val="22"/>
        </w:rPr>
        <w:t xml:space="preserve">Odejdou </w:t>
      </w:r>
      <w:r>
        <w:rPr>
          <w:b/>
          <w:bCs/>
          <w:color w:val="000000"/>
          <w:sz w:val="22"/>
          <w:szCs w:val="22"/>
        </w:rPr>
        <w:t>Salarino</w:t>
      </w:r>
      <w:r>
        <w:rPr>
          <w:i/>
          <w:iCs/>
          <w:color w:val="000000"/>
          <w:sz w:val="22"/>
          <w:szCs w:val="22"/>
        </w:rPr>
        <w:t xml:space="preserve"> a </w:t>
      </w:r>
      <w:r>
        <w:rPr>
          <w:b/>
          <w:bCs/>
          <w:color w:val="000000"/>
          <w:sz w:val="22"/>
          <w:szCs w:val="22"/>
        </w:rPr>
        <w:t>Salanio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orenzo</w:t>
      </w:r>
      <w:r>
        <w:rPr>
          <w:color w:val="000000"/>
          <w:sz w:val="22"/>
          <w:szCs w:val="22"/>
        </w:rPr>
        <w:t>. Bassanio, když teď Antonia</w:t>
        <w:br/>
        <w:t>jste nalezl, my opustíme vás,</w:t>
        <w:br/>
        <w:t>však o polednách prosím pamatujte,</w:t>
        <w:br/>
        <w:t>kde sejdeme se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assanio</w:t>
      </w:r>
      <w:r>
        <w:rPr>
          <w:color w:val="000000"/>
          <w:sz w:val="22"/>
          <w:szCs w:val="22"/>
        </w:rPr>
        <w:t>.</w:t>
        <w:tab/>
        <w:tab/>
        <w:t>Přijdu dojista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Gratiano</w:t>
      </w:r>
      <w:r>
        <w:rPr>
          <w:color w:val="000000"/>
          <w:sz w:val="22"/>
          <w:szCs w:val="22"/>
        </w:rPr>
        <w:t>. Vzácný Antonio, vy nedobře</w:t>
        <w:br/>
        <w:t>teď vypadáte; příliš dbáte světa:</w:t>
        <w:br/>
        <w:t>ten ztrácí jej, kdo příliš klopotně</w:t>
        <w:br/>
        <w:t>jej zakupuje. Ano, věřte mi,</w:t>
        <w:br/>
        <w:t>vy ku podivu jste se proměnil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Antonio</w:t>
      </w:r>
      <w:r>
        <w:rPr>
          <w:color w:val="000000"/>
          <w:sz w:val="22"/>
          <w:szCs w:val="22"/>
        </w:rPr>
        <w:t>. Mně, Gratiano, svět jest jenom svět,</w:t>
        <w:br/>
        <w:t>tož jeviště, kde každý člověk má</w:t>
        <w:br/>
        <w:t>svou úlohu, a má je truchlivá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Gratiano</w:t>
      </w:r>
      <w:r>
        <w:rPr>
          <w:color w:val="000000"/>
          <w:sz w:val="22"/>
          <w:szCs w:val="22"/>
        </w:rPr>
        <w:t>. Mne nechte šaška hrát; ať s veselím</w:t>
        <w:br/>
        <w:t>a smíchem vrásky stáří přikvačí;</w:t>
        <w:br/>
        <w:t>chci raděj vínem játra rozžehat</w:t>
        <w:br/>
        <w:t>než mrazit srdce trapným vzdycháním.</w:t>
        <w:br/>
        <w:t>Aj, proč má člověk s vroucí krví sedět</w:t>
        <w:br/>
        <w:t>jak z alabastru vytesaný děd?</w:t>
        <w:br/>
        <w:t>Bdě spát a žloutenku si ulovit</w:t>
        <w:br/>
        <w:t>tím, že je mrzut? Slyš, Antonio, –</w:t>
        <w:br/>
        <w:t>já mám tě rád a láska má to mluví: –</w:t>
        <w:br/>
        <w:t>jsou jistí lidé, jejichž obličej</w:t>
        <w:br/>
        <w:t>jest potažen jak louže stojatá;</w:t>
        <w:br/>
        <w:t>ti zúmyslně v mlčení se halí,</w:t>
        <w:br/>
        <w:t>jen aby ve zdání se oděli,</w:t>
        <w:br/>
        <w:t>že moudří jsou a vážní, hlubocí,</w:t>
        <w:br/>
        <w:t>jak říkali by: „Jsemť pan Orakul,</w:t>
      </w:r>
      <w:r>
        <w:rPr>
          <w:color w:val="000000"/>
          <w:sz w:val="22"/>
          <w:szCs w:val="22"/>
          <w:vertAlign w:val="superscript"/>
        </w:rPr>
        <w:t>8</w:t>
        <w:br/>
      </w:r>
      <w:r>
        <w:rPr>
          <w:color w:val="000000"/>
          <w:sz w:val="22"/>
          <w:szCs w:val="22"/>
        </w:rPr>
        <w:t>a hlesnu-li, ať nezaštěkne pes!“</w:t>
        <w:br/>
        <w:t>Ó můj Antonio, já lidi znám,</w:t>
        <w:br/>
        <w:t>již proto jenom slovou mudrci,</w:t>
        <w:br/>
        <w:t>že mlčí; kdyby mluvili, jsem jist,</w:t>
        <w:br/>
        <w:t>že v zatracení uvrhli by ty,</w:t>
        <w:br/>
        <w:t>kdož naslouchají, jsouce nuceni,</w:t>
        <w:br/>
        <w:t>by bratru svému bláznů přezděli.</w:t>
      </w:r>
      <w:r>
        <w:rPr>
          <w:color w:val="000000"/>
          <w:sz w:val="22"/>
          <w:szCs w:val="22"/>
          <w:vertAlign w:val="superscript"/>
        </w:rPr>
        <w:t>9</w:t>
        <w:br/>
      </w:r>
      <w:r>
        <w:rPr>
          <w:color w:val="000000"/>
          <w:sz w:val="22"/>
          <w:szCs w:val="22"/>
        </w:rPr>
        <w:t>Kdys jindy povíme si o tom víc;</w:t>
        <w:br/>
        <w:t>jen nelov takým smutným vnadidlem</w:t>
      </w:r>
      <w:r>
        <w:rPr>
          <w:color w:val="000000"/>
          <w:sz w:val="22"/>
          <w:szCs w:val="22"/>
          <w:vertAlign w:val="superscript"/>
        </w:rPr>
        <w:t>10</w:t>
        <w:br/>
      </w:r>
      <w:r>
        <w:rPr>
          <w:color w:val="000000"/>
          <w:sz w:val="22"/>
          <w:szCs w:val="22"/>
        </w:rPr>
        <w:t>to hloupé mřeně, lidské mínění.</w:t>
        <w:br/>
        <w:t>Lorenzo, pojďme. Sbohem prozatím;</w:t>
        <w:br/>
        <w:t>své kázání vám skončím po obědě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Lorenzo</w:t>
      </w:r>
      <w:r>
        <w:rPr>
          <w:color w:val="000000"/>
          <w:sz w:val="22"/>
          <w:szCs w:val="22"/>
        </w:rPr>
        <w:t>. Nuž, do oběda opustíme vás.</w:t>
        <w:br/>
        <w:t>Já sám též musím němý mudrc být,</w:t>
        <w:br/>
        <w:t>neb Gratiano nepustí mne k slovu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Gratiano</w:t>
      </w:r>
      <w:r>
        <w:rPr>
          <w:color w:val="000000"/>
          <w:sz w:val="22"/>
          <w:szCs w:val="22"/>
        </w:rPr>
        <w:t>. Dvě léta ještě buď mým soudruhem</w:t>
        <w:br/>
        <w:t>a hlasu nepoznáš svých vlastních úst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Antonio</w:t>
      </w:r>
      <w:r>
        <w:rPr>
          <w:color w:val="000000"/>
          <w:sz w:val="22"/>
          <w:szCs w:val="22"/>
        </w:rPr>
        <w:t>. Nuž sbohem; ještě mluvkou stanu se</w:t>
        <w:br/>
        <w:t>tím vaším přesvědčivým hovorem.</w:t>
      </w:r>
    </w:p>
    <w:p>
      <w:pPr>
        <w:pStyle w:val="Normal"/>
        <w:shd w:fill="FFFFFF" w:val="clear"/>
        <w:ind w:left="113" w:hanging="113"/>
        <w:rPr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ratiano</w:t>
      </w:r>
      <w:r>
        <w:rPr>
          <w:color w:val="000000"/>
          <w:sz w:val="22"/>
          <w:szCs w:val="22"/>
        </w:rPr>
        <w:t>. Můj dík; neb mlčet na jazyk se sluší</w:t>
        <w:br/>
        <w:t>jen uzený a cudnou dívčí duši.</w:t>
      </w:r>
      <w:r>
        <w:rPr>
          <w:color w:val="000000"/>
          <w:sz w:val="22"/>
          <w:szCs w:val="22"/>
          <w:vertAlign w:val="superscript"/>
        </w:rPr>
        <w:t>11</w:t>
        <w:br/>
        <w:tab/>
      </w:r>
      <w:r>
        <w:rPr>
          <w:i/>
          <w:iCs/>
          <w:color w:val="000000"/>
          <w:sz w:val="22"/>
          <w:szCs w:val="22"/>
        </w:rPr>
        <w:t xml:space="preserve">Odejdou </w:t>
      </w:r>
      <w:r>
        <w:rPr>
          <w:b/>
          <w:bCs/>
          <w:color w:val="000000"/>
          <w:sz w:val="22"/>
          <w:szCs w:val="22"/>
        </w:rPr>
        <w:t>Gratiano</w:t>
      </w:r>
      <w:r>
        <w:rPr>
          <w:i/>
          <w:iCs/>
          <w:color w:val="000000"/>
          <w:sz w:val="22"/>
          <w:szCs w:val="22"/>
        </w:rPr>
        <w:t xml:space="preserve"> a </w:t>
      </w:r>
      <w:r>
        <w:rPr>
          <w:b/>
          <w:bCs/>
          <w:color w:val="000000"/>
          <w:sz w:val="22"/>
          <w:szCs w:val="22"/>
        </w:rPr>
        <w:t>Lorenzo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113" w:hanging="11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tonio</w:t>
      </w:r>
      <w:r>
        <w:rPr>
          <w:color w:val="000000"/>
          <w:sz w:val="22"/>
          <w:szCs w:val="22"/>
        </w:rPr>
        <w:t>. Co z takých řečí teď?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Bassanio</w:t>
      </w:r>
      <w:r>
        <w:rPr>
          <w:color w:val="000000"/>
          <w:sz w:val="22"/>
          <w:szCs w:val="22"/>
        </w:rPr>
        <w:t>. Gratiano se namluví nekonečně mnoho ničeho; více než kdokoliv jiný v celých Benátkách. Jeho rozumné nápady jsou jako dvě zrna pšeničná ukrytá ve dvou měřicích plev; hledáte celý den, než je najdete, a když je máte, nestála za hledání.</w:t>
      </w:r>
    </w:p>
    <w:p>
      <w:pPr>
        <w:pStyle w:val="Normal"/>
        <w:shd w:fill="FFFFFF" w:val="clear"/>
        <w:ind w:left="113" w:hanging="11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tonio</w:t>
      </w:r>
      <w:r>
        <w:rPr>
          <w:color w:val="000000"/>
          <w:sz w:val="22"/>
          <w:szCs w:val="22"/>
        </w:rPr>
        <w:t>. A teď mi povězte, jaká to dáma,</w:t>
        <w:br/>
        <w:t>k níž tajně putovat jste přísahal</w:t>
        <w:br/>
        <w:t>a o níž jste mi chtěl dnes vyprávět?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Bassanio</w:t>
      </w:r>
      <w:r>
        <w:rPr>
          <w:color w:val="000000"/>
          <w:sz w:val="22"/>
          <w:szCs w:val="22"/>
        </w:rPr>
        <w:t>. Vám není neznámo, Antonio,</w:t>
        <w:br/>
        <w:t>jak velice jsem ztenčil jmění své</w:t>
        <w:br/>
        <w:t>tím, že jsem trochu nádherněj si ved,</w:t>
        <w:br/>
        <w:t>než stačily mé skrovné prostředky.</w:t>
        <w:br/>
        <w:t>Já nenaříkám, že mi nelze dál</w:t>
        <w:br/>
        <w:t>tak skvěle žít; má přední starost jest,</w:t>
        <w:br/>
        <w:t>bych čestně z velkých dluhů vyvázl,</w:t>
        <w:br/>
        <w:t>v nichž moje léta, trochu marnotratná,</w:t>
        <w:br/>
        <w:t>mne zůstavila. Vám, Antonio,</w:t>
        <w:br/>
        <w:t>jsem nejvíc dlužen, peněz a též lásky,</w:t>
        <w:br/>
        <w:t>a vaše láska jest mi zárukou,</w:t>
        <w:br/>
        <w:t>že smím vám sdělit všecky plány své</w:t>
        <w:br/>
        <w:t>a úmysly, jak chci se dluhů zbýt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Antonio</w:t>
      </w:r>
      <w:r>
        <w:rPr>
          <w:color w:val="000000"/>
          <w:sz w:val="22"/>
          <w:szCs w:val="22"/>
        </w:rPr>
        <w:t>. Jen mluvte, prosím vás, Bassanio;</w:t>
        <w:br/>
        <w:t>a stojí-li to, jako vždy vy sám,</w:t>
        <w:br/>
        <w:t>jen ve cti okruhu,</w:t>
      </w:r>
      <w:r>
        <w:rPr>
          <w:color w:val="000000"/>
          <w:sz w:val="22"/>
          <w:szCs w:val="22"/>
          <w:vertAlign w:val="superscript"/>
        </w:rPr>
        <w:t>12</w:t>
      </w:r>
      <w:r>
        <w:rPr>
          <w:color w:val="000000"/>
          <w:sz w:val="22"/>
          <w:szCs w:val="22"/>
        </w:rPr>
        <w:t xml:space="preserve"> tož buďte jist,</w:t>
        <w:br/>
        <w:t>můj měšec, osoba a vše, s co jsem,</w:t>
        <w:br/>
        <w:t>že otevřeno vašim potřebám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Bassanio</w:t>
      </w:r>
      <w:r>
        <w:rPr>
          <w:color w:val="000000"/>
          <w:sz w:val="22"/>
          <w:szCs w:val="22"/>
        </w:rPr>
        <w:t>. Když za svých školních let jsem ztratil šíp,</w:t>
        <w:br/>
        <w:t>já druhý téhož letu</w:t>
      </w:r>
      <w:r>
        <w:rPr>
          <w:color w:val="000000"/>
          <w:sz w:val="22"/>
          <w:szCs w:val="22"/>
          <w:vertAlign w:val="superscript"/>
        </w:rPr>
        <w:t>13</w:t>
      </w:r>
      <w:r>
        <w:rPr>
          <w:color w:val="000000"/>
          <w:sz w:val="22"/>
          <w:szCs w:val="22"/>
        </w:rPr>
        <w:t xml:space="preserve"> odstřelil</w:t>
        <w:br/>
        <w:t>a tímtéž směrem, avšak pozorněj,</w:t>
        <w:br/>
        <w:t>bych našel první; a tak odváživ</w:t>
        <w:br/>
        <w:t>se obou, často oba našel jsem.</w:t>
        <w:br/>
        <w:t>Ten dětský zvyk</w:t>
      </w:r>
      <w:r>
        <w:rPr>
          <w:color w:val="000000"/>
          <w:sz w:val="22"/>
          <w:szCs w:val="22"/>
          <w:vertAlign w:val="superscript"/>
        </w:rPr>
        <w:t>14</w:t>
      </w:r>
      <w:r>
        <w:rPr>
          <w:color w:val="000000"/>
          <w:sz w:val="22"/>
          <w:szCs w:val="22"/>
        </w:rPr>
        <w:t xml:space="preserve"> zde dávám za příklad,</w:t>
        <w:br/>
        <w:t>neb co chci říci, též tak prosté jest.</w:t>
        <w:br/>
        <w:t>Jsemť mnoho dlužen vám a nerozvážný</w:t>
        <w:br/>
        <w:t>a mlád, jak jsem, co dluhuji, jest pryč;</w:t>
        <w:br/>
        <w:t>však chcete-li šíp jiný vystřelit</w:t>
        <w:br/>
        <w:t>touž cestou jako první, pevně věřím,</w:t>
        <w:br/>
        <w:t>že, cíle pozoren, buď oba najdu,</w:t>
        <w:br/>
        <w:t>neb s vaší druhou sázkou vrátím se,</w:t>
        <w:br/>
        <w:t>za první vděčně zůstav dlužníkem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Antonio</w:t>
      </w:r>
      <w:r>
        <w:rPr>
          <w:color w:val="000000"/>
          <w:sz w:val="22"/>
          <w:szCs w:val="22"/>
        </w:rPr>
        <w:t>. Vždyť znáte mne a maříte jen čas,</w:t>
        <w:br/>
        <w:t>k mé lásce přicházeje oklikou;</w:t>
        <w:br/>
        <w:t>a věru víc mi ubližujete,</w:t>
        <w:br/>
        <w:t>vše, seč jen jsem, tak bera v pochybnost,</w:t>
        <w:br/>
        <w:t>než kdybyste byl zmarnil vše, co mé.</w:t>
        <w:br/>
        <w:t>Jen tedy řekněte, co činit mám,</w:t>
        <w:br/>
        <w:t>co myslíte, že lze mi učinit,</w:t>
        <w:br/>
        <w:t>a hotov jsem; tož mluvte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assanio</w:t>
      </w:r>
      <w:r>
        <w:rPr>
          <w:color w:val="000000"/>
          <w:sz w:val="22"/>
          <w:szCs w:val="22"/>
        </w:rPr>
        <w:t>.</w:t>
        <w:tab/>
        <w:tab/>
        <w:tab/>
        <w:t>V Belmontu</w:t>
        <w:br/>
        <w:t>jest dáma, bohatá to dědička;</w:t>
        <w:br/>
        <w:t>a krásná, krásnější nad výraz sám</w:t>
        <w:br/>
        <w:t>a ctností převzácných. – Kdys její zrak</w:t>
        <w:br/>
        <w:t>mne dařil milým, němým poselstvím.</w:t>
        <w:br/>
        <w:t>Má jméno Portie, ne menší cenu</w:t>
        <w:br/>
        <w:t>než Catonova dceř, choť Brutova.</w:t>
        <w:br/>
        <w:t>Svět v šíř i v dál též její vzácnost zná,</w:t>
        <w:br/>
        <w:t>neb čtyři větry od všech pobřeží</w:t>
        <w:br/>
        <w:t>k ní nesou nápadníky proslulé.</w:t>
        <w:br/>
        <w:t>Jak zlaté rouno splývá od spánků</w:t>
        <w:br/>
        <w:t>jí slunný vlas a činí její sídlo</w:t>
        <w:br/>
        <w:t>tam v Belmontu jak druhou Kolchidou</w:t>
        <w:br/>
        <w:t>a mnohý Jason jde tam hledat ji.</w:t>
        <w:br/>
        <w:t>Ó můj Antonio, jen kdybych měl</w:t>
        <w:br/>
        <w:t>těch prostředků, bych mohl s jediným</w:t>
        <w:br/>
        <w:t>z nich závodit; mám v duši tušení</w:t>
        <w:br/>
        <w:t>tak příznivé, že bez vší pochyby</w:t>
        <w:br/>
        <w:t>se šťastným stanu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tonio</w:t>
      </w:r>
      <w:r>
        <w:rPr>
          <w:color w:val="000000"/>
          <w:sz w:val="22"/>
          <w:szCs w:val="22"/>
        </w:rPr>
        <w:t>.</w:t>
        <w:tab/>
        <w:tab/>
        <w:t>Všechen statek můj,</w:t>
        <w:br/>
        <w:t>jak víš, jest na moři a nemám peněz</w:t>
        <w:br/>
        <w:t>ni zboží, bych tu sumu opatřil.</w:t>
        <w:br/>
        <w:t>Tož jdi a zkus, co zmůže úvěr můj</w:t>
        <w:br/>
        <w:t>zde po Benátkách; ten pak vyčerpán</w:t>
        <w:br/>
        <w:t>buď do krajnosti, abych vypravil</w:t>
        <w:br/>
        <w:t>tě do Belmontu k sličné Portii.</w:t>
        <w:br/>
        <w:t>Jdi, pátrej hned, já též tak učiním,</w:t>
        <w:br/>
        <w:t>kde peněz jest; a nemám pochybností,</w:t>
        <w:br/>
        <w:t>můj úvěr, osoba že stačí dosti.</w:t>
        <w:br/>
        <w:tab/>
      </w:r>
      <w:r>
        <w:rPr>
          <w:i/>
          <w:iCs/>
          <w:color w:val="000000"/>
          <w:sz w:val="22"/>
          <w:szCs w:val="22"/>
        </w:rPr>
        <w:t>Odejdou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113" w:hanging="1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ind w:left="113" w:hanging="113"/>
        <w:jc w:val="center"/>
        <w:rPr>
          <w:sz w:val="22"/>
          <w:szCs w:val="22"/>
        </w:rPr>
      </w:pPr>
      <w:r>
        <w:rPr>
          <w:sz w:val="22"/>
          <w:szCs w:val="22"/>
        </w:rPr>
        <w:t>Výstup 2.</w:t>
      </w:r>
    </w:p>
    <w:p>
      <w:pPr>
        <w:pStyle w:val="Normal"/>
        <w:shd w:fill="FFFFFF" w:val="clear"/>
        <w:ind w:left="113" w:hanging="113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Belmont</w:t>
      </w:r>
      <w:r>
        <w:rPr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</w:rPr>
        <w:t xml:space="preserve"> Komnata u Portie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113" w:hanging="113"/>
        <w:jc w:val="cente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Vystoupí </w:t>
      </w: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a </w:t>
      </w:r>
      <w:r>
        <w:rPr>
          <w:b/>
          <w:bCs/>
          <w:color w:val="000000"/>
          <w:sz w:val="22"/>
          <w:szCs w:val="22"/>
        </w:rPr>
        <w:t>Nerissa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>. Na mou věru, Nerisso, moje malá osůbka jest již sytá toho velikého světa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erissa</w:t>
      </w:r>
      <w:r>
        <w:rPr>
          <w:color w:val="000000"/>
          <w:sz w:val="22"/>
          <w:szCs w:val="22"/>
        </w:rPr>
        <w:t>. Tak byste byla též, má drahá slečno, kdyby vaše trampoty byly tak hojny jako vaše štěstí. A přece, pokud vidím, churavějí právě tak ti, kdož se přejedí, jako ti, kdož strádají o ničem. Není to tedy prostředním blahem, nalézati se v středu všeho. Nadbytek dříve zešediví, ale pravý dostatek déle žije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>. Toť dobré průpovědi a dobře proneseny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erissa</w:t>
      </w:r>
      <w:r>
        <w:rPr>
          <w:color w:val="000000"/>
          <w:sz w:val="22"/>
          <w:szCs w:val="22"/>
        </w:rPr>
        <w:t>. Dobře následovány, lepší byly by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>. Kdyby dobře činit bylo tak snadno jako vědět, co bylo by dobře činiti, z kapliček staly by se chrámy a z chýží chudých lidí paláce knížecí. To dobrý kněz, jenž dělá sám, co káže; snadněji mohu dáti dvaceti lidem naučení, co bylo by dobře činiti, než býti jedním z těch dvaceti a říditi se vlastní naukou. Mozek může vymýšleti zákony krvi, ale prudká letora chladný příkaz přeskočí. Takovým zajícem jest mladická ztřeštěnost, že se přešvihne přes tenata mrzáka, dobré porady.</w:t>
      </w:r>
      <w:r>
        <w:rPr>
          <w:color w:val="000000"/>
          <w:sz w:val="22"/>
          <w:szCs w:val="22"/>
          <w:vertAlign w:val="superscript"/>
        </w:rPr>
        <w:t>15</w:t>
      </w:r>
      <w:r>
        <w:rPr>
          <w:color w:val="000000"/>
          <w:sz w:val="22"/>
          <w:szCs w:val="22"/>
        </w:rPr>
        <w:t xml:space="preserve"> Ale toto rozumování není takové, aby mi zvolilo manžela. Ó žel, to slovo „voliti“! Nesmím ani voliti toho, koho bych chtěla, ani zamítnouti toho, kdo se mi nelíbí; tak jest vůle živé dcery spoutána vůlí mrtvého otce. Není-li to kruté, Nerisso, že nemohu zvoliti jednoho, aniž odmítnouti nikoho?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erissa</w:t>
      </w:r>
      <w:r>
        <w:rPr>
          <w:color w:val="000000"/>
          <w:sz w:val="22"/>
          <w:szCs w:val="22"/>
        </w:rPr>
        <w:t>. Váš otec byl povždy ctnostný muž a svatí lidé mívají při své smrti dobrá vnuknutí. Protož v tom losování, které ustanovil s těmito třemi skřínkami, zlatou, stříbrnou a olověnou – tož aby ten, kdo vystihne jeho mínění, vás dostal –, jistě volbu i pravou učiní jen ten, kdo vás opravdově miluje. Než, řekněte, jak vřelá jest vaše náklonnost k některému z těch knížecích nápadníků, kteří jsou již zde?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>. Prosím tě, jmenuj mi jednoho po druhém; jak je budeš jmenovat, vylíčím ti je a podle mého líčení suď o mé náklonnosti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erissa</w:t>
      </w:r>
      <w:r>
        <w:rPr>
          <w:color w:val="000000"/>
          <w:sz w:val="22"/>
          <w:szCs w:val="22"/>
        </w:rPr>
        <w:t>. Předně je zde ten neapolský princ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>. Aj, to jest vskutku švihácké</w:t>
      </w:r>
      <w:r>
        <w:rPr>
          <w:color w:val="000000"/>
          <w:sz w:val="22"/>
          <w:szCs w:val="22"/>
          <w:vertAlign w:val="superscript"/>
        </w:rPr>
        <w:t>16</w:t>
      </w:r>
      <w:r>
        <w:rPr>
          <w:color w:val="000000"/>
          <w:sz w:val="22"/>
          <w:szCs w:val="22"/>
        </w:rPr>
        <w:t xml:space="preserve"> hříbě; neboť nemluví o ničem než o svém koni a pokládá to za veliké osvědčení svých dobrých vlastností, že ho umí sám okovat. Velice se obávám, že měla Její Milost, jeho paní matka, nějaké pletky s kovářem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erissa</w:t>
      </w:r>
      <w:r>
        <w:rPr>
          <w:color w:val="000000"/>
          <w:sz w:val="22"/>
          <w:szCs w:val="22"/>
        </w:rPr>
        <w:t>. Potom je tu ten hrabě palatin.</w:t>
      </w:r>
      <w:r>
        <w:rPr>
          <w:color w:val="000000"/>
          <w:sz w:val="22"/>
          <w:szCs w:val="22"/>
          <w:vertAlign w:val="superscript"/>
        </w:rPr>
        <w:t>17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>. Ten neumí nic jiného než se mračit, zrovna jako by říkal: „Nechcete-li mne, dělejte, jak vám libo.“ Poslouchá veselé historky a neusměje se. Bojím se, že bude z něho plačící filosof, až zestárne, an jest tak pln nezpůsobné zasmušilosti již za mlada. Vzala bych si raději umrlčí hlavu s kostí v hubě než jednoho z těch dvou. Bůh mne obou uchovej!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erissa</w:t>
      </w:r>
      <w:r>
        <w:rPr>
          <w:color w:val="000000"/>
          <w:sz w:val="22"/>
          <w:szCs w:val="22"/>
        </w:rPr>
        <w:t>. Jak se vám líbí ten francouzský šlechtic monsieur Le Bon?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>. Bůh jej stvořil, a proto dejme tomu, že jest člověk. Opravdu, já vím, že je to hřích býti posměvačem; – ale on! – Ano, má lepšího koně než ten Neapolitán, lepší zlozvyk mračiti se než ten hrabě palatin; je to každý a není to nikdo; zazpívá-li drozd, dá se do křepčení a vyzve na souboj</w:t>
      </w:r>
      <w:r>
        <w:rPr>
          <w:color w:val="000000"/>
          <w:sz w:val="22"/>
          <w:szCs w:val="22"/>
          <w:vertAlign w:val="superscript"/>
        </w:rPr>
        <w:t>18</w:t>
      </w:r>
      <w:r>
        <w:rPr>
          <w:color w:val="000000"/>
          <w:sz w:val="22"/>
          <w:szCs w:val="22"/>
        </w:rPr>
        <w:t xml:space="preserve"> svůj vlastní stín. Kdybych si vzala jeho, vzala bych si dvacet mužů. Kdyby mnou pohrdal, odpustila bych mu, neboť kdyby mne miloval až k zbláznění, nikdy bych mu toho neodpustila.</w:t>
      </w:r>
      <w:r>
        <w:rPr>
          <w:color w:val="000000"/>
          <w:sz w:val="22"/>
          <w:szCs w:val="22"/>
          <w:vertAlign w:val="superscript"/>
        </w:rPr>
        <w:t>19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erissa</w:t>
      </w:r>
      <w:r>
        <w:rPr>
          <w:color w:val="000000"/>
          <w:sz w:val="22"/>
          <w:szCs w:val="22"/>
        </w:rPr>
        <w:t>. Co tedy říkáte Falconbridgeovi, tomu mladému anglickému baronu?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>. Ty víš, že mu neříkám nic; neboť on nerozumí mně a já nerozumím jemu. Neumí ani latinsky, ani francouzsky, ani vlašsky a ty můžeš na to u soudu přísahat, že já neumím anglicky ani co by za nehet vlezlo. Je to tak obraz slušného člověka, ale bohužel, kdožpak může rozprávěti s němým panákem? A jak podivínsky jest vystrojen! Myslím, že si kabátec koupil v Itálii, nabírané kalhoty ve Francii, klobouk</w:t>
      </w:r>
      <w:r>
        <w:rPr>
          <w:color w:val="000000"/>
          <w:sz w:val="22"/>
          <w:szCs w:val="22"/>
          <w:vertAlign w:val="superscript"/>
        </w:rPr>
        <w:t>20</w:t>
      </w:r>
      <w:r>
        <w:rPr>
          <w:color w:val="000000"/>
          <w:sz w:val="22"/>
          <w:szCs w:val="22"/>
        </w:rPr>
        <w:t xml:space="preserve"> v Německu a své způsoby všude.</w:t>
      </w:r>
    </w:p>
    <w:p>
      <w:pPr>
        <w:pStyle w:val="Normal"/>
        <w:shd w:fill="FFFFFF" w:val="clear"/>
        <w:ind w:left="113" w:hanging="11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erissa</w:t>
      </w:r>
      <w:r>
        <w:rPr>
          <w:color w:val="000000"/>
          <w:sz w:val="22"/>
          <w:szCs w:val="22"/>
        </w:rPr>
        <w:t>. Co soudíte o skotském velmoži, jeho sousedu?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>. Že má v sobě kus sousedského dobráctví; neboť si vydlužil pohlavek od Angličana a přísahal, že mu ho oplatí, až bude moci. Myslím, že se mu ten Francouz postavil za rukojmí a pod pečetí mu zajistil jiný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erissa</w:t>
      </w:r>
      <w:r>
        <w:rPr>
          <w:color w:val="000000"/>
          <w:sz w:val="22"/>
          <w:szCs w:val="22"/>
        </w:rPr>
        <w:t>. Jak se vám líbí ten mladý Němec, synovec saského vévody?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>. Velmi ohyzdně ráno, když je střízliv, a přeohyzdně odpoledne, když je opilý. V nejlepší míře jest o něco horší než člověk a v nejhorší míře o málo lepší než zvíře. Ať stane se nejhorší, co se kdy stalo, doufám, že se ho nějak zbavím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erissa</w:t>
      </w:r>
      <w:r>
        <w:rPr>
          <w:color w:val="000000"/>
          <w:sz w:val="22"/>
          <w:szCs w:val="22"/>
        </w:rPr>
        <w:t>. Odhodlá-li se k volbě a zvolí skřínku pravou, zdráhala byste se splniti vůli svého otce, kdybyste se zdráhala přijmouti ho za manžela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>. Protož z bázně před nejhorším prosím tě, postav hodný pohár rýnského na skřínku nepravou; a kdyby sám ďábel byl v ní a to pokušení na ní, vím, že jí zvolí. Učiním vše na světě, Nerisso, než bych si vzala takovou houbu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erissa</w:t>
      </w:r>
      <w:r>
        <w:rPr>
          <w:color w:val="000000"/>
          <w:sz w:val="22"/>
          <w:szCs w:val="22"/>
        </w:rPr>
        <w:t>. Netřeba se vám báti, slečno, že dostanete některého z těchto pánů. Oznámiliť mi své rozhodnutí, kteréž vskutku jest, že se navrátí domů a nebudou vás již obtěžovati svými námluvami, leda by vás mohli dobýti jiným způsobem než ustanovením vašeho otce, závislým na těch skřínkách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>. A kdybych byla živa, až zestárnu jako Sibylla, zemru cudná jako Diana, nedostane-li mne kdo po vůli otcově. Těší mne, že tento náklad</w:t>
      </w:r>
      <w:r>
        <w:rPr>
          <w:color w:val="000000"/>
          <w:sz w:val="22"/>
          <w:szCs w:val="22"/>
          <w:vertAlign w:val="superscript"/>
        </w:rPr>
        <w:t>21</w:t>
      </w:r>
      <w:r>
        <w:rPr>
          <w:color w:val="000000"/>
          <w:sz w:val="22"/>
          <w:szCs w:val="22"/>
        </w:rPr>
        <w:t xml:space="preserve"> ženichů jest tak rozumný; neboť není mezi nimi jednoho, do jehož nepřítomnosti nebyla bych zamilována; i prosím Boha, aby jim dopřál šťastného odchodu.</w:t>
      </w:r>
    </w:p>
    <w:p>
      <w:pPr>
        <w:pStyle w:val="Normal"/>
        <w:shd w:fill="FFFFFF" w:val="clear"/>
        <w:ind w:left="113" w:hanging="11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erissa</w:t>
      </w:r>
      <w:r>
        <w:rPr>
          <w:color w:val="000000"/>
          <w:sz w:val="22"/>
          <w:szCs w:val="22"/>
        </w:rPr>
        <w:t>. Pamatujete se, slečno, ještě z dob otcových na jistého Benátčana, učence i vojína, který sem přišel ve společnosti markýze z Montferratu?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>. Ano, ano, byl to Bassanio; myslím aspoň, že se tak jmenoval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Nerissa</w:t>
      </w:r>
      <w:r>
        <w:rPr>
          <w:color w:val="000000"/>
          <w:sz w:val="22"/>
          <w:szCs w:val="22"/>
        </w:rPr>
        <w:t>. Pravda, slečno; ze všech mužů, které kdy moje bláhové oči spatřily, on nejvíce byl hoden krásné ženy.</w:t>
      </w:r>
    </w:p>
    <w:p>
      <w:pPr>
        <w:pStyle w:val="Normal"/>
        <w:shd w:fill="FFFFFF" w:val="clear"/>
        <w:ind w:left="113" w:hanging="11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>. Dobře se na něho pamatuji; a pamatuji se, že tvé chvály zasluhuje.</w:t>
        <w:br/>
        <w:tab/>
      </w:r>
      <w:r>
        <w:rPr>
          <w:i/>
          <w:iCs/>
          <w:color w:val="000000"/>
          <w:sz w:val="22"/>
          <w:szCs w:val="22"/>
        </w:rPr>
        <w:t xml:space="preserve">Vystoupí </w:t>
      </w:r>
      <w:r>
        <w:rPr>
          <w:b/>
          <w:bCs/>
          <w:color w:val="000000"/>
          <w:sz w:val="22"/>
          <w:szCs w:val="22"/>
        </w:rPr>
        <w:t>Sloužící</w:t>
      </w:r>
      <w:r>
        <w:rPr>
          <w:color w:val="000000"/>
          <w:sz w:val="22"/>
          <w:szCs w:val="22"/>
        </w:rPr>
        <w:t>.</w:t>
        <w:br/>
        <w:t>Nu což? Co nového?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loužící</w:t>
      </w:r>
      <w:r>
        <w:rPr>
          <w:color w:val="000000"/>
          <w:sz w:val="22"/>
          <w:szCs w:val="22"/>
        </w:rPr>
        <w:t>. Ti čtyři cizinci,</w:t>
      </w:r>
      <w:r>
        <w:rPr>
          <w:color w:val="000000"/>
          <w:sz w:val="22"/>
          <w:szCs w:val="22"/>
          <w:vertAlign w:val="superscript"/>
        </w:rPr>
        <w:t>22</w:t>
      </w:r>
      <w:r>
        <w:rPr>
          <w:color w:val="000000"/>
          <w:sz w:val="22"/>
          <w:szCs w:val="22"/>
        </w:rPr>
        <w:t xml:space="preserve"> slečno, ptají se po vás a chtějí se rozloučit; a přišel posel od pátého, knížete marokánského, se vzkazem, že kníže, jeho pán, přijede sem dnes večer.</w:t>
      </w:r>
    </w:p>
    <w:p>
      <w:pPr>
        <w:pStyle w:val="Normal"/>
        <w:shd w:fill="FFFFFF" w:val="clear"/>
        <w:ind w:left="113" w:hanging="113"/>
        <w:rPr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>. Kdybych mohla uvítati pátého s tak veselým srdcem, jako se loučím s těmi čtyřmi, těšila bych se z jeho příchodu. Má-li povahu svatého a pleť ďáblovu, raději bych, aby mne vyzpovídal a dal mi rozhřešení, než aby si mne vzal. Pojď, Nerisso. – Jdi napřed, hochu. Za jedním sotva zavřeli jsme vrata, již druhý ženich do dveří nám chvátá.</w:t>
        <w:br/>
        <w:tab/>
      </w:r>
      <w:r>
        <w:rPr>
          <w:i/>
          <w:iCs/>
          <w:color w:val="000000"/>
          <w:sz w:val="22"/>
          <w:szCs w:val="22"/>
        </w:rPr>
        <w:t>Odejdou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113" w:hanging="113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2"/>
        <w:ind w:left="113" w:hanging="113"/>
        <w:jc w:val="center"/>
        <w:rPr>
          <w:sz w:val="22"/>
          <w:szCs w:val="22"/>
        </w:rPr>
      </w:pPr>
      <w:r>
        <w:rPr>
          <w:sz w:val="22"/>
          <w:szCs w:val="22"/>
        </w:rPr>
        <w:t>Výstup 3.</w:t>
      </w:r>
    </w:p>
    <w:p>
      <w:pPr>
        <w:pStyle w:val="Normal"/>
        <w:shd w:fill="FFFFFF" w:val="clear"/>
        <w:ind w:left="113" w:hanging="113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Benátky</w:t>
      </w:r>
      <w:r>
        <w:rPr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</w:rPr>
        <w:t xml:space="preserve"> Náměstí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113" w:hanging="113"/>
        <w:jc w:val="cente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Vystoupí </w:t>
      </w:r>
      <w:r>
        <w:rPr>
          <w:b/>
          <w:bCs/>
          <w:color w:val="000000"/>
          <w:sz w:val="22"/>
          <w:szCs w:val="22"/>
        </w:rPr>
        <w:t>Bassanio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a </w:t>
      </w:r>
      <w:r>
        <w:rPr>
          <w:b/>
          <w:bCs/>
          <w:color w:val="000000"/>
          <w:sz w:val="22"/>
          <w:szCs w:val="22"/>
        </w:rPr>
        <w:t>Shylock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hylock</w:t>
      </w:r>
      <w:r>
        <w:rPr>
          <w:color w:val="000000"/>
          <w:sz w:val="22"/>
          <w:szCs w:val="22"/>
        </w:rPr>
        <w:t>. Tři tisíce dukátů; dobře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assanio</w:t>
      </w:r>
      <w:r>
        <w:rPr>
          <w:color w:val="000000"/>
          <w:sz w:val="22"/>
          <w:szCs w:val="22"/>
        </w:rPr>
        <w:t>. Ano, pane, na tři měsíce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hylock</w:t>
      </w:r>
      <w:r>
        <w:rPr>
          <w:color w:val="000000"/>
          <w:sz w:val="22"/>
          <w:szCs w:val="22"/>
        </w:rPr>
        <w:t>. Na tři měsíce; dobře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assanio</w:t>
      </w:r>
      <w:r>
        <w:rPr>
          <w:color w:val="000000"/>
          <w:sz w:val="22"/>
          <w:szCs w:val="22"/>
        </w:rPr>
        <w:t>. Za kteréž, jak jsem vám řekl, Antonio bude ručiti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hylock</w:t>
      </w:r>
      <w:r>
        <w:rPr>
          <w:color w:val="000000"/>
          <w:sz w:val="22"/>
          <w:szCs w:val="22"/>
        </w:rPr>
        <w:t>. Antonio bude ručiti; dobře,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assanio</w:t>
      </w:r>
      <w:r>
        <w:rPr>
          <w:color w:val="000000"/>
          <w:sz w:val="22"/>
          <w:szCs w:val="22"/>
        </w:rPr>
        <w:t>. Můžete mi posloužit? Chcete mi to udělat? Zvím vaši odpověď?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Shylock</w:t>
      </w:r>
      <w:r>
        <w:rPr>
          <w:color w:val="000000"/>
          <w:sz w:val="22"/>
          <w:szCs w:val="22"/>
        </w:rPr>
        <w:t>. Tři tisíce dukátů, na tři měsíce a Antonio ručí.</w:t>
      </w:r>
    </w:p>
    <w:p>
      <w:pPr>
        <w:pStyle w:val="Normal"/>
        <w:shd w:fill="FFFFFF" w:val="clear"/>
        <w:ind w:left="113" w:hanging="11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assanio</w:t>
      </w:r>
      <w:r>
        <w:rPr>
          <w:color w:val="000000"/>
          <w:sz w:val="22"/>
          <w:szCs w:val="22"/>
        </w:rPr>
        <w:t>. Vaše odpověď –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hylock</w:t>
      </w:r>
      <w:r>
        <w:rPr>
          <w:color w:val="000000"/>
          <w:sz w:val="22"/>
          <w:szCs w:val="22"/>
        </w:rPr>
        <w:t>. Antonio je dobrý muž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assanio</w:t>
      </w:r>
      <w:r>
        <w:rPr>
          <w:color w:val="000000"/>
          <w:sz w:val="22"/>
          <w:szCs w:val="22"/>
        </w:rPr>
        <w:t>. Slyšel jste něco proti němu?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Shylock</w:t>
      </w:r>
      <w:r>
        <w:rPr>
          <w:color w:val="000000"/>
          <w:sz w:val="22"/>
          <w:szCs w:val="22"/>
        </w:rPr>
        <w:t>. Ó ne, ne, ne, ne; moje mínění, když pravím dobrý muž, jest, abyste mi rozuměl, že je dostatečný k placení. Ale jeho prostředky jsou v nejistotě; jeden koráb má na cestě do Tripole, jiný do Indie; kromě toho dozvídám se na Rialtu,</w:t>
      </w:r>
      <w:r>
        <w:rPr>
          <w:color w:val="000000"/>
          <w:sz w:val="22"/>
          <w:szCs w:val="22"/>
          <w:vertAlign w:val="superscript"/>
        </w:rPr>
        <w:t xml:space="preserve">23 </w:t>
      </w:r>
      <w:r>
        <w:rPr>
          <w:color w:val="000000"/>
          <w:sz w:val="22"/>
          <w:szCs w:val="22"/>
        </w:rPr>
        <w:t>má třetí v Mexiku, čtvrtý pluje do Anglicka a ještě jiné zboží má rozptýlené v cizině. Ale koráby jsou jen prkna a plavci jen lidé; jsou zemské krysy a vodní krysy, vodní zloději a zemští zloději; – myslím totiž loupežníky; a potom jest nebezpečí z vod, větrů i skal. Nicméně jest ten muž dostatečný. Tři tisíce dukátů: myslím, že jeho záruku přijmu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Bassanio</w:t>
      </w:r>
      <w:r>
        <w:rPr>
          <w:color w:val="000000"/>
          <w:sz w:val="22"/>
          <w:szCs w:val="22"/>
        </w:rPr>
        <w:t>. Buďte jist, že můžete.</w:t>
      </w:r>
    </w:p>
    <w:p>
      <w:pPr>
        <w:pStyle w:val="Normal"/>
        <w:shd w:fill="FFFFFF" w:val="clear"/>
        <w:ind w:left="113" w:hanging="11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hylock</w:t>
      </w:r>
      <w:r>
        <w:rPr>
          <w:color w:val="000000"/>
          <w:sz w:val="22"/>
          <w:szCs w:val="22"/>
        </w:rPr>
        <w:t>. Chci býti jist, že mohu; i abych byl jist, rozmyslím si to. Mohu mluviti s Antoniem?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assanio</w:t>
      </w:r>
      <w:r>
        <w:rPr>
          <w:color w:val="000000"/>
          <w:sz w:val="22"/>
          <w:szCs w:val="22"/>
        </w:rPr>
        <w:t>. Libo-li vám s námi poobědvati?</w:t>
      </w:r>
    </w:p>
    <w:p>
      <w:pPr>
        <w:pStyle w:val="Normal"/>
        <w:shd w:fill="FFFFFF" w:val="clear"/>
        <w:ind w:left="113" w:hanging="11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hylock</w:t>
      </w:r>
      <w:r>
        <w:rPr>
          <w:color w:val="000000"/>
          <w:sz w:val="22"/>
          <w:szCs w:val="22"/>
        </w:rPr>
        <w:t>. Ano, čenichat vepřovinu; jísti z příbytku, do kteréhož váš prorok, ten Nazarenský, zaklel ďábla! Chci kupovati od vás, vám prodávat, mluvit s vámi, chodit s vámi a tak dále; ale nechci jísti s vámi, píti s vámi aniž modliti se s vámi. Co nového na Rialtu? Kdo tu přichází?</w:t>
      </w:r>
    </w:p>
    <w:p>
      <w:pPr>
        <w:pStyle w:val="Normal"/>
        <w:shd w:fill="FFFFFF" w:val="clear"/>
        <w:ind w:left="113" w:hanging="113"/>
        <w:jc w:val="cente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Vystoupí </w:t>
      </w:r>
      <w:r>
        <w:rPr>
          <w:b/>
          <w:bCs/>
          <w:color w:val="000000"/>
          <w:sz w:val="22"/>
          <w:szCs w:val="22"/>
        </w:rPr>
        <w:t>Antonio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assanio</w:t>
      </w:r>
      <w:r>
        <w:rPr>
          <w:color w:val="000000"/>
          <w:sz w:val="22"/>
          <w:szCs w:val="22"/>
        </w:rPr>
        <w:t>. To jest signor Antonio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hylock</w:t>
      </w:r>
      <w:r>
        <w:rPr>
          <w:color w:val="000000"/>
          <w:sz w:val="22"/>
          <w:szCs w:val="22"/>
        </w:rPr>
        <w:t xml:space="preserve"> (</w:t>
      </w:r>
      <w:r>
        <w:rPr>
          <w:i/>
          <w:iCs/>
          <w:color w:val="000000"/>
          <w:sz w:val="22"/>
          <w:szCs w:val="22"/>
        </w:rPr>
        <w:t>stranou</w:t>
      </w:r>
      <w:r>
        <w:rPr>
          <w:color w:val="000000"/>
          <w:sz w:val="22"/>
          <w:szCs w:val="22"/>
        </w:rPr>
        <w:t>)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ak roven úlisnému publikánu!</w:t>
      </w:r>
      <w:r>
        <w:rPr>
          <w:color w:val="000000"/>
          <w:sz w:val="22"/>
          <w:szCs w:val="22"/>
          <w:vertAlign w:val="superscript"/>
        </w:rPr>
        <w:t>24</w:t>
        <w:br/>
      </w:r>
      <w:r>
        <w:rPr>
          <w:color w:val="000000"/>
          <w:sz w:val="22"/>
          <w:szCs w:val="22"/>
        </w:rPr>
        <w:t>Já nenávidím ho, neb křesťan jest;</w:t>
        <w:br/>
        <w:t>však proto víc, že v nízké prostotě</w:t>
        <w:br/>
        <w:t>svůj peníz rozpůjčuje zadarmo</w:t>
        <w:br/>
        <w:t>a snižuje tak míru úroků</w:t>
        <w:br/>
        <w:t>zde u nás v Benátkách. Však za kyčel</w:t>
        <w:br/>
        <w:t>kdys chytnu-li ho,</w:t>
      </w:r>
      <w:r>
        <w:rPr>
          <w:color w:val="000000"/>
          <w:sz w:val="22"/>
          <w:szCs w:val="22"/>
          <w:vertAlign w:val="superscript"/>
        </w:rPr>
        <w:t>25</w:t>
      </w:r>
      <w:r>
        <w:rPr>
          <w:color w:val="000000"/>
          <w:sz w:val="22"/>
          <w:szCs w:val="22"/>
        </w:rPr>
        <w:t xml:space="preserve"> tučně vykrmím</w:t>
        <w:br/>
        <w:t>to staré záští, které k němu mám.</w:t>
        <w:br/>
        <w:t>On nenávidí posvátný náš lid</w:t>
        <w:br/>
        <w:t>a tupí tam, kde kupců nejvíce,</w:t>
        <w:br/>
        <w:t>mne, obchod můj a zasloužený zisk,</w:t>
        <w:br/>
        <w:t>jejž zove lichvou. Proklet buď můj kmen,</w:t>
        <w:br/>
        <w:t>když odpustím to!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assanio</w:t>
      </w:r>
      <w:r>
        <w:rPr>
          <w:color w:val="000000"/>
          <w:sz w:val="22"/>
          <w:szCs w:val="22"/>
        </w:rPr>
        <w:t>.</w:t>
        <w:tab/>
        <w:tab/>
        <w:t>Slyšte, Shylocku!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Shylock</w:t>
      </w:r>
      <w:r>
        <w:rPr>
          <w:color w:val="000000"/>
          <w:sz w:val="22"/>
          <w:szCs w:val="22"/>
        </w:rPr>
        <w:t>. Já čítám nynější svou hotovost,</w:t>
        <w:br/>
        <w:t>a pokud soudím jen tak zpaměti,</w:t>
        <w:br/>
        <w:t>v tom okamžiku zjednat nemohu</w:t>
        <w:br/>
        <w:t>těch plných tři tisíce dukátů.</w:t>
        <w:br/>
        <w:t>Co na tom? Tubal, Hebrej bohatý</w:t>
        <w:br/>
        <w:t>a z mého kmene, vypomůže mi.</w:t>
        <w:br/>
        <w:t>Leč, stůjme! – Na kolik že měsíců</w:t>
        <w:br/>
        <w:t>to žádáte? (</w:t>
      </w:r>
      <w:r>
        <w:rPr>
          <w:i/>
          <w:iCs/>
          <w:color w:val="000000"/>
          <w:sz w:val="22"/>
          <w:szCs w:val="22"/>
        </w:rPr>
        <w:t>K Antoniovi</w:t>
      </w:r>
      <w:r>
        <w:rPr>
          <w:color w:val="000000"/>
          <w:sz w:val="22"/>
          <w:szCs w:val="22"/>
        </w:rPr>
        <w:t>)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ír s vámi, dobrý pane,</w:t>
        <w:br/>
        <w:t>my právě o Vašnosti mluvili.</w:t>
      </w:r>
    </w:p>
    <w:p>
      <w:pPr>
        <w:pStyle w:val="Normal"/>
        <w:shd w:fill="FFFFFF" w:val="clear"/>
        <w:ind w:left="113" w:hanging="11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tonio</w:t>
      </w:r>
      <w:r>
        <w:rPr>
          <w:color w:val="000000"/>
          <w:sz w:val="22"/>
          <w:szCs w:val="22"/>
        </w:rPr>
        <w:t>. Ač nedlužím se aniž půjčuji</w:t>
        <w:br/>
        <w:t>a mamon nedávám a neberu,</w:t>
        <w:br/>
        <w:t>přec, Shylocku, bych pomoh z nesnází</w:t>
        <w:br/>
        <w:t>zde příteli, ten zvyk chci porušit.</w:t>
        <w:br/>
        <w:t>(</w:t>
      </w:r>
      <w:r>
        <w:rPr>
          <w:i/>
          <w:iCs/>
          <w:color w:val="000000"/>
          <w:sz w:val="22"/>
          <w:szCs w:val="22"/>
        </w:rPr>
        <w:t>K Bassaniovi</w:t>
      </w:r>
      <w:r>
        <w:rPr>
          <w:color w:val="000000"/>
          <w:sz w:val="22"/>
          <w:szCs w:val="22"/>
        </w:rPr>
        <w:t>)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da řek jste mu, co potřebujete?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Shylock</w:t>
      </w:r>
      <w:r>
        <w:rPr>
          <w:color w:val="000000"/>
          <w:sz w:val="22"/>
          <w:szCs w:val="22"/>
        </w:rPr>
        <w:t>. Ó ano, tři tisíce dukátů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Antonio</w:t>
      </w:r>
      <w:r>
        <w:rPr>
          <w:color w:val="000000"/>
          <w:sz w:val="22"/>
          <w:szCs w:val="22"/>
        </w:rPr>
        <w:t>. A na tři měsíce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hylock</w:t>
      </w:r>
      <w:r>
        <w:rPr>
          <w:color w:val="000000"/>
          <w:sz w:val="22"/>
          <w:szCs w:val="22"/>
        </w:rPr>
        <w:t>. Já zapomněl; tak, na tři měsíce;</w:t>
        <w:br/>
        <w:t>již řek jste. – Dobrá; – a vy ručíte;</w:t>
        <w:br/>
        <w:t>tak, tak; – však slyšte: myslím, řekl jste,</w:t>
        <w:br/>
        <w:t>že na zisk ani nepůjčujete,</w:t>
        <w:br/>
        <w:t>ni dlužíte se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tonio</w:t>
      </w:r>
      <w:r>
        <w:rPr>
          <w:color w:val="000000"/>
          <w:sz w:val="22"/>
          <w:szCs w:val="22"/>
        </w:rPr>
        <w:t>.</w:t>
        <w:tab/>
        <w:t>Nikdy tak.</w:t>
      </w:r>
    </w:p>
    <w:p>
      <w:pPr>
        <w:pStyle w:val="Normal"/>
        <w:shd w:fill="FFFFFF" w:val="clear"/>
        <w:ind w:left="113" w:hanging="11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hylock</w:t>
      </w:r>
      <w:r>
        <w:rPr>
          <w:color w:val="000000"/>
          <w:sz w:val="22"/>
          <w:szCs w:val="22"/>
        </w:rPr>
        <w:t>.</w:t>
        <w:tab/>
        <w:tab/>
        <w:tab/>
        <w:t>Když Jakub</w:t>
        <w:br/>
        <w:t>pás ovce svého ujce Labana</w:t>
      </w:r>
      <w:r>
        <w:rPr>
          <w:color w:val="000000"/>
          <w:sz w:val="22"/>
          <w:szCs w:val="22"/>
          <w:vertAlign w:val="superscript"/>
        </w:rPr>
        <w:t>26</w:t>
        <w:br/>
      </w:r>
      <w:r>
        <w:rPr>
          <w:color w:val="000000"/>
          <w:sz w:val="22"/>
          <w:szCs w:val="22"/>
        </w:rPr>
        <w:t>– ten Jakub byl po svatém Abrahamu,</w:t>
        <w:br/>
        <w:t>jak navlekla to jeho moudrá máť,</w:t>
        <w:br/>
        <w:t>již třetí dědic; ano, třetí byl – –</w:t>
      </w:r>
    </w:p>
    <w:p>
      <w:pPr>
        <w:pStyle w:val="Normal"/>
        <w:shd w:fill="FFFFFF" w:val="clear"/>
        <w:ind w:left="113" w:hanging="11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tonio</w:t>
      </w:r>
      <w:r>
        <w:rPr>
          <w:color w:val="000000"/>
          <w:sz w:val="22"/>
          <w:szCs w:val="22"/>
        </w:rPr>
        <w:t>. A co je s ním? Bral také úroky?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Shylock</w:t>
      </w:r>
      <w:r>
        <w:rPr>
          <w:color w:val="000000"/>
          <w:sz w:val="22"/>
          <w:szCs w:val="22"/>
        </w:rPr>
        <w:t>. Ne, nebral úroků, jak byste řek,</w:t>
        <w:br/>
        <w:t>ne přímo úroků, však poslyšte,</w:t>
        <w:br/>
        <w:t>co Jakub učinil. Když s Labanem</w:t>
        <w:br/>
        <w:t>se smluvili, že všechna jehňátka,</w:t>
        <w:br/>
        <w:t>jež budou strakatá a peřestá,</w:t>
        <w:br/>
        <w:t>mzdou budou Jakubovou, na podzim</w:t>
        <w:br/>
        <w:t>se rujné ovce sešly s berany;</w:t>
        <w:br/>
        <w:t>a mezi vlnatými roditeli</w:t>
        <w:br/>
        <w:t>když úkol plemenění započal,</w:t>
        <w:br/>
        <w:t>tu chytrý pastýř pruty oloupal</w:t>
        <w:br/>
        <w:t>a mezitím, co páření se dalo,</w:t>
        <w:br/>
        <w:t>je postavil před plodné bahnice,</w:t>
        <w:br/>
        <w:t>jež počavše pak v době bahnění,</w:t>
        <w:br/>
        <w:t>mu rodily jen pestrá jehňata –,</w:t>
        <w:br/>
        <w:t>jež byla Jakubova; takže on</w:t>
        <w:br/>
        <w:t>se dostal k zisku a byl požehnán.</w:t>
        <w:br/>
        <w:t>Jet požehnáním zisk, když nekraden.</w:t>
      </w:r>
    </w:p>
    <w:p>
      <w:pPr>
        <w:pStyle w:val="Normal"/>
        <w:shd w:fill="FFFFFF" w:val="clear"/>
        <w:ind w:left="113" w:hanging="11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tonio</w:t>
      </w:r>
      <w:r>
        <w:rPr>
          <w:color w:val="000000"/>
          <w:sz w:val="22"/>
          <w:szCs w:val="22"/>
        </w:rPr>
        <w:t>. To byla sázka, za niž Jakub sloužil;</w:t>
        <w:br/>
        <w:t>věc, kterouž neměl v moci přivodit,</w:t>
        <w:br/>
        <w:t>však řízená a uzpůsobená</w:t>
        <w:br/>
        <w:t>jen rukou nebes. – Řečeno to zde,</w:t>
        <w:br/>
        <w:t>by úrok za dobrý byl pokládán,</w:t>
        <w:br/>
        <w:t>neb snad to vaše zlato se stříbrem</w:t>
        <w:br/>
        <w:t>jsou také bahnice a berani?</w:t>
      </w:r>
    </w:p>
    <w:p>
      <w:pPr>
        <w:pStyle w:val="Normal"/>
        <w:shd w:fill="FFFFFF" w:val="clear"/>
        <w:ind w:left="113" w:hanging="11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hylock</w:t>
      </w:r>
      <w:r>
        <w:rPr>
          <w:color w:val="000000"/>
          <w:sz w:val="22"/>
          <w:szCs w:val="22"/>
        </w:rPr>
        <w:t>. To říci nemohu; však hledím je</w:t>
        <w:br/>
        <w:t>tak rychle rozmnožit. Leč pozor, pane –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Antonio</w:t>
      </w:r>
      <w:r>
        <w:rPr>
          <w:color w:val="000000"/>
          <w:sz w:val="22"/>
          <w:szCs w:val="22"/>
        </w:rPr>
        <w:t>. Jen slyš, Bassanio, jak ďábel sám</w:t>
        <w:br/>
        <w:t>k svým pletkám umí Písmo citovat.</w:t>
        <w:br/>
        <w:t>Zlá duše, svatost berouc za svědka,</w:t>
        <w:br/>
        <w:t>jest jako lotr s tváří úsměvnou,</w:t>
        <w:br/>
        <w:t>jak pěkné jabko k jádru prohnilé.</w:t>
        <w:br/>
        <w:t>Ó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ak má faleš pěkný zevnějšek!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Shylock</w:t>
      </w:r>
      <w:r>
        <w:rPr>
          <w:color w:val="000000"/>
          <w:sz w:val="22"/>
          <w:szCs w:val="22"/>
        </w:rPr>
        <w:t>. Hm – tři tisíce dukátů; toť hezká</w:t>
        <w:br/>
        <w:t>a plná suma; na tři měsíce,</w:t>
        <w:br/>
        <w:t>tři z dvanácti; nu hleďme; – úroky...</w:t>
      </w:r>
    </w:p>
    <w:p>
      <w:pPr>
        <w:pStyle w:val="Normal"/>
        <w:shd w:fill="FFFFFF" w:val="clear"/>
        <w:ind w:left="113" w:hanging="11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tonio</w:t>
      </w:r>
      <w:r>
        <w:rPr>
          <w:color w:val="000000"/>
          <w:sz w:val="22"/>
          <w:szCs w:val="22"/>
        </w:rPr>
        <w:t>. Chceš v záruku nás vzíti, Shylocku?</w:t>
      </w:r>
    </w:p>
    <w:p>
      <w:pPr>
        <w:pStyle w:val="Normal"/>
        <w:shd w:fill="FFFFFF" w:val="clear"/>
        <w:ind w:left="113" w:hanging="11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hylock</w:t>
      </w:r>
      <w:r>
        <w:rPr>
          <w:color w:val="000000"/>
          <w:sz w:val="22"/>
          <w:szCs w:val="22"/>
        </w:rPr>
        <w:t>. Signore, vy jste několikráte</w:t>
        <w:br/>
        <w:t>a často na Rialtu ztupil mne</w:t>
        <w:br/>
        <w:t>pro moje peníze a úroky;</w:t>
        <w:br/>
        <w:t>já plecí pokrčiv, vždy nes to tich,</w:t>
        <w:br/>
        <w:t>neb trpěti jest úděl</w:t>
      </w:r>
      <w:r>
        <w:rPr>
          <w:color w:val="000000"/>
          <w:sz w:val="22"/>
          <w:szCs w:val="22"/>
          <w:vertAlign w:val="superscript"/>
        </w:rPr>
        <w:t>27</w:t>
      </w:r>
      <w:r>
        <w:rPr>
          <w:color w:val="000000"/>
          <w:sz w:val="22"/>
          <w:szCs w:val="22"/>
        </w:rPr>
        <w:t xml:space="preserve"> mého kmene.</w:t>
        <w:br/>
        <w:t>Mne zvete nevěrcem, psem katanským</w:t>
        <w:br/>
        <w:t>a plváte na židovský můj plášť,</w:t>
        <w:br/>
        <w:t>vše proto jen, že toho užívám,</w:t>
        <w:br/>
        <w:t>co mého jest. Nu dobrá; teď to tak,</w:t>
        <w:br/>
        <w:t>že potřebujete mé pomoci.</w:t>
        <w:br/>
        <w:t>Tak, tak; vy přijdete a řeknete:</w:t>
        <w:br/>
        <w:t>„My chtěli bychom peněz, Shylocku,“</w:t>
        <w:br/>
        <w:t>tak říkáte to, vy, jenž vychrlil</w:t>
        <w:br/>
        <w:t>jste slinu na můj vous a kopal mne,</w:t>
        <w:br/>
        <w:t>jak odkopnete neznámého psa</w:t>
        <w:br/>
        <w:t>od svého prahu. – Peněz žádáte.</w:t>
        <w:br/>
        <w:t>Co mám vám říci? Nemám říci snad:</w:t>
        <w:br/>
        <w:t>„Což pes má peníze? – Pes může-li</w:t>
        <w:br/>
        <w:t>vám půjčit tři tisíce dukátů?“</w:t>
        <w:br/>
        <w:t>Neb snad se hluboce mám uklonit</w:t>
        <w:br/>
        <w:t>a jako otrok s dechem tajeným</w:t>
        <w:br/>
        <w:t>a s šeptající pokorou dít tak:</w:t>
        <w:br/>
        <w:t>„Můj vzácný pane, středu minulou</w:t>
        <w:br/>
        <w:t>jste na mne plvnul, ondy odkop mne</w:t>
        <w:br/>
        <w:t>a jindy zas mi přezděl hafanů,</w:t>
        <w:br/>
        <w:t>a za ty zdvořilosti takové</w:t>
        <w:br/>
        <w:t>a onaké vám půjčím peníze?“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Antonio</w:t>
      </w:r>
      <w:r>
        <w:rPr>
          <w:color w:val="000000"/>
          <w:sz w:val="22"/>
          <w:szCs w:val="22"/>
        </w:rPr>
        <w:t>. A hotov jsem tak tobě přezdít zas</w:t>
        <w:br/>
        <w:t>a poplvat tě, také odkopnout.</w:t>
        <w:br/>
        <w:t>Ty peníze-li zapůjčiti chceš,</w:t>
        <w:br/>
        <w:t>nám nepůjčuj jich co svým přátelům:</w:t>
        <w:br/>
        <w:t>neb kdy že vybíralo přátelství</w:t>
        <w:br/>
        <w:t>zisk od přítele za neplodný kov?</w:t>
        <w:br/>
        <w:t>Spíš jako nepříteli zapůjč je,</w:t>
        <w:br/>
        <w:t>bys, padne-li,</w:t>
      </w:r>
      <w:r>
        <w:rPr>
          <w:color w:val="000000"/>
          <w:sz w:val="22"/>
          <w:szCs w:val="22"/>
          <w:vertAlign w:val="superscript"/>
        </w:rPr>
        <w:t>28</w:t>
      </w:r>
      <w:r>
        <w:rPr>
          <w:color w:val="000000"/>
          <w:sz w:val="22"/>
          <w:szCs w:val="22"/>
        </w:rPr>
        <w:t xml:space="preserve"> moh s tváří smělejší</w:t>
        <w:br/>
        <w:t>brát pokutu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Shylock</w:t>
      </w:r>
      <w:r>
        <w:rPr>
          <w:color w:val="000000"/>
          <w:sz w:val="22"/>
          <w:szCs w:val="22"/>
        </w:rPr>
        <w:t>.</w:t>
        <w:tab/>
        <w:t>Aj, kterak bouříte!</w:t>
        <w:br/>
        <w:t>Chci být váš přítel, vaši lásku mít,</w:t>
        <w:br/>
        <w:t>těch potup zapomenout, kterými</w:t>
        <w:br/>
        <w:t>jste střísnil mne; v té chvíli potřeby</w:t>
        <w:br/>
        <w:t>vám pomoci a nevzít úrokem</w:t>
        <w:br/>
        <w:t>ni haléře za svoje peníze; –</w:t>
        <w:br/>
        <w:t>a vy mne ani slyšet nechcete.</w:t>
        <w:br/>
        <w:t>Toť přece nabídnutí laskavé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Bassanio</w:t>
      </w:r>
      <w:r>
        <w:rPr>
          <w:color w:val="000000"/>
          <w:sz w:val="22"/>
          <w:szCs w:val="22"/>
        </w:rPr>
        <w:t>. To opravdu by byla laskavost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Shylock</w:t>
      </w:r>
      <w:r>
        <w:rPr>
          <w:color w:val="000000"/>
          <w:sz w:val="22"/>
          <w:szCs w:val="22"/>
        </w:rPr>
        <w:t>. Tu laskavost vám prokázati chci.</w:t>
        <w:br/>
        <w:t>Nuž, pojďte k notáři mi zpečetit</w:t>
        <w:br/>
        <w:t>jen malý</w:t>
      </w:r>
      <w:r>
        <w:rPr>
          <w:color w:val="000000"/>
          <w:sz w:val="22"/>
          <w:szCs w:val="22"/>
          <w:vertAlign w:val="superscript"/>
        </w:rPr>
        <w:t>29</w:t>
      </w:r>
      <w:r>
        <w:rPr>
          <w:color w:val="000000"/>
          <w:sz w:val="22"/>
          <w:szCs w:val="22"/>
        </w:rPr>
        <w:t xml:space="preserve"> zápis; a – pro pouhý žert –</w:t>
        <w:br/>
        <w:t>když nesplatíte mi v den ten a ten</w:t>
        <w:br/>
        <w:t>a tam a tam tu sumu nebo sumy,</w:t>
        <w:br/>
        <w:t>jež v smlouvě udány, ať pokutou</w:t>
        <w:br/>
        <w:t>mi plná libra masa</w:t>
      </w:r>
      <w:r>
        <w:rPr>
          <w:color w:val="000000"/>
          <w:sz w:val="22"/>
          <w:szCs w:val="22"/>
          <w:vertAlign w:val="superscript"/>
        </w:rPr>
        <w:t>30</w:t>
      </w:r>
      <w:r>
        <w:rPr>
          <w:color w:val="000000"/>
          <w:sz w:val="22"/>
          <w:szCs w:val="22"/>
        </w:rPr>
        <w:t xml:space="preserve"> připadne,</w:t>
        <w:br/>
        <w:t>již vyříznu neb vezmu, kdekoliv</w:t>
        <w:br/>
        <w:t>na vašem těle budu chtít ji vzít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Antonio</w:t>
      </w:r>
      <w:r>
        <w:rPr>
          <w:color w:val="000000"/>
          <w:sz w:val="22"/>
          <w:szCs w:val="22"/>
        </w:rPr>
        <w:t>. Jsem spokojen; ten úpis zpečetím</w:t>
        <w:br/>
        <w:t>a řeknu, že ten žid jest přelaskav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Bassanio</w:t>
      </w:r>
      <w:r>
        <w:rPr>
          <w:color w:val="000000"/>
          <w:sz w:val="22"/>
          <w:szCs w:val="22"/>
        </w:rPr>
        <w:t>. Tak za mne upsati se nesmíte;</w:t>
        <w:br/>
        <w:t>já raděj ve své tísni setrvám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tonio</w:t>
      </w:r>
      <w:r>
        <w:rPr>
          <w:color w:val="000000"/>
          <w:sz w:val="22"/>
          <w:szCs w:val="22"/>
        </w:rPr>
        <w:t>. Nic, brachu, neboj se, já nepropadnu;</w:t>
        <w:br/>
        <w:t>než uplynou dva měsíce, to jest</w:t>
        <w:br/>
        <w:t>o měsíc dřív, než lhůta vyprší,</w:t>
        <w:br/>
        <w:t>jak očekávám, třikrát trojnásob</w:t>
        <w:br/>
        <w:t>se vrátí mi té smlouvy hodnota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Shylock</w:t>
      </w:r>
      <w:r>
        <w:rPr>
          <w:color w:val="000000"/>
          <w:sz w:val="22"/>
          <w:szCs w:val="22"/>
        </w:rPr>
        <w:t>. Ó otče Abrahame, jací jsou</w:t>
        <w:br/>
        <w:t>ti křesťané, jež vlastní krutost učí</w:t>
        <w:br/>
        <w:t>i jiných myšlénky brát v pochybnost!</w:t>
        <w:br/>
        <w:t>To řekněte mi prosím, kdyby den</w:t>
        <w:br/>
        <w:t>svůj promeškal, co vyzískal bych tím,</w:t>
        <w:br/>
        <w:t>tu pokutu snad chtěje vynutit?</w:t>
        <w:br/>
        <w:t>Přec libra masa vzatá z člověka</w:t>
        <w:br/>
        <w:t>tak cenná není ani vydatná</w:t>
        <w:br/>
        <w:t>jak skopovina, maso hovězí</w:t>
        <w:br/>
        <w:t>neb kozí. – Jářku, abych zakoupil</w:t>
        <w:br/>
        <w:t>si jeho přízeň, jsem tak přátelský.</w:t>
        <w:br/>
        <w:t>Nu, přijme-li to, dobře; ne-li, sbohem;</w:t>
        <w:br/>
        <w:t>jen pro mou lásku nekřivděte mi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Antonio</w:t>
      </w:r>
      <w:r>
        <w:rPr>
          <w:color w:val="000000"/>
          <w:sz w:val="22"/>
          <w:szCs w:val="22"/>
        </w:rPr>
        <w:t>. Tak, Shylocku; tu smlouvu podpíšu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Shylock</w:t>
      </w:r>
      <w:r>
        <w:rPr>
          <w:color w:val="000000"/>
          <w:sz w:val="22"/>
          <w:szCs w:val="22"/>
        </w:rPr>
        <w:t>. Tož bez odkladu jděte k notáři</w:t>
        <w:br/>
        <w:t>a nařiďte, jak vyhotovit má</w:t>
        <w:br/>
        <w:t>ten zápis veselý; a já jdu hned</w:t>
        <w:br/>
        <w:t>a měšce naplním vám dukáty. –</w:t>
        <w:br/>
        <w:t>Jen ještě dohlednu si na svůj dům,</w:t>
        <w:br/>
        <w:t>kde zvlčelý mi hlídá dareba,</w:t>
      </w:r>
      <w:r>
        <w:rPr>
          <w:color w:val="000000"/>
          <w:sz w:val="22"/>
          <w:szCs w:val="22"/>
          <w:vertAlign w:val="superscript"/>
        </w:rPr>
        <w:t>31</w:t>
        <w:br/>
      </w:r>
      <w:r>
        <w:rPr>
          <w:color w:val="000000"/>
          <w:sz w:val="22"/>
          <w:szCs w:val="22"/>
        </w:rPr>
        <w:t>naňž nelze spolehnout, a v okamžik</w:t>
        <w:br/>
        <w:t>jsem u vás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Antonio</w:t>
      </w:r>
      <w:r>
        <w:rPr>
          <w:color w:val="000000"/>
          <w:sz w:val="22"/>
          <w:szCs w:val="22"/>
        </w:rPr>
        <w:t>.</w:t>
        <w:tab/>
        <w:t>Pospěš, žide šlechetný. –</w:t>
        <w:br/>
        <w:tab/>
      </w:r>
      <w:r>
        <w:rPr>
          <w:i/>
          <w:iCs/>
          <w:color w:val="000000"/>
          <w:sz w:val="22"/>
          <w:szCs w:val="22"/>
        </w:rPr>
        <w:t xml:space="preserve">Odejde </w:t>
      </w:r>
      <w:r>
        <w:rPr>
          <w:b/>
          <w:bCs/>
          <w:color w:val="000000"/>
          <w:sz w:val="22"/>
          <w:szCs w:val="22"/>
        </w:rPr>
        <w:t>Shylock</w:t>
      </w:r>
      <w:r>
        <w:rPr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Ten Hebrej dá se pokřtít; jest tak vlídný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Bassanio</w:t>
      </w:r>
      <w:r>
        <w:rPr>
          <w:color w:val="000000"/>
          <w:sz w:val="22"/>
          <w:szCs w:val="22"/>
        </w:rPr>
        <w:t>. Rád nemám pěkných slov, kde chlap je bídný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tonio</w:t>
      </w:r>
      <w:r>
        <w:rPr>
          <w:color w:val="000000"/>
          <w:sz w:val="22"/>
          <w:szCs w:val="22"/>
        </w:rPr>
        <w:t>. Nuž, pojďme; netřeba se čeho báti,</w:t>
        <w:br/>
        <w:t>mé lodě měsíc před časem se vrátí.</w:t>
        <w:br/>
        <w:tab/>
      </w:r>
      <w:r>
        <w:rPr>
          <w:i/>
          <w:iCs/>
          <w:color w:val="000000"/>
          <w:sz w:val="22"/>
          <w:szCs w:val="22"/>
        </w:rPr>
        <w:t>Odejdou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113" w:hanging="1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ind w:left="113" w:hanging="113"/>
        <w:jc w:val="center"/>
        <w:rPr>
          <w:sz w:val="22"/>
          <w:szCs w:val="22"/>
        </w:rPr>
      </w:pPr>
      <w:r>
        <w:rPr>
          <w:sz w:val="22"/>
          <w:szCs w:val="22"/>
        </w:rPr>
        <w:t>DRUHÉ DĚJSTVÍ</w:t>
      </w:r>
    </w:p>
    <w:p>
      <w:pPr>
        <w:pStyle w:val="Heading2"/>
        <w:ind w:left="113" w:hanging="113"/>
        <w:jc w:val="center"/>
        <w:rPr>
          <w:sz w:val="22"/>
          <w:szCs w:val="22"/>
        </w:rPr>
      </w:pPr>
      <w:r>
        <w:rPr>
          <w:sz w:val="22"/>
          <w:szCs w:val="22"/>
        </w:rPr>
        <w:t>Výstup 1.</w:t>
      </w:r>
    </w:p>
    <w:p>
      <w:pPr>
        <w:pStyle w:val="Normal"/>
        <w:shd w:fill="FFFFFF" w:val="clear"/>
        <w:ind w:left="113" w:hanging="113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Belmont</w:t>
      </w:r>
      <w:r>
        <w:rPr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</w:rPr>
        <w:t xml:space="preserve"> Komnata v domě Portiině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113" w:hanging="113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Tuš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113" w:hanging="113"/>
        <w:jc w:val="cente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Vystoupí </w:t>
      </w:r>
      <w:r>
        <w:rPr>
          <w:b/>
          <w:bCs/>
          <w:color w:val="000000"/>
          <w:sz w:val="22"/>
          <w:szCs w:val="22"/>
        </w:rPr>
        <w:t>Princ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marokánský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a jeho družina</w:t>
      </w:r>
      <w:r>
        <w:rPr>
          <w:color w:val="000000"/>
          <w:sz w:val="22"/>
          <w:szCs w:val="22"/>
        </w:rPr>
        <w:t>.</w:t>
        <w:br/>
      </w:r>
      <w:r>
        <w:rPr>
          <w:b/>
          <w:bCs/>
          <w:color w:val="000000"/>
          <w:sz w:val="22"/>
          <w:szCs w:val="22"/>
        </w:rPr>
        <w:t>Portie</w:t>
      </w:r>
      <w:r>
        <w:rPr>
          <w:i/>
          <w:i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Nerissa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a jiní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v průvodu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Princ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marokánský</w:t>
      </w:r>
      <w:r>
        <w:rPr>
          <w:color w:val="000000"/>
          <w:sz w:val="22"/>
          <w:szCs w:val="22"/>
        </w:rPr>
        <w:t>. Tvou nelibost ať nebudí má pleť,</w:t>
        <w:br/>
        <w:t>to stinné roucho zářivého slunce,</w:t>
        <w:br/>
        <w:t>s nímž sousedím a jehož pěstila</w:t>
        <w:br/>
        <w:t>mne blízkost. – Přived nejsvětlejšího</w:t>
        <w:br/>
        <w:t>mi tvora severu, kde Foebovým</w:t>
        <w:br/>
        <w:t>se ohněm sotva střechýl rozpouští,</w:t>
        <w:br/>
        <w:t>a zraňme se o lásku tvou</w:t>
      </w:r>
      <w:r>
        <w:rPr>
          <w:color w:val="000000"/>
          <w:sz w:val="22"/>
          <w:szCs w:val="22"/>
          <w:vertAlign w:val="superscript"/>
        </w:rPr>
        <w:t>32</w:t>
      </w:r>
      <w:r>
        <w:rPr>
          <w:color w:val="000000"/>
          <w:sz w:val="22"/>
          <w:szCs w:val="22"/>
        </w:rPr>
        <w:t xml:space="preserve"> a zkus,</w:t>
        <w:br/>
        <w:t>čí krev jest červenější, má či jeho.</w:t>
        <w:br/>
        <w:t>Já, paní, pravím ti, mé vzezření</w:t>
        <w:br/>
        <w:t>že reky zděsilo; při lásce své</w:t>
        <w:br/>
        <w:t>ti přísahám, že nejvzácnější panny</w:t>
        <w:br/>
        <w:t>mé země také milovaly je.</w:t>
        <w:br/>
        <w:t>Já nechtěl bych tu barvu zaměnit,</w:t>
        <w:br/>
        <w:t>leč bych si osvojil tvé myšlenky,</w:t>
        <w:br/>
        <w:t>má sličná královno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>.</w:t>
        <w:tab/>
        <w:tab/>
        <w:tab/>
        <w:t>Při volbě té</w:t>
        <w:br/>
        <w:t>mi není vůdkyní jen něžná rada</w:t>
      </w:r>
      <w:r>
        <w:rPr>
          <w:color w:val="000000"/>
          <w:sz w:val="22"/>
          <w:szCs w:val="22"/>
          <w:vertAlign w:val="superscript"/>
        </w:rPr>
        <w:t>33</w:t>
        <w:br/>
      </w:r>
      <w:r>
        <w:rPr>
          <w:color w:val="000000"/>
          <w:sz w:val="22"/>
          <w:szCs w:val="22"/>
        </w:rPr>
        <w:t>mých dívčích očí. Kromě toho los,</w:t>
        <w:br/>
        <w:t>jenž o mé sudbě rozhodnouti má,</w:t>
        <w:br/>
        <w:t>mi béře právo volně rozhodnout.</w:t>
        <w:br/>
        <w:t>Leč kdyby otec byl mne nevázal</w:t>
        <w:br/>
        <w:t>a neomezil vůlí</w:t>
      </w:r>
      <w:r>
        <w:rPr>
          <w:color w:val="000000"/>
          <w:sz w:val="22"/>
          <w:szCs w:val="22"/>
          <w:vertAlign w:val="superscript"/>
        </w:rPr>
        <w:t>34</w:t>
      </w:r>
      <w:r>
        <w:rPr>
          <w:color w:val="000000"/>
          <w:sz w:val="22"/>
          <w:szCs w:val="22"/>
        </w:rPr>
        <w:t xml:space="preserve"> svou bych ženou</w:t>
        <w:br/>
        <w:t>se stala toho, kdo mne dobude</w:t>
        <w:br/>
        <w:t>tím způsobem, jak řekla jsem vám již,</w:t>
        <w:br/>
        <w:t>vy, slavný princi, u mne byste stál</w:t>
        <w:br/>
        <w:t xml:space="preserve">v též právě přízni jako každý </w:t>
      </w:r>
      <w:r>
        <w:rPr>
          <w:i/>
          <w:iCs/>
          <w:color w:val="000000"/>
          <w:sz w:val="22"/>
          <w:szCs w:val="22"/>
        </w:rPr>
        <w:t xml:space="preserve">z </w:t>
      </w:r>
      <w:r>
        <w:rPr>
          <w:color w:val="000000"/>
          <w:sz w:val="22"/>
          <w:szCs w:val="22"/>
        </w:rPr>
        <w:t>těch,</w:t>
        <w:br/>
        <w:t>kdož přišli sem se o ni ucházet.</w:t>
      </w:r>
    </w:p>
    <w:p>
      <w:pPr>
        <w:pStyle w:val="Normal"/>
        <w:shd w:fill="FFFFFF" w:val="clear"/>
        <w:ind w:left="113" w:hanging="11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inc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marokánský</w:t>
      </w:r>
      <w:r>
        <w:rPr>
          <w:color w:val="000000"/>
          <w:sz w:val="22"/>
          <w:szCs w:val="22"/>
        </w:rPr>
        <w:t>. I za to dík. Již tedy uveďte</w:t>
        <w:br/>
        <w:t>mne ku skřínkám, bych zkusil štěstí své.</w:t>
        <w:br/>
        <w:t>Při meči tom, jímž Sofi</w:t>
      </w:r>
      <w:r>
        <w:rPr>
          <w:color w:val="000000"/>
          <w:sz w:val="22"/>
          <w:szCs w:val="22"/>
          <w:vertAlign w:val="superscript"/>
        </w:rPr>
        <w:t>35</w:t>
      </w:r>
      <w:r>
        <w:rPr>
          <w:color w:val="000000"/>
          <w:sz w:val="22"/>
          <w:szCs w:val="22"/>
        </w:rPr>
        <w:t xml:space="preserve"> skolen byl</w:t>
        <w:br/>
        <w:t>a perský princ, jenž trojí bojiště</w:t>
        <w:br/>
        <w:t>kdys urval Sulejmanu sultánu,</w:t>
        <w:br/>
        <w:t>můj pohled zkrotí nejvzdornější zrak,</w:t>
        <w:br/>
        <w:t>já nejsmělejší srdce překonám,</w:t>
        <w:br/>
        <w:t>chci medvědici kojenčata vzít</w:t>
        <w:br/>
        <w:t>a dráždit lva, když po kořisti řve,</w:t>
        <w:br/>
        <w:t>bych tebe získal, paní. – Ale žel,</w:t>
        <w:br/>
        <w:t>když Herakles a Lichas kostkují,</w:t>
        <w:br/>
        <w:t>kdo udatnější z nich, vrh šťastnější</w:t>
        <w:br/>
        <w:t xml:space="preserve">můž </w:t>
      </w:r>
      <w:r>
        <w:rPr>
          <w:i/>
          <w:iCs/>
          <w:color w:val="000000"/>
          <w:sz w:val="22"/>
          <w:szCs w:val="22"/>
        </w:rPr>
        <w:t xml:space="preserve">z </w:t>
      </w:r>
      <w:r>
        <w:rPr>
          <w:color w:val="000000"/>
          <w:sz w:val="22"/>
          <w:szCs w:val="22"/>
        </w:rPr>
        <w:t>ruky slabší padnout náhodou;</w:t>
        <w:br/>
        <w:t>tak Alcides svým hoškem</w:t>
      </w:r>
      <w:r>
        <w:rPr>
          <w:color w:val="000000"/>
          <w:sz w:val="22"/>
          <w:szCs w:val="22"/>
          <w:vertAlign w:val="superscript"/>
        </w:rPr>
        <w:t>36</w:t>
      </w:r>
      <w:r>
        <w:rPr>
          <w:color w:val="000000"/>
          <w:sz w:val="22"/>
          <w:szCs w:val="22"/>
        </w:rPr>
        <w:t xml:space="preserve"> poražen</w:t>
        <w:br/>
        <w:t>a tak i já, jsa veden slepým štěstím,</w:t>
        <w:br/>
        <w:t>snad s tím se minu, čeho dosíci</w:t>
        <w:br/>
        <w:t>můž nehodnější kdos, – a žalem zhynu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>. Brát štěstí musíte, jak padne vám,</w:t>
        <w:br/>
        <w:t>buď rozhodnout se vůbec nevolit,</w:t>
        <w:br/>
        <w:t>neb přísahat, než k volbě přistoupíte,</w:t>
        <w:br/>
        <w:t>že zvolíte-li skřínku nepravou,</w:t>
        <w:br/>
        <w:t>víc nikdy s ženou nepromluvíte</w:t>
        <w:br/>
        <w:t>již o sňatku; – vše tedy rozvažte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Princ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marokánský</w:t>
      </w:r>
      <w:r>
        <w:rPr>
          <w:color w:val="000000"/>
          <w:sz w:val="22"/>
          <w:szCs w:val="22"/>
        </w:rPr>
        <w:t>. S ní nepromluvím. Tedy k volbě již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>. Dřív přísahati</w:t>
      </w:r>
      <w:r>
        <w:rPr>
          <w:color w:val="000000"/>
          <w:sz w:val="22"/>
          <w:szCs w:val="22"/>
          <w:vertAlign w:val="superscript"/>
        </w:rPr>
        <w:t>37</w:t>
      </w:r>
      <w:r>
        <w:rPr>
          <w:color w:val="000000"/>
          <w:sz w:val="22"/>
          <w:szCs w:val="22"/>
        </w:rPr>
        <w:t xml:space="preserve"> jděte do chrámu</w:t>
        <w:br/>
        <w:t>a po obědě zkuste štěstí své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inc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marokánský</w:t>
      </w:r>
      <w:r>
        <w:rPr>
          <w:color w:val="000000"/>
          <w:sz w:val="22"/>
          <w:szCs w:val="22"/>
        </w:rPr>
        <w:t>. Tož tedy osud ještě toho dne</w:t>
        <w:br/>
        <w:t>mé štěstí neb mou kletbu rozhodne.</w:t>
        <w:br/>
        <w:tab/>
      </w:r>
      <w:r>
        <w:rPr>
          <w:i/>
          <w:iCs/>
          <w:color w:val="000000"/>
          <w:sz w:val="22"/>
          <w:szCs w:val="22"/>
        </w:rPr>
        <w:t>Tuš</w:t>
      </w:r>
      <w:r>
        <w:rPr>
          <w:iCs/>
          <w:color w:val="000000"/>
          <w:sz w:val="22"/>
          <w:szCs w:val="22"/>
        </w:rPr>
        <w:t>.</w:t>
        <w:br/>
        <w:tab/>
      </w:r>
      <w:r>
        <w:rPr>
          <w:i/>
          <w:iCs/>
          <w:color w:val="000000"/>
          <w:sz w:val="22"/>
          <w:szCs w:val="22"/>
        </w:rPr>
        <w:t>Odejdou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113" w:hanging="1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ind w:left="113" w:hanging="113"/>
        <w:jc w:val="center"/>
        <w:rPr>
          <w:sz w:val="22"/>
          <w:szCs w:val="22"/>
        </w:rPr>
      </w:pPr>
      <w:r>
        <w:rPr>
          <w:sz w:val="22"/>
          <w:szCs w:val="22"/>
        </w:rPr>
        <w:t>Výstup 2.</w:t>
      </w:r>
    </w:p>
    <w:p>
      <w:pPr>
        <w:pStyle w:val="Normal"/>
        <w:shd w:fill="FFFFFF" w:val="clear"/>
        <w:ind w:left="113" w:hanging="113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Benátky</w:t>
      </w:r>
      <w:r>
        <w:rPr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</w:rPr>
        <w:t xml:space="preserve"> Ulice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113" w:hanging="113"/>
        <w:jc w:val="cente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Vystoupí </w:t>
      </w:r>
      <w:r>
        <w:rPr>
          <w:b/>
          <w:bCs/>
          <w:color w:val="000000"/>
          <w:sz w:val="22"/>
          <w:szCs w:val="22"/>
        </w:rPr>
        <w:t>Launcelot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113" w:hanging="11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auncelot</w:t>
      </w:r>
      <w:r>
        <w:rPr>
          <w:color w:val="000000"/>
          <w:sz w:val="22"/>
          <w:szCs w:val="22"/>
        </w:rPr>
        <w:t>. Jistěže moje svědomí bude při tom, abych utekl tomu židu, mému pánu. Zlý duch stojí mi u lokte a pokouší mne řka: „Gobbo, Launcelote Gobbo, dobrý Launcelote“ aneb „dobrý Gobbo“ aneb „dobrý Launcelote Gobbo, vezmi nohy na ramena, rozběhni se a utíkej“. – Moje svědomí praví: „Ne, měj se na pozoru, poctivý Launcelote, měj se na pozoru, poctivý Gobbo“ aneb jak dříve řečeno, „poctivý Launcelote Gobbo; neutíkej, pohrdni utíkáním vlastníma patama.“</w:t>
      </w:r>
      <w:r>
        <w:rPr>
          <w:color w:val="000000"/>
          <w:sz w:val="22"/>
          <w:szCs w:val="22"/>
          <w:vertAlign w:val="superscript"/>
        </w:rPr>
        <w:t>38</w:t>
      </w:r>
      <w:r>
        <w:rPr>
          <w:color w:val="000000"/>
          <w:sz w:val="22"/>
          <w:szCs w:val="22"/>
        </w:rPr>
        <w:t xml:space="preserve"> – Dobrá, nadmíru kurážný ďábel mi káže, abych sebral svých pět švestek. „Hajdy!“ říká ďábel; „pryč!“ říká ďábel; „propánaboha, povzbuď svou rekovnou mysl,“ říká ďábel, „a utíkej.“ – Dobrá, moje svědomí, padajíc mému srdci kolem krku, praví velmi moudře: „Můj poctivý příteli Launcelote, jako syn poctivého muže“ – či raději syn poctivé ženy –, neboť můj otec byl trochu načichlý, měl tak nějaký škraloupek a příchuť; – dobrá, moje svědomí praví: „Launcelote, ani se nehni.“ –„Hni se,“ praví ďábel. „Nehni se,“ praví moje svědomí. – „Svědomí,“ pravím já, „radíš dobře.“ „Ďáble,“ pravím já, „neradíš dobře.“</w:t>
      </w:r>
      <w:r>
        <w:rPr>
          <w:color w:val="000000"/>
          <w:sz w:val="22"/>
          <w:szCs w:val="22"/>
          <w:vertAlign w:val="superscript"/>
        </w:rPr>
        <w:t xml:space="preserve">39 </w:t>
      </w:r>
      <w:r>
        <w:rPr>
          <w:color w:val="000000"/>
          <w:sz w:val="22"/>
          <w:szCs w:val="22"/>
        </w:rPr>
        <w:t>Kdybych uposlechl svědomí, zůstal bych u žida, svého pána, který – odpusť Pánbůh – jest jakýsi druh ďábla: a kdybych židovi utekl, uposlechl bych ďábla, který – račte odpustit – je ďábel sám. Zajisté, ten žid jest opravdový, vtělený ďábel, a při mém svědomí, – moje svěďomí jest jakýsi druh zatvrzelého svědomí, ano mi radí, abych u žida zůstal. Ďábel dává přátelštější radu. Uteču, ďáble; moje paty jsou ti k službám. Já uteču!</w:t>
      </w:r>
    </w:p>
    <w:p>
      <w:pPr>
        <w:pStyle w:val="Normal"/>
        <w:shd w:fill="FFFFFF" w:val="clear"/>
        <w:ind w:left="113" w:hanging="113"/>
        <w:jc w:val="cente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Vystoupí starý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Gobbo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s hošíkem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113" w:hanging="11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obbo</w:t>
      </w:r>
      <w:r>
        <w:rPr>
          <w:color w:val="000000"/>
          <w:sz w:val="22"/>
          <w:szCs w:val="22"/>
        </w:rPr>
        <w:t>. Mladý panáčku, vy, prosím vás, kudypak tu přijdu k panu židovi?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Launcelot</w:t>
      </w:r>
      <w:r>
        <w:rPr>
          <w:color w:val="000000"/>
          <w:sz w:val="22"/>
          <w:szCs w:val="22"/>
        </w:rPr>
        <w:t xml:space="preserve"> (</w:t>
      </w:r>
      <w:r>
        <w:rPr>
          <w:i/>
          <w:iCs/>
          <w:color w:val="000000"/>
          <w:sz w:val="22"/>
          <w:szCs w:val="22"/>
        </w:rPr>
        <w:t>stranou</w:t>
      </w:r>
      <w:r>
        <w:rPr>
          <w:color w:val="000000"/>
          <w:sz w:val="22"/>
          <w:szCs w:val="22"/>
        </w:rPr>
        <w:t>)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Ó nebesa, to je můj manželsky nejvlastnější</w:t>
      </w:r>
      <w:r>
        <w:rPr>
          <w:color w:val="000000"/>
          <w:sz w:val="22"/>
          <w:szCs w:val="22"/>
          <w:vertAlign w:val="superscript"/>
        </w:rPr>
        <w:t xml:space="preserve">40 </w:t>
      </w:r>
      <w:r>
        <w:rPr>
          <w:color w:val="000000"/>
          <w:sz w:val="22"/>
          <w:szCs w:val="22"/>
        </w:rPr>
        <w:t>tatík! Má vlčí mhu, ba řekl bych medvědí mhu a nepoznává mne. Ztropím si nějakou švandu.</w:t>
      </w:r>
    </w:p>
    <w:p>
      <w:pPr>
        <w:pStyle w:val="Normal"/>
        <w:shd w:fill="FFFFFF" w:val="clear"/>
        <w:ind w:left="113" w:hanging="11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obbo</w:t>
      </w:r>
      <w:r>
        <w:rPr>
          <w:color w:val="000000"/>
          <w:sz w:val="22"/>
          <w:szCs w:val="22"/>
        </w:rPr>
        <w:t>. Mladý, vzácný panáčku, prosím vás, kudypak tu přijdu k panu židovi?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Launcelot</w:t>
      </w:r>
      <w:r>
        <w:rPr>
          <w:color w:val="000000"/>
          <w:sz w:val="22"/>
          <w:szCs w:val="22"/>
        </w:rPr>
        <w:t>. Dejte se napravo na nejbližším rohu a na tom ještě bližším nalevo; na tom ze všech nejbližším nedávejte se ani napravo, ani nalevo, ale jděte nepřímo k židovně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Gobbo</w:t>
      </w:r>
      <w:r>
        <w:rPr>
          <w:color w:val="000000"/>
          <w:sz w:val="22"/>
          <w:szCs w:val="22"/>
        </w:rPr>
        <w:t>. I pro všechny svaté, to bude těžko trefit. Nemoh byste mi povědít, zdali nějaký Launcelot, který zůstává u žida, tam zůstává či ne?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auncelot</w:t>
      </w:r>
      <w:r>
        <w:rPr>
          <w:color w:val="000000"/>
          <w:sz w:val="22"/>
          <w:szCs w:val="22"/>
        </w:rPr>
        <w:t>. Mluvíte o mladém pánu, Launcelotovi? (</w:t>
      </w:r>
      <w:r>
        <w:rPr>
          <w:i/>
          <w:iCs/>
          <w:color w:val="000000"/>
          <w:sz w:val="22"/>
          <w:szCs w:val="22"/>
        </w:rPr>
        <w:t>Stranou</w:t>
      </w:r>
      <w:r>
        <w:rPr>
          <w:color w:val="000000"/>
          <w:sz w:val="22"/>
          <w:szCs w:val="22"/>
        </w:rPr>
        <w:t>)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zor! – Teď spustím na celé kolo. – Mluvíte o mladém pánu, Launcelotovi?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obbo</w:t>
      </w:r>
      <w:r>
        <w:rPr>
          <w:color w:val="000000"/>
          <w:sz w:val="22"/>
          <w:szCs w:val="22"/>
        </w:rPr>
        <w:t>. Ne, pane</w:t>
      </w:r>
      <w:r>
        <w:rPr>
          <w:color w:val="000000"/>
          <w:sz w:val="22"/>
          <w:szCs w:val="22"/>
          <w:vertAlign w:val="superscript"/>
        </w:rPr>
        <w:t>41</w:t>
      </w:r>
      <w:r>
        <w:rPr>
          <w:color w:val="000000"/>
          <w:sz w:val="22"/>
          <w:szCs w:val="22"/>
        </w:rPr>
        <w:t xml:space="preserve"> panáčku; mluvím o synu chudého člověka. Jeho otec, ačkoliv já to povídám, je poctivý, zmíry chudý muž a Bohu díky drží se ještě dobře na nohou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auncelot</w:t>
      </w:r>
      <w:r>
        <w:rPr>
          <w:color w:val="000000"/>
          <w:sz w:val="22"/>
          <w:szCs w:val="22"/>
        </w:rPr>
        <w:t>. Dobrá, ať si jeho otec je, co chce, my mluvíme o mladém pánu, Launcelotovi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obbo</w:t>
      </w:r>
      <w:r>
        <w:rPr>
          <w:color w:val="000000"/>
          <w:sz w:val="22"/>
          <w:szCs w:val="22"/>
        </w:rPr>
        <w:t>. O příteli Vaší Vzácnosti a Launcelotovi, pane.</w:t>
      </w:r>
    </w:p>
    <w:p>
      <w:pPr>
        <w:pStyle w:val="Normal"/>
        <w:shd w:fill="FFFFFF" w:val="clear"/>
        <w:ind w:left="113" w:hanging="11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auncelot</w:t>
      </w:r>
      <w:r>
        <w:rPr>
          <w:color w:val="000000"/>
          <w:sz w:val="22"/>
          <w:szCs w:val="22"/>
        </w:rPr>
        <w:t>. Ale prosím, ergo,</w:t>
      </w:r>
      <w:r>
        <w:rPr>
          <w:color w:val="000000"/>
          <w:sz w:val="22"/>
          <w:szCs w:val="22"/>
          <w:vertAlign w:val="superscript"/>
        </w:rPr>
        <w:t>42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rouši, ergo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žádám vás, mluvíte o mladém pánu, Launcelotovi?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obbo</w:t>
      </w:r>
      <w:r>
        <w:rPr>
          <w:color w:val="000000"/>
          <w:sz w:val="22"/>
          <w:szCs w:val="22"/>
        </w:rPr>
        <w:t>. O Launcelotovi, libo-li Vašnosti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auncelot</w:t>
      </w:r>
      <w:r>
        <w:rPr>
          <w:color w:val="000000"/>
          <w:sz w:val="22"/>
          <w:szCs w:val="22"/>
        </w:rPr>
        <w:t>. Ergo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n Launcelot. Nemluvte o panu Launcelotovi, tatíku, neboť ten mladý pán určením sudby a osudu a jak se to i jinak divně povídá, řízením tří sudiček a jiných takových odvětví učenosti, vskutku, jest už nebožtík, aneb, jak bychom to prostě řekli, odešel do nebe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Gobbo</w:t>
      </w:r>
      <w:r>
        <w:rPr>
          <w:color w:val="000000"/>
          <w:sz w:val="22"/>
          <w:szCs w:val="22"/>
        </w:rPr>
        <w:t>. Nedej Bože! Ten chlapec byl pravou berlou mého stáří, mou skutečnou podporou.</w:t>
      </w:r>
    </w:p>
    <w:p>
      <w:pPr>
        <w:pStyle w:val="Normal"/>
        <w:shd w:fill="FFFFFF" w:val="clear"/>
        <w:ind w:left="113" w:hanging="11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auncelot</w:t>
      </w:r>
      <w:r>
        <w:rPr>
          <w:color w:val="000000"/>
          <w:sz w:val="22"/>
          <w:szCs w:val="22"/>
        </w:rPr>
        <w:t>. Cožpak vypadám jako hůl nebo sloup, jako berla nebo podpora? Znáte mne, otče?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obbo</w:t>
      </w:r>
      <w:r>
        <w:rPr>
          <w:color w:val="000000"/>
          <w:sz w:val="22"/>
          <w:szCs w:val="22"/>
        </w:rPr>
        <w:t>. Ach nastojte! – Neznám vás, mladý pane; ale prosím vás, řekněte mi, jest můj hoch – Bůh mu dej lehké odpočinutí – živ nebo mrtev?</w:t>
      </w:r>
    </w:p>
    <w:p>
      <w:pPr>
        <w:pStyle w:val="Normal"/>
        <w:shd w:fill="FFFFFF" w:val="clear"/>
        <w:ind w:left="113" w:hanging="11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auncelot</w:t>
      </w:r>
      <w:r>
        <w:rPr>
          <w:color w:val="000000"/>
          <w:sz w:val="22"/>
          <w:szCs w:val="22"/>
        </w:rPr>
        <w:t>. Vy mne, otče, neznáte?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Gobbo</w:t>
      </w:r>
      <w:r>
        <w:rPr>
          <w:color w:val="000000"/>
          <w:sz w:val="22"/>
          <w:szCs w:val="22"/>
        </w:rPr>
        <w:t>. Žel, pane, mám vlčí mhu; neznám vás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Launcelot</w:t>
      </w:r>
      <w:r>
        <w:rPr>
          <w:color w:val="000000"/>
          <w:sz w:val="22"/>
          <w:szCs w:val="22"/>
        </w:rPr>
        <w:t>. Ba věru, i kdybyste viděl, snad byste mne nepoznal; jest to moudrý otec, jenž zná své vlastní dítě. Dobře, staroušku; já vám povím novinu o vašem synu: dejte mi své požehnání. – Pravda vyjde na světlo, vražda nemůže dlouho zůstati skryta; dítě člověka může; ale konečně, pravda musí ven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Gobbo</w:t>
      </w:r>
      <w:r>
        <w:rPr>
          <w:color w:val="000000"/>
          <w:sz w:val="22"/>
          <w:szCs w:val="22"/>
        </w:rPr>
        <w:t>. Prosím vás, pane, vstaňte. Jsemť jist, že nejste Launcelot, můj kluk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Launcelot</w:t>
      </w:r>
      <w:r>
        <w:rPr>
          <w:color w:val="000000"/>
          <w:sz w:val="22"/>
          <w:szCs w:val="22"/>
        </w:rPr>
        <w:t>. Prosím vás, už toho bláznovství dost a dejte mi své požehnání. Jsem Launcelot, váš kluk, jenž byl, váš syn, který jest, a vaše dítě, které bude.</w:t>
      </w:r>
      <w:r>
        <w:rPr>
          <w:color w:val="000000"/>
          <w:sz w:val="22"/>
          <w:szCs w:val="22"/>
          <w:vertAlign w:val="superscript"/>
        </w:rPr>
        <w:t>43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Gobbo</w:t>
      </w:r>
      <w:r>
        <w:rPr>
          <w:color w:val="000000"/>
          <w:sz w:val="22"/>
          <w:szCs w:val="22"/>
        </w:rPr>
        <w:t>. To mi nejde na rozum, že jste můj syn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Launcelot</w:t>
      </w:r>
      <w:r>
        <w:rPr>
          <w:color w:val="000000"/>
          <w:sz w:val="22"/>
          <w:szCs w:val="22"/>
        </w:rPr>
        <w:t>. O tom nevím, co si myslet; ale jsem Launcelot, sluha židův; a jsem jist, že Markéta, vaše žena, jest mou matkou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Gobbo</w:t>
      </w:r>
      <w:r>
        <w:rPr>
          <w:color w:val="000000"/>
          <w:sz w:val="22"/>
          <w:szCs w:val="22"/>
        </w:rPr>
        <w:t>. Opravdu, Markéta jí říkají; a chci přísahat, jsi-li Launcelot, žes moje vlastní tělo a krev. Chvála Bohu!</w:t>
      </w:r>
      <w:r>
        <w:rPr>
          <w:color w:val="000000"/>
          <w:sz w:val="22"/>
          <w:szCs w:val="22"/>
          <w:vertAlign w:val="superscript"/>
        </w:rPr>
        <w:t>44</w:t>
      </w:r>
      <w:r>
        <w:rPr>
          <w:color w:val="000000"/>
          <w:sz w:val="22"/>
          <w:szCs w:val="22"/>
        </w:rPr>
        <w:t xml:space="preserve"> Jakés to dostal vousy! Tys obrostlejší na bradě než Janek, náš valach, na ocase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auncelot</w:t>
      </w:r>
      <w:r>
        <w:rPr>
          <w:color w:val="000000"/>
          <w:sz w:val="22"/>
          <w:szCs w:val="22"/>
        </w:rPr>
        <w:t>. To se tedy zdá, že Jankovi rostou žíně nazpátek,</w:t>
      </w:r>
      <w:r>
        <w:rPr>
          <w:color w:val="000000"/>
          <w:sz w:val="22"/>
          <w:szCs w:val="22"/>
          <w:vertAlign w:val="superscript"/>
        </w:rPr>
        <w:t xml:space="preserve">45 </w:t>
      </w:r>
      <w:r>
        <w:rPr>
          <w:color w:val="000000"/>
          <w:sz w:val="22"/>
          <w:szCs w:val="22"/>
        </w:rPr>
        <w:t>neboť když jsem ho posledně viděl, jsem jist, že měl více žíní na ocase než já chloupků na tváři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obbo</w:t>
      </w:r>
      <w:r>
        <w:rPr>
          <w:color w:val="000000"/>
          <w:sz w:val="22"/>
          <w:szCs w:val="22"/>
        </w:rPr>
        <w:t>. I propánka, jak jsi se to změnil! Jakpak se svým pánem vycházíš? Nesu mu něco do kuchyně. Nu, kterak spolu vycházíte?</w:t>
      </w:r>
    </w:p>
    <w:p>
      <w:pPr>
        <w:pStyle w:val="Normal"/>
        <w:shd w:fill="FFFFFF" w:val="clear"/>
        <w:ind w:left="113" w:hanging="11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auncelot</w:t>
      </w:r>
      <w:r>
        <w:rPr>
          <w:color w:val="000000"/>
          <w:sz w:val="22"/>
          <w:szCs w:val="22"/>
        </w:rPr>
        <w:t>. Dobře, dobře; ale já sám postavil se na takové pevné stanovisko, že uteču a budu utíkat, dokud se nějak nepostavím na nohy. Můj pán je učiněný žid. – Dávat mu dárek! Provaz mu dejte. Umírám hlady v jeho službách; každý prst mi můžete spočítati na žebrách. Otče, jsem rád, že jste přišel; doneste svůj dárek jistému panu Bassaniovi, který teď rozdává skutečně skvělé nové livreje. Jestliže u něho službu nedostanu, budu utíkat, až kam boží země sahá. Ó, vzácné štěstí! Zde přichází ten pán. K němu, otče! – Neboť ať jsem žid, budu-li u toho žida déle sloužiti!</w:t>
      </w:r>
    </w:p>
    <w:p>
      <w:pPr>
        <w:pStyle w:val="Normal"/>
        <w:shd w:fill="FFFFFF" w:val="clear"/>
        <w:ind w:left="113" w:hanging="113"/>
        <w:jc w:val="cente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Vystoupí </w:t>
      </w:r>
      <w:r>
        <w:rPr>
          <w:b/>
          <w:bCs/>
          <w:color w:val="000000"/>
          <w:sz w:val="22"/>
          <w:szCs w:val="22"/>
        </w:rPr>
        <w:t>Bassanio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s </w:t>
      </w:r>
      <w:r>
        <w:rPr>
          <w:b/>
          <w:bCs/>
          <w:color w:val="000000"/>
          <w:sz w:val="22"/>
          <w:szCs w:val="22"/>
        </w:rPr>
        <w:t>Leonardem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a jinými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v průvodu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113" w:hanging="113"/>
        <w:rPr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assanio</w:t>
      </w:r>
      <w:r>
        <w:rPr>
          <w:color w:val="000000"/>
          <w:sz w:val="22"/>
          <w:szCs w:val="22"/>
        </w:rPr>
        <w:t>. Tak to-můžete udělat. Ale pospěšte si, aby byla večeře připravena nejdéle k páté hodině. Ty dopisy obstarejte; obleky pro služebnictvo dejte do práce a poproste Gratiana, aby přišel hned ke mně, do mého bytu.</w:t>
        <w:br/>
        <w:tab/>
      </w:r>
      <w:r>
        <w:rPr>
          <w:i/>
          <w:iCs/>
          <w:color w:val="000000"/>
          <w:sz w:val="22"/>
          <w:szCs w:val="22"/>
        </w:rPr>
        <w:t xml:space="preserve">Odejde </w:t>
      </w:r>
      <w:r>
        <w:rPr>
          <w:b/>
          <w:bCs/>
          <w:color w:val="000000"/>
          <w:sz w:val="22"/>
          <w:szCs w:val="22"/>
        </w:rPr>
        <w:t>Sloužící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</w:rPr>
        <w:t>Launcelot</w:t>
      </w:r>
      <w:r>
        <w:rPr>
          <w:color w:val="000000"/>
          <w:sz w:val="22"/>
          <w:szCs w:val="22"/>
        </w:rPr>
        <w:t>. K němu, otče!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</w:rPr>
        <w:t>Gobbo</w:t>
      </w:r>
      <w:r>
        <w:rPr>
          <w:color w:val="000000"/>
          <w:sz w:val="22"/>
          <w:szCs w:val="22"/>
        </w:rPr>
        <w:t>. Bůh žehnej Vaší Vzácnosti!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assanio</w:t>
      </w:r>
      <w:r>
        <w:rPr>
          <w:color w:val="000000"/>
          <w:sz w:val="22"/>
          <w:szCs w:val="22"/>
        </w:rPr>
        <w:t>. Děkuji, děkuji; chceš něco ode mne?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obbo</w:t>
      </w:r>
      <w:r>
        <w:rPr>
          <w:color w:val="000000"/>
          <w:sz w:val="22"/>
          <w:szCs w:val="22"/>
        </w:rPr>
        <w:t>. Zde můj syn, pane, chudý hoch –</w:t>
      </w:r>
    </w:p>
    <w:p>
      <w:pPr>
        <w:pStyle w:val="TextBodyIndent"/>
        <w:rPr>
          <w:sz w:val="22"/>
          <w:szCs w:val="22"/>
        </w:rPr>
      </w:pPr>
      <w:r>
        <w:rPr>
          <w:b/>
          <w:bCs/>
          <w:sz w:val="22"/>
          <w:szCs w:val="22"/>
        </w:rPr>
        <w:t>Launcelot</w:t>
      </w:r>
      <w:r>
        <w:rPr>
          <w:sz w:val="22"/>
          <w:szCs w:val="22"/>
        </w:rPr>
        <w:t>. Žádný chudý hoch, pane, ale služebník bohatého žida; – a chtěl by, pane, – jak můj otec bude specifikovati –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obbo</w:t>
      </w:r>
      <w:r>
        <w:rPr>
          <w:color w:val="000000"/>
          <w:sz w:val="22"/>
          <w:szCs w:val="22"/>
        </w:rPr>
        <w:t>. On má velikou infekci, pane, abychom tak řekli, sloužiti –</w:t>
      </w:r>
    </w:p>
    <w:p>
      <w:pPr>
        <w:pStyle w:val="TextBodyIndent"/>
        <w:rPr>
          <w:sz w:val="22"/>
          <w:szCs w:val="22"/>
        </w:rPr>
      </w:pPr>
      <w:r>
        <w:rPr>
          <w:b/>
          <w:bCs/>
          <w:sz w:val="22"/>
          <w:szCs w:val="22"/>
        </w:rPr>
        <w:t>Launcelot</w:t>
      </w:r>
      <w:r>
        <w:rPr>
          <w:sz w:val="22"/>
          <w:szCs w:val="22"/>
        </w:rPr>
        <w:t>. Zkrátka a zdlouha, pane, sloužím u žida a mám přání, jak můj otec bude specifikovati –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obbo</w:t>
      </w:r>
      <w:r>
        <w:rPr>
          <w:color w:val="000000"/>
          <w:sz w:val="22"/>
          <w:szCs w:val="22"/>
        </w:rPr>
        <w:t>. Jeho pán a on, s odpuštěním Vaší Vzácnosti, jak říkáme, spolu nevaří –</w:t>
      </w:r>
    </w:p>
    <w:p>
      <w:pPr>
        <w:pStyle w:val="TextBodyIndent"/>
        <w:rPr>
          <w:sz w:val="22"/>
          <w:szCs w:val="22"/>
        </w:rPr>
      </w:pPr>
      <w:r>
        <w:rPr>
          <w:b/>
          <w:bCs/>
          <w:sz w:val="22"/>
          <w:szCs w:val="22"/>
        </w:rPr>
        <w:t>Launcelot</w:t>
      </w:r>
      <w:r>
        <w:rPr>
          <w:sz w:val="22"/>
          <w:szCs w:val="22"/>
        </w:rPr>
        <w:t>. Ve vší krátkostí, čistá pravda jest, že ten žid, mně ublíživ, zavdal mi příčinu, jak můj otec, který doufám je starý muž, vám bude fruktifikovati –</w:t>
      </w:r>
    </w:p>
    <w:p>
      <w:pPr>
        <w:pStyle w:val="TextBodyIndent"/>
        <w:rPr>
          <w:sz w:val="22"/>
          <w:szCs w:val="22"/>
        </w:rPr>
      </w:pPr>
      <w:r>
        <w:rPr>
          <w:b/>
          <w:bCs/>
          <w:sz w:val="22"/>
          <w:szCs w:val="22"/>
        </w:rPr>
        <w:t>Gobbo</w:t>
      </w:r>
      <w:r>
        <w:rPr>
          <w:sz w:val="22"/>
          <w:szCs w:val="22"/>
        </w:rPr>
        <w:t>. Mám zde pár holoubátek do kuchyně a rád bych je dal Vaší Vzácnosti a má prosba jest –</w:t>
      </w:r>
    </w:p>
    <w:p>
      <w:pPr>
        <w:pStyle w:val="Normal"/>
        <w:shd w:fill="FFFFFF" w:val="clear"/>
        <w:ind w:left="142" w:hanging="142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auncelot</w:t>
      </w:r>
      <w:r>
        <w:rPr>
          <w:color w:val="000000"/>
          <w:sz w:val="22"/>
          <w:szCs w:val="22"/>
        </w:rPr>
        <w:t>. V největší krátkosti, ta prosba má impertinenci čili vztah ke mně,</w:t>
      </w:r>
      <w:r>
        <w:rPr>
          <w:color w:val="000000"/>
          <w:sz w:val="22"/>
          <w:szCs w:val="22"/>
          <w:vertAlign w:val="superscript"/>
        </w:rPr>
        <w:t>46</w:t>
      </w:r>
      <w:r>
        <w:rPr>
          <w:color w:val="000000"/>
          <w:sz w:val="22"/>
          <w:szCs w:val="22"/>
        </w:rPr>
        <w:t xml:space="preserve"> jak se Vaše Vzácnost dozví od tohoto poctivého starého muže, který, ačkoliv já to povídám, je sice starý, ale chudý muž a můj otec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assanio</w:t>
      </w:r>
      <w:r>
        <w:rPr>
          <w:color w:val="000000"/>
          <w:sz w:val="22"/>
          <w:szCs w:val="22"/>
        </w:rPr>
        <w:t>. Mluv jeden za oba. Co žádáte?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auncelot</w:t>
      </w:r>
      <w:r>
        <w:rPr>
          <w:color w:val="000000"/>
          <w:sz w:val="22"/>
          <w:szCs w:val="22"/>
        </w:rPr>
        <w:t>. Chci sloužit u vás, pane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obbo</w:t>
      </w:r>
      <w:r>
        <w:rPr>
          <w:color w:val="000000"/>
          <w:sz w:val="22"/>
          <w:szCs w:val="22"/>
        </w:rPr>
        <w:t>. To je právě defekt v té věci, pane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assanio</w:t>
      </w:r>
      <w:r>
        <w:rPr>
          <w:color w:val="000000"/>
          <w:sz w:val="22"/>
          <w:szCs w:val="22"/>
        </w:rPr>
        <w:t>. Aj znám tě, znám; tvá žádost splněna;</w:t>
        <w:br/>
        <w:t>dnes Shylock, pán tvůj, mluvil o tobě</w:t>
        <w:br/>
        <w:t>a povýšil tě; jest-li povýšením</w:t>
        <w:br/>
        <w:t>se služby vzdát u bohatého žida</w:t>
        <w:br/>
        <w:t>a sloužit u chudého Šlechtice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auncelot</w:t>
      </w:r>
      <w:r>
        <w:rPr>
          <w:color w:val="000000"/>
          <w:sz w:val="22"/>
          <w:szCs w:val="22"/>
        </w:rPr>
        <w:t>. Staré přísloví velmi dobře poděluje mého pána, Shylocka, i vás, pane: vy máte boží požehnání a on má dost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assanio</w:t>
      </w:r>
      <w:r>
        <w:rPr>
          <w:color w:val="000000"/>
          <w:sz w:val="22"/>
          <w:szCs w:val="22"/>
        </w:rPr>
        <w:t>. Tos dobře řek. Jdi, otče, se synem.</w:t>
        <w:br/>
        <w:t>Se starým pánem svým se rozžehnej</w:t>
        <w:br/>
        <w:t>a doptej se, kde bydlím. Dejte mu</w:t>
        <w:br/>
        <w:t>šat pěknější</w:t>
      </w:r>
      <w:r>
        <w:rPr>
          <w:color w:val="000000"/>
          <w:sz w:val="22"/>
          <w:szCs w:val="22"/>
          <w:vertAlign w:val="superscript"/>
        </w:rPr>
        <w:t>47</w:t>
      </w:r>
      <w:r>
        <w:rPr>
          <w:color w:val="000000"/>
          <w:sz w:val="22"/>
          <w:szCs w:val="22"/>
        </w:rPr>
        <w:t xml:space="preserve"> než jeho soudruhům</w:t>
        <w:br/>
        <w:t>a hleďte mi to řádně obstarat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auncelot</w:t>
      </w:r>
      <w:r>
        <w:rPr>
          <w:color w:val="000000"/>
          <w:sz w:val="22"/>
          <w:szCs w:val="22"/>
        </w:rPr>
        <w:t>. Otče, do židovny!</w:t>
      </w:r>
      <w:r>
        <w:rPr>
          <w:color w:val="000000"/>
          <w:sz w:val="22"/>
          <w:szCs w:val="22"/>
          <w:vertAlign w:val="superscript"/>
        </w:rPr>
        <w:t>48</w:t>
      </w:r>
      <w:r>
        <w:rPr>
          <w:color w:val="000000"/>
          <w:sz w:val="22"/>
          <w:szCs w:val="22"/>
        </w:rPr>
        <w:t xml:space="preserve"> – Já že nemohu dostat službu, já! – Já že nemám jazyk v kotrbě! Aj, možná (</w:t>
      </w:r>
      <w:r>
        <w:rPr>
          <w:i/>
          <w:iCs/>
          <w:color w:val="000000"/>
          <w:sz w:val="22"/>
          <w:szCs w:val="22"/>
        </w:rPr>
        <w:t>dívá se na dlaň</w:t>
      </w:r>
      <w:r>
        <w:rPr>
          <w:color w:val="000000"/>
          <w:sz w:val="22"/>
          <w:szCs w:val="22"/>
        </w:rPr>
        <w:t>)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že má někdo v Itálii krásnější tabulku</w:t>
      </w:r>
      <w:r>
        <w:rPr>
          <w:color w:val="000000"/>
          <w:sz w:val="22"/>
          <w:szCs w:val="22"/>
          <w:vertAlign w:val="superscript"/>
        </w:rPr>
        <w:t>49</w:t>
      </w:r>
      <w:r>
        <w:rPr>
          <w:color w:val="000000"/>
          <w:sz w:val="22"/>
          <w:szCs w:val="22"/>
        </w:rPr>
        <w:t xml:space="preserve"> k přísahání na svaté Písmo, ale zato moje prorokuje mi Štěstí. – Hle, zde jest jednoduchá čára životní; zde hrstka těch ženských; ach, patnáct žen, to není nic! Jedenáct vdov a devět dívek je dost skrovný důchod pro jednoho muže. A potom, třikrát ujdu utopení</w:t>
      </w:r>
      <w:r>
        <w:rPr>
          <w:color w:val="000000"/>
          <w:sz w:val="22"/>
          <w:szCs w:val="22"/>
          <w:vertAlign w:val="superscript"/>
        </w:rPr>
        <w:t>50</w:t>
      </w:r>
      <w:r>
        <w:rPr>
          <w:color w:val="000000"/>
          <w:sz w:val="22"/>
          <w:szCs w:val="22"/>
        </w:rPr>
        <w:t xml:space="preserve"> a třikrát smrtelnému nebezpečenství se oženit; to už je hezké vyváznutí. Nuže, je-li Štěstěna ženskou, je to hodná holka v těchto věcech. Pojďte, otče; rozloučím se s židem, co by bičem šleh.</w:t>
        <w:br/>
        <w:tab/>
      </w:r>
      <w:r>
        <w:rPr>
          <w:i/>
          <w:iCs/>
          <w:color w:val="000000"/>
          <w:sz w:val="22"/>
          <w:szCs w:val="22"/>
        </w:rPr>
        <w:t xml:space="preserve">Odejdou </w:t>
      </w:r>
      <w:r>
        <w:rPr>
          <w:b/>
          <w:bCs/>
          <w:color w:val="000000"/>
          <w:sz w:val="22"/>
          <w:szCs w:val="22"/>
        </w:rPr>
        <w:t>Launcelot</w:t>
      </w:r>
      <w:r>
        <w:rPr>
          <w:i/>
          <w:iCs/>
          <w:color w:val="000000"/>
          <w:sz w:val="22"/>
          <w:szCs w:val="22"/>
        </w:rPr>
        <w:t xml:space="preserve"> a starý </w:t>
      </w:r>
      <w:r>
        <w:rPr>
          <w:b/>
          <w:bCs/>
          <w:color w:val="000000"/>
          <w:sz w:val="22"/>
          <w:szCs w:val="22"/>
        </w:rPr>
        <w:t>Gobbo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assanio</w:t>
      </w:r>
      <w:r>
        <w:rPr>
          <w:color w:val="000000"/>
          <w:sz w:val="22"/>
          <w:szCs w:val="22"/>
        </w:rPr>
        <w:t>. Jen, Leonardo, na to pamatuj:</w:t>
        <w:br/>
        <w:t>až skoupíš vše a dobře uložíš,</w:t>
        <w:br/>
        <w:t>hned chvátej zpět, neb večer pohostit</w:t>
        <w:br/>
        <w:t>chci nejlepší své přátely;</w:t>
      </w:r>
      <w:r>
        <w:rPr>
          <w:color w:val="000000"/>
          <w:sz w:val="22"/>
          <w:szCs w:val="22"/>
          <w:vertAlign w:val="superscript"/>
        </w:rPr>
        <w:t>51</w:t>
      </w:r>
      <w:r>
        <w:rPr>
          <w:color w:val="000000"/>
          <w:sz w:val="22"/>
          <w:szCs w:val="22"/>
        </w:rPr>
        <w:t xml:space="preserve"> jdi, spěš.</w:t>
      </w:r>
    </w:p>
    <w:p>
      <w:pPr>
        <w:pStyle w:val="Normal"/>
        <w:shd w:fill="FFFFFF" w:val="clear"/>
        <w:ind w:left="113" w:hanging="11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eonardo</w:t>
      </w:r>
      <w:r>
        <w:rPr>
          <w:color w:val="000000"/>
          <w:sz w:val="22"/>
          <w:szCs w:val="22"/>
        </w:rPr>
        <w:t>. Vší pilností to všecko opatřím.</w:t>
      </w:r>
    </w:p>
    <w:p>
      <w:pPr>
        <w:pStyle w:val="Normal"/>
        <w:shd w:fill="FFFFFF" w:val="clear"/>
        <w:ind w:left="113" w:hanging="113"/>
        <w:jc w:val="cente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Vystoupí </w:t>
      </w:r>
      <w:r>
        <w:rPr>
          <w:b/>
          <w:bCs/>
          <w:color w:val="000000"/>
          <w:sz w:val="22"/>
          <w:szCs w:val="22"/>
        </w:rPr>
        <w:t>Gratiano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ratiano</w:t>
      </w:r>
      <w:r>
        <w:rPr>
          <w:color w:val="000000"/>
          <w:sz w:val="22"/>
          <w:szCs w:val="22"/>
        </w:rPr>
        <w:t>. Kde jest váš pán?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eonardo</w:t>
      </w:r>
      <w:r>
        <w:rPr>
          <w:color w:val="000000"/>
          <w:sz w:val="22"/>
          <w:szCs w:val="22"/>
        </w:rPr>
        <w:t>.</w:t>
        <w:tab/>
        <w:tab/>
        <w:tab/>
        <w:t>Tam prochází se, pane.</w:t>
        <w:br/>
        <w:tab/>
      </w:r>
      <w:r>
        <w:rPr>
          <w:i/>
          <w:iCs/>
          <w:color w:val="000000"/>
          <w:sz w:val="22"/>
          <w:szCs w:val="22"/>
        </w:rPr>
        <w:t>Odejde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113" w:hanging="11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ratiano</w:t>
      </w:r>
      <w:r>
        <w:rPr>
          <w:color w:val="000000"/>
          <w:sz w:val="22"/>
          <w:szCs w:val="22"/>
        </w:rPr>
        <w:t>. Signor Bassanio –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assanio</w:t>
      </w:r>
      <w:r>
        <w:rPr>
          <w:color w:val="000000"/>
          <w:sz w:val="22"/>
          <w:szCs w:val="22"/>
        </w:rPr>
        <w:t>. Gratiano!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ratiano</w:t>
      </w:r>
      <w:r>
        <w:rPr>
          <w:color w:val="000000"/>
          <w:sz w:val="22"/>
          <w:szCs w:val="22"/>
        </w:rPr>
        <w:t>. Mám prosbu k vám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assanio</w:t>
      </w:r>
      <w:r>
        <w:rPr>
          <w:color w:val="000000"/>
          <w:sz w:val="22"/>
          <w:szCs w:val="22"/>
        </w:rPr>
        <w:t>.</w:t>
        <w:tab/>
        <w:tab/>
        <w:tab/>
        <w:t>Již vyplněna jest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Gratiano</w:t>
      </w:r>
      <w:r>
        <w:rPr>
          <w:color w:val="000000"/>
          <w:sz w:val="22"/>
          <w:szCs w:val="22"/>
        </w:rPr>
        <w:t>. To nesmíte mi odepřít; já musím</w:t>
        <w:br/>
        <w:t>jít s vámi do Belmontu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Bassanio</w:t>
      </w:r>
      <w:r>
        <w:rPr>
          <w:color w:val="000000"/>
          <w:sz w:val="22"/>
          <w:szCs w:val="22"/>
        </w:rPr>
        <w:t>. Tož musíte. – Leč, Gratiano, slyš:</w:t>
        <w:br/>
        <w:t>tys příliš drsný, divý, prostořeký;</w:t>
        <w:br/>
        <w:t>to sice dosti pěkně sluší ti</w:t>
        <w:br/>
        <w:t>a v očích jako naše není hřích;</w:t>
        <w:br/>
        <w:t>leč kde tě neznají, ty vlastnosti</w:t>
        <w:br/>
        <w:t>se budou trochu nevázané zdát.</w:t>
        <w:br/>
        <w:t>Hleď prosím chladnou rosou rozvahy</w:t>
        <w:br/>
        <w:t>svou bujnou mysl trochu umírnit,</w:t>
        <w:br/>
        <w:t>bych tam, kam jdu, pro divoký tvůj mrav</w:t>
        <w:br/>
        <w:t>snad nebyl posuzován nepravě</w:t>
        <w:br/>
        <w:t>a neztratil tak svoje naděje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Gratiano</w:t>
      </w:r>
      <w:r>
        <w:rPr>
          <w:color w:val="000000"/>
          <w:sz w:val="22"/>
          <w:szCs w:val="22"/>
        </w:rPr>
        <w:t>. Milý Bassanio, jen poslyšte:</w:t>
        <w:br/>
        <w:t>mrav střízlivý-li na se nevezmu</w:t>
        <w:br/>
        <w:t>a nebudu-li mluvit uctivě</w:t>
        <w:br/>
        <w:t>a klít jen tu a tam a modlitby</w:t>
        <w:br/>
        <w:t>v své kapse nosit, mhourat pokorně,</w:t>
        <w:br/>
        <w:t>ba při modlení</w:t>
      </w:r>
      <w:r>
        <w:rPr>
          <w:color w:val="000000"/>
          <w:sz w:val="22"/>
          <w:szCs w:val="22"/>
          <w:vertAlign w:val="superscript"/>
        </w:rPr>
        <w:t>62</w:t>
      </w:r>
      <w:r>
        <w:rPr>
          <w:color w:val="000000"/>
          <w:sz w:val="22"/>
          <w:szCs w:val="22"/>
        </w:rPr>
        <w:t xml:space="preserve"> krýti kloboukem</w:t>
        <w:br/>
        <w:t>si oči takhle, vzdychat, říkat „amen“</w:t>
        <w:br/>
        <w:t>a slovem zachovávat způsobnost</w:t>
        <w:br/>
        <w:t>jak ten, kdo v truchle okázalosti</w:t>
        <w:br/>
        <w:t>se vycvičil, by líbil se své bábě,</w:t>
        <w:br/>
        <w:t>ať nikdy víc mi neuvěříte!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Bassanio</w:t>
      </w:r>
      <w:r>
        <w:rPr>
          <w:color w:val="000000"/>
          <w:sz w:val="22"/>
          <w:szCs w:val="22"/>
        </w:rPr>
        <w:t>. Však uhlídáme, jak se zachováte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Gratiano</w:t>
      </w:r>
      <w:r>
        <w:rPr>
          <w:color w:val="000000"/>
          <w:sz w:val="22"/>
          <w:szCs w:val="22"/>
        </w:rPr>
        <w:t>. Jen dnešní večer ještě vyjímám;</w:t>
        <w:br/>
        <w:t>dle toho nesuďte, co ztropíme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Bassanio</w:t>
      </w:r>
      <w:r>
        <w:rPr>
          <w:color w:val="000000"/>
          <w:sz w:val="22"/>
          <w:szCs w:val="22"/>
        </w:rPr>
        <w:t>. Ne, to by věru bylo přeškoda;</w:t>
        <w:br/>
        <w:t>spíš prosím nejbujnější veselosti</w:t>
        <w:br/>
        <w:t>se oddejte, neb máme přátely,</w:t>
        <w:br/>
        <w:t>již bavit chtějí se. Leč sbohem již;</w:t>
        <w:br/>
        <w:t>mne ještě volá jiná povinnost.</w:t>
      </w:r>
    </w:p>
    <w:p>
      <w:pPr>
        <w:pStyle w:val="Normal"/>
        <w:shd w:fill="FFFFFF" w:val="clear"/>
        <w:ind w:left="113" w:hanging="113"/>
        <w:rPr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ratiano</w:t>
      </w:r>
      <w:r>
        <w:rPr>
          <w:color w:val="000000"/>
          <w:sz w:val="22"/>
          <w:szCs w:val="22"/>
        </w:rPr>
        <w:t>. K Lorenzovi jdu teď a k ostatním;</w:t>
        <w:br/>
        <w:t>a večer všichni navštívíme vás.</w:t>
        <w:br/>
        <w:tab/>
      </w:r>
      <w:r>
        <w:rPr>
          <w:i/>
          <w:iCs/>
          <w:color w:val="000000"/>
          <w:sz w:val="22"/>
          <w:szCs w:val="22"/>
        </w:rPr>
        <w:t>Odejdou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113" w:hanging="113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2"/>
        <w:ind w:left="113" w:hanging="113"/>
        <w:jc w:val="center"/>
        <w:rPr>
          <w:sz w:val="22"/>
          <w:szCs w:val="22"/>
        </w:rPr>
      </w:pPr>
      <w:r>
        <w:rPr>
          <w:sz w:val="22"/>
          <w:szCs w:val="22"/>
        </w:rPr>
        <w:t>Výstup 3.</w:t>
      </w:r>
    </w:p>
    <w:p>
      <w:pPr>
        <w:pStyle w:val="Normal"/>
        <w:shd w:fill="FFFFFF" w:val="clear"/>
        <w:ind w:left="113" w:hanging="113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Tamtéž</w:t>
      </w:r>
      <w:r>
        <w:rPr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</w:rPr>
        <w:t xml:space="preserve"> Pokoj v domě Shylockově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113" w:hanging="113"/>
        <w:jc w:val="cente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Vystoupí </w:t>
      </w:r>
      <w:r>
        <w:rPr>
          <w:b/>
          <w:bCs/>
          <w:color w:val="000000"/>
          <w:sz w:val="22"/>
          <w:szCs w:val="22"/>
        </w:rPr>
        <w:t>Jessika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a </w:t>
      </w:r>
      <w:r>
        <w:rPr>
          <w:b/>
          <w:bCs/>
          <w:color w:val="000000"/>
          <w:sz w:val="22"/>
          <w:szCs w:val="22"/>
        </w:rPr>
        <w:t>Launcelot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Jessika</w:t>
      </w:r>
      <w:r>
        <w:rPr>
          <w:color w:val="000000"/>
          <w:sz w:val="22"/>
          <w:szCs w:val="22"/>
        </w:rPr>
        <w:t>. Mne rmoutí, že chceš otce opustit;</w:t>
        <w:br/>
        <w:t>náš dům jest peklo, ale ty jsi v něm</w:t>
        <w:br/>
        <w:t>čert veselý, jenž vzal mu trochu nudy.</w:t>
        <w:br/>
        <w:t>Však sbohem buď; zde dukát pro tebe.</w:t>
        <w:br/>
        <w:t>A Launcelote, u večeře dnes</w:t>
        <w:br/>
        <w:t>Lorenza uvidíš, jenž hostem jest</w:t>
        <w:br/>
        <w:t>u tvého pána. Dej mu tento list;</w:t>
        <w:br/>
        <w:t>a tajně učiň to. Již sbohem buď.</w:t>
        <w:br/>
        <w:t>Já nechci, aby viděl otec můj,</w:t>
        <w:br/>
        <w:t>že s tebou mluvím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Launcelot</w:t>
      </w:r>
      <w:r>
        <w:rPr>
          <w:color w:val="000000"/>
          <w:sz w:val="22"/>
          <w:szCs w:val="22"/>
        </w:rPr>
        <w:t>. Adé! – Mé slzy hovoří za jazyk můj. Nejspanilejší pohanko, nejlíbeznější židovko! Nehraje-li si nějaký křesťan na lotra a nedostane tě, pak se klamu velice. Ale, adé! Ty bláhové krůpěje trochu utápějí mého mužného ducha. Adé!</w:t>
      </w:r>
    </w:p>
    <w:p>
      <w:pPr>
        <w:pStyle w:val="Normal"/>
        <w:shd w:fill="FFFFFF" w:val="clear"/>
        <w:ind w:left="113" w:hanging="113"/>
        <w:rPr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Jessika</w:t>
      </w:r>
      <w:r>
        <w:rPr>
          <w:color w:val="000000"/>
          <w:sz w:val="22"/>
          <w:szCs w:val="22"/>
        </w:rPr>
        <w:t>. Nuž měj se dobře, milý Launcelote.</w:t>
        <w:br/>
        <w:tab/>
      </w:r>
      <w:r>
        <w:rPr>
          <w:i/>
          <w:iCs/>
          <w:color w:val="000000"/>
          <w:sz w:val="22"/>
          <w:szCs w:val="22"/>
        </w:rPr>
        <w:t xml:space="preserve">Odejde </w:t>
      </w:r>
      <w:r>
        <w:rPr>
          <w:b/>
          <w:bCs/>
          <w:color w:val="000000"/>
          <w:sz w:val="22"/>
          <w:szCs w:val="22"/>
        </w:rPr>
        <w:t>Launcelot</w:t>
      </w:r>
      <w:r>
        <w:rPr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Ach, jaký ohyzdný to ve mně hřích,</w:t>
        <w:br/>
        <w:t>že stydím se být děckem svého otce!</w:t>
        <w:br/>
        <w:t>Leč jeho dcerou ač jsem po krvi,</w:t>
        <w:br/>
        <w:t>jí nejsem v jeho mravu. Ó Lorenzo,</w:t>
        <w:br/>
        <w:t>slib dodržíš-li, bude konec boji;</w:t>
        <w:br/>
        <w:t>chci býti křesťankou a ženou tvojí.</w:t>
        <w:br/>
        <w:tab/>
      </w:r>
      <w:r>
        <w:rPr>
          <w:i/>
          <w:iCs/>
          <w:color w:val="000000"/>
          <w:sz w:val="22"/>
          <w:szCs w:val="22"/>
        </w:rPr>
        <w:t>Odejde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2993" w:firstLine="607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2"/>
        <w:ind w:left="113" w:hanging="113"/>
        <w:jc w:val="center"/>
        <w:rPr>
          <w:sz w:val="22"/>
          <w:szCs w:val="22"/>
        </w:rPr>
      </w:pPr>
      <w:r>
        <w:rPr>
          <w:sz w:val="22"/>
          <w:szCs w:val="22"/>
        </w:rPr>
        <w:t>Výstup 4.</w:t>
      </w:r>
    </w:p>
    <w:p>
      <w:pPr>
        <w:pStyle w:val="Normal"/>
        <w:shd w:fill="FFFFFF" w:val="clear"/>
        <w:ind w:left="113" w:hanging="113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Tamtéž</w:t>
      </w:r>
      <w:r>
        <w:rPr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</w:rPr>
        <w:t xml:space="preserve"> Ulice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113" w:hanging="113"/>
        <w:jc w:val="cente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Vystoupí </w:t>
      </w:r>
      <w:r>
        <w:rPr>
          <w:b/>
          <w:bCs/>
          <w:color w:val="000000"/>
          <w:sz w:val="22"/>
          <w:szCs w:val="22"/>
        </w:rPr>
        <w:t>Gratiano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Lorenzo</w:t>
      </w:r>
      <w:r>
        <w:rPr>
          <w:i/>
          <w:i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Salarino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a </w:t>
      </w:r>
      <w:r>
        <w:rPr>
          <w:b/>
          <w:bCs/>
          <w:color w:val="000000"/>
          <w:sz w:val="22"/>
          <w:szCs w:val="22"/>
        </w:rPr>
        <w:t>Salanio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Lorenzo</w:t>
      </w:r>
      <w:r>
        <w:rPr>
          <w:color w:val="000000"/>
          <w:sz w:val="22"/>
          <w:szCs w:val="22"/>
        </w:rPr>
        <w:t>. My od večeře odkrademe se,</w:t>
        <w:br/>
        <w:t>v mém obydlí si kukly vezmeme</w:t>
        <w:br/>
        <w:t>a za hodinu vrátíme se zas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ratiano</w:t>
      </w:r>
      <w:r>
        <w:rPr>
          <w:color w:val="000000"/>
          <w:sz w:val="22"/>
          <w:szCs w:val="22"/>
        </w:rPr>
        <w:t>. Vše není ještě dobře uchystáno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Salarino</w:t>
      </w:r>
      <w:r>
        <w:rPr>
          <w:color w:val="000000"/>
          <w:sz w:val="22"/>
          <w:szCs w:val="22"/>
        </w:rPr>
        <w:t>. My dosud nezjednali pochodníků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Salanio</w:t>
      </w:r>
      <w:r>
        <w:rPr>
          <w:color w:val="000000"/>
          <w:sz w:val="22"/>
          <w:szCs w:val="22"/>
        </w:rPr>
        <w:t>. Bez hezké výpravy to k ničemu;</w:t>
        <w:br/>
        <w:t>a lépe bude toho zanechat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orenzo</w:t>
      </w:r>
      <w:r>
        <w:rPr>
          <w:color w:val="000000"/>
          <w:sz w:val="22"/>
          <w:szCs w:val="22"/>
        </w:rPr>
        <w:t>. Jsou teprv čtyři; tedy zbývají</w:t>
        <w:br/>
        <w:t>dvě hodiny nám ještě k přípravám.</w:t>
        <w:br/>
        <w:tab/>
      </w:r>
      <w:r>
        <w:rPr>
          <w:i/>
          <w:iCs/>
          <w:color w:val="000000"/>
          <w:sz w:val="22"/>
          <w:szCs w:val="22"/>
        </w:rPr>
        <w:t xml:space="preserve">Vystoupí </w:t>
      </w:r>
      <w:r>
        <w:rPr>
          <w:b/>
          <w:bCs/>
          <w:color w:val="000000"/>
          <w:sz w:val="22"/>
          <w:szCs w:val="22"/>
        </w:rPr>
        <w:t>Launcelot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s psaním</w:t>
      </w:r>
      <w:r>
        <w:rPr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Co nového nám neseš, příteli?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Launcelot</w:t>
      </w:r>
      <w:r>
        <w:rPr>
          <w:color w:val="000000"/>
          <w:sz w:val="22"/>
          <w:szCs w:val="22"/>
        </w:rPr>
        <w:t>. Ráčíte-li to zde rozpečetit, zdá se, že se to ukáže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Lorenzo</w:t>
      </w:r>
      <w:r>
        <w:rPr>
          <w:color w:val="000000"/>
          <w:sz w:val="22"/>
          <w:szCs w:val="22"/>
        </w:rPr>
        <w:t>. To písmo znám; ba věru, krásné písmo</w:t>
        <w:br/>
        <w:t>a bělejší než papír, na němž psáno,</w:t>
        <w:br/>
        <w:t>jest krásná ruka, jež je napsala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Gratiano</w:t>
      </w:r>
      <w:r>
        <w:rPr>
          <w:color w:val="000000"/>
          <w:sz w:val="22"/>
          <w:szCs w:val="22"/>
        </w:rPr>
        <w:t>. Toť dozajista zprávy milostné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Launcelot</w:t>
      </w:r>
      <w:r>
        <w:rPr>
          <w:color w:val="000000"/>
          <w:sz w:val="22"/>
          <w:szCs w:val="22"/>
        </w:rPr>
        <w:t>. S vaším dovolením, pane.</w:t>
      </w:r>
    </w:p>
    <w:p>
      <w:pPr>
        <w:pStyle w:val="Normal"/>
        <w:shd w:fill="FFFFFF" w:val="clear"/>
        <w:ind w:left="113" w:hanging="11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orenzo</w:t>
      </w:r>
      <w:r>
        <w:rPr>
          <w:color w:val="000000"/>
          <w:sz w:val="22"/>
          <w:szCs w:val="22"/>
        </w:rPr>
        <w:t>. Kam jdeš?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Launcelot</w:t>
      </w:r>
      <w:r>
        <w:rPr>
          <w:color w:val="000000"/>
          <w:sz w:val="22"/>
          <w:szCs w:val="22"/>
        </w:rPr>
        <w:t>. Inu, pane, pozvat svého starého pána, žida, na dnešek k večeři u mého nového pána, křesťana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Lorenzo</w:t>
      </w:r>
      <w:r>
        <w:rPr>
          <w:color w:val="000000"/>
          <w:sz w:val="22"/>
          <w:szCs w:val="22"/>
        </w:rPr>
        <w:t>. Tu vezmi. – Řekni sličné Jessice, že jistě přijdu; tajně jí to řekni.</w:t>
        <w:br/>
        <w:tab/>
      </w:r>
      <w:r>
        <w:rPr>
          <w:i/>
          <w:iCs/>
          <w:color w:val="000000"/>
          <w:sz w:val="22"/>
          <w:szCs w:val="22"/>
        </w:rPr>
        <w:t xml:space="preserve">Odejde </w:t>
      </w:r>
      <w:r>
        <w:rPr>
          <w:b/>
          <w:bCs/>
          <w:color w:val="000000"/>
          <w:sz w:val="22"/>
          <w:szCs w:val="22"/>
        </w:rPr>
        <w:t>Launcelot</w:t>
      </w:r>
      <w:r>
        <w:rPr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Nuž, páni, chcete-li se připravit</w:t>
        <w:br/>
        <w:t>na večerní ten průvod maškarní?</w:t>
        <w:br/>
        <w:t>Já pochodníka si již opatřil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Salarino</w:t>
      </w:r>
      <w:r>
        <w:rPr>
          <w:color w:val="000000"/>
          <w:sz w:val="22"/>
          <w:szCs w:val="22"/>
        </w:rPr>
        <w:t>. Já okamžitě dám se do toho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Salanio</w:t>
      </w:r>
      <w:r>
        <w:rPr>
          <w:color w:val="000000"/>
          <w:sz w:val="22"/>
          <w:szCs w:val="22"/>
        </w:rPr>
        <w:t>. Též já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Lorenzo</w:t>
      </w:r>
      <w:r>
        <w:rPr>
          <w:color w:val="000000"/>
          <w:sz w:val="22"/>
          <w:szCs w:val="22"/>
        </w:rPr>
        <w:t>.</w:t>
        <w:tab/>
        <w:t>A v bytu Gratianově</w:t>
        <w:br/>
        <w:t>mne asi za hodinku najdete.</w:t>
      </w:r>
    </w:p>
    <w:p>
      <w:pPr>
        <w:pStyle w:val="Normal"/>
        <w:shd w:fill="FFFFFF" w:val="clear"/>
        <w:ind w:left="113" w:hanging="113"/>
        <w:rPr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alarino</w:t>
      </w:r>
      <w:r>
        <w:rPr>
          <w:color w:val="000000"/>
          <w:sz w:val="22"/>
          <w:szCs w:val="22"/>
        </w:rPr>
        <w:t>. Je dobře, budem tam.</w:t>
        <w:br/>
        <w:tab/>
      </w:r>
      <w:r>
        <w:rPr>
          <w:i/>
          <w:iCs/>
          <w:color w:val="000000"/>
          <w:sz w:val="22"/>
          <w:szCs w:val="22"/>
        </w:rPr>
        <w:t xml:space="preserve">Odejdou </w:t>
      </w:r>
      <w:r>
        <w:rPr>
          <w:b/>
          <w:bCs/>
          <w:color w:val="000000"/>
          <w:sz w:val="22"/>
          <w:szCs w:val="22"/>
        </w:rPr>
        <w:t>Salarino</w:t>
      </w:r>
      <w:r>
        <w:rPr>
          <w:i/>
          <w:iCs/>
          <w:color w:val="000000"/>
          <w:sz w:val="22"/>
          <w:szCs w:val="22"/>
        </w:rPr>
        <w:t xml:space="preserve"> a </w:t>
      </w:r>
      <w:r>
        <w:rPr>
          <w:b/>
          <w:bCs/>
          <w:color w:val="000000"/>
          <w:sz w:val="22"/>
          <w:szCs w:val="22"/>
        </w:rPr>
        <w:t>Salanio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113" w:hanging="11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ratiano</w:t>
      </w:r>
      <w:r>
        <w:rPr>
          <w:color w:val="000000"/>
          <w:sz w:val="22"/>
          <w:szCs w:val="22"/>
        </w:rPr>
        <w:t xml:space="preserve">. </w:t>
        <w:tab/>
        <w:tab/>
        <w:tab/>
        <w:t>To psaníčko</w:t>
        <w:br/>
        <w:t>zdaž nebylo od krásné Jessiky?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orenzo</w:t>
      </w:r>
      <w:r>
        <w:rPr>
          <w:color w:val="000000"/>
          <w:sz w:val="22"/>
          <w:szCs w:val="22"/>
        </w:rPr>
        <w:t>. Chtěj nechtěj, musím vše ti povědít.</w:t>
        <w:br/>
        <w:t>Zde píše mi, jak z domu otcova</w:t>
        <w:br/>
        <w:t>ji unést mám; jak zlatem, klenoty</w:t>
        <w:br/>
        <w:t>jest opatřena, jaký pážecí</w:t>
        <w:br/>
        <w:t>má pohotově šat. – A jestli kdy</w:t>
        <w:br/>
        <w:t>žid, její otec, přijde do nebe,</w:t>
        <w:br/>
        <w:t>jen pro svou sličnou dcerku přijde tam.</w:t>
        <w:br/>
        <w:t>A odváží-li se kdy neštěstí</w:t>
        <w:br/>
        <w:t>jí cestu zkřížit, bude to jen proto,</w:t>
        <w:br/>
        <w:t>že dítětem jest žida nevěrce.</w:t>
        <w:br/>
        <w:t>Pojď se mnou, přečti si to na cestě.</w:t>
        <w:br/>
        <w:t xml:space="preserve">Mým pochodníkem bude </w:t>
      </w:r>
      <w:r>
        <w:rPr>
          <w:b/>
          <w:bCs/>
          <w:color w:val="000000"/>
          <w:sz w:val="22"/>
          <w:szCs w:val="22"/>
        </w:rPr>
        <w:t>Jessika</w:t>
      </w:r>
      <w:r>
        <w:rPr>
          <w:color w:val="000000"/>
          <w:sz w:val="22"/>
          <w:szCs w:val="22"/>
        </w:rPr>
        <w:t>.</w:t>
        <w:br/>
        <w:tab/>
      </w:r>
      <w:r>
        <w:rPr>
          <w:i/>
          <w:iCs/>
          <w:color w:val="000000"/>
          <w:sz w:val="22"/>
          <w:szCs w:val="22"/>
        </w:rPr>
        <w:t>Odejdou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113" w:hanging="1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ind w:left="113" w:hanging="113"/>
        <w:jc w:val="center"/>
        <w:rPr>
          <w:sz w:val="22"/>
          <w:szCs w:val="22"/>
        </w:rPr>
      </w:pPr>
      <w:r>
        <w:rPr>
          <w:sz w:val="22"/>
          <w:szCs w:val="22"/>
        </w:rPr>
        <w:t>Výstup 5.</w:t>
      </w:r>
    </w:p>
    <w:p>
      <w:pPr>
        <w:pStyle w:val="Normal"/>
        <w:shd w:fill="FFFFFF" w:val="clear"/>
        <w:ind w:left="113" w:hanging="113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Tamtéž</w:t>
      </w:r>
      <w:r>
        <w:rPr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</w:rPr>
        <w:t xml:space="preserve"> Před domem Shylockovým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113" w:hanging="113"/>
        <w:jc w:val="cente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Vystoupí </w:t>
      </w:r>
      <w:r>
        <w:rPr>
          <w:b/>
          <w:bCs/>
          <w:color w:val="000000"/>
          <w:sz w:val="22"/>
          <w:szCs w:val="22"/>
        </w:rPr>
        <w:t>Shylock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a </w:t>
      </w:r>
      <w:r>
        <w:rPr>
          <w:b/>
          <w:bCs/>
          <w:color w:val="000000"/>
          <w:sz w:val="22"/>
          <w:szCs w:val="22"/>
        </w:rPr>
        <w:t>Launcelot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Shylock</w:t>
      </w:r>
      <w:r>
        <w:rPr>
          <w:color w:val="000000"/>
          <w:sz w:val="22"/>
          <w:szCs w:val="22"/>
        </w:rPr>
        <w:t>. Však uvidíš – tvé oči budou soudci –</w:t>
        <w:br/>
        <w:t>ten rozdíl mezi starým Shylockem</w:t>
        <w:br/>
        <w:t>a tím Bassaniem. – Hej, Jessiko! –</w:t>
        <w:br/>
        <w:t>Tak nebudeš se vypásat jak u mne. –</w:t>
        <w:br/>
        <w:t>Hej, Jessiko! – A spát a chrápat jen</w:t>
        <w:br/>
        <w:t>a šaty trhat. – Jářku, Jessiko!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Launcelot</w:t>
      </w:r>
      <w:r>
        <w:rPr>
          <w:color w:val="000000"/>
          <w:sz w:val="22"/>
          <w:szCs w:val="22"/>
        </w:rPr>
        <w:t>. Hej, Jessiko!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Shylock</w:t>
      </w:r>
      <w:r>
        <w:rPr>
          <w:color w:val="000000"/>
          <w:sz w:val="22"/>
          <w:szCs w:val="22"/>
        </w:rPr>
        <w:t>.</w:t>
        <w:tab/>
        <w:tab/>
        <w:t>Kdo poroučí ti volat?</w:t>
        <w:br/>
        <w:t>Já neporoučím, abys volal ty.</w:t>
      </w:r>
    </w:p>
    <w:p>
      <w:pPr>
        <w:pStyle w:val="Normal"/>
        <w:shd w:fill="FFFFFF" w:val="clear"/>
        <w:ind w:left="113" w:hanging="11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auncelot</w:t>
      </w:r>
      <w:r>
        <w:rPr>
          <w:color w:val="000000"/>
          <w:sz w:val="22"/>
          <w:szCs w:val="22"/>
        </w:rPr>
        <w:t>. Vážnostmi vždycky říkávala, že neudělám ničeho, co se mi neporučí.</w:t>
      </w:r>
    </w:p>
    <w:p>
      <w:pPr>
        <w:pStyle w:val="Normal"/>
        <w:shd w:fill="FFFFFF" w:val="clear"/>
        <w:ind w:left="113" w:hanging="113"/>
        <w:jc w:val="cente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Vystoupí </w:t>
      </w:r>
      <w:r>
        <w:rPr>
          <w:b/>
          <w:bCs/>
          <w:color w:val="000000"/>
          <w:sz w:val="22"/>
          <w:szCs w:val="22"/>
        </w:rPr>
        <w:t>Jessika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Jessika</w:t>
      </w:r>
      <w:r>
        <w:rPr>
          <w:color w:val="000000"/>
          <w:sz w:val="22"/>
          <w:szCs w:val="22"/>
        </w:rPr>
        <w:t>. Či volal jste mne? Co si přejete?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hylock</w:t>
      </w:r>
      <w:r>
        <w:rPr>
          <w:color w:val="000000"/>
          <w:sz w:val="22"/>
          <w:szCs w:val="22"/>
        </w:rPr>
        <w:t>. Jsem pozván na večeři, Jessiko;</w:t>
        <w:br/>
        <w:t>zde jsou mé klíče. Ale nač tam jít?</w:t>
        <w:br/>
        <w:t>Mne nezvou z lásky, jen mi lichotí;</w:t>
        <w:br/>
        <w:t>však půjdu z nenávisti; vyjídat</w:t>
        <w:br/>
        <w:t>tam toho marnotratu, křesťana.</w:t>
        <w:br/>
        <w:t>Mé děvče, Jessiko, střež dobře dům.</w:t>
        <w:br/>
        <w:t>Jdu velmi nerad; něco šeredného</w:t>
        <w:br/>
        <w:t>se kutí proti mému poklidu,</w:t>
        <w:br/>
        <w:t>neb zdálo se mi dnes o měšcích peněz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auncelot</w:t>
      </w:r>
      <w:r>
        <w:rPr>
          <w:color w:val="000000"/>
          <w:sz w:val="22"/>
          <w:szCs w:val="22"/>
        </w:rPr>
        <w:t>. Prosím vás, pane, jděte; můj mladý pán očekává, že tam sejdete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hylock</w:t>
      </w:r>
      <w:r>
        <w:rPr>
          <w:color w:val="000000"/>
          <w:sz w:val="22"/>
          <w:szCs w:val="22"/>
        </w:rPr>
        <w:t>. Nu, čekám také já, až sejde on!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Launcelot</w:t>
      </w:r>
      <w:r>
        <w:rPr>
          <w:color w:val="000000"/>
          <w:sz w:val="22"/>
          <w:szCs w:val="22"/>
        </w:rPr>
        <w:t>. A oni se spolu na něčem umluvili; – já neříkám, že uhlídáte maškary; ale uhlídáte-li, nebylo to nadarmo, že se mi spustila z nosu krev loni na černý pondělek</w:t>
      </w:r>
      <w:r>
        <w:rPr>
          <w:color w:val="000000"/>
          <w:sz w:val="22"/>
          <w:szCs w:val="22"/>
          <w:vertAlign w:val="superscript"/>
        </w:rPr>
        <w:t>53</w:t>
      </w:r>
      <w:r>
        <w:rPr>
          <w:color w:val="000000"/>
          <w:sz w:val="22"/>
          <w:szCs w:val="22"/>
        </w:rPr>
        <w:t xml:space="preserve"> v šest hodin ráno, kterýžto velkonoční den padl toho roku právě na odpoledne, kdy před čtyřmi lety byla popeleční středa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hylock</w:t>
      </w:r>
      <w:r>
        <w:rPr>
          <w:color w:val="000000"/>
          <w:sz w:val="22"/>
          <w:szCs w:val="22"/>
        </w:rPr>
        <w:t>. Jak, budou maškary? Slyš, Jessiko,</w:t>
        <w:br/>
        <w:t>ať zamkneš vrata; a když uslyšíš</w:t>
        <w:br/>
        <w:t>hřmot bubnů a to hnusné kvikání</w:t>
        <w:br/>
        <w:t>jich křivých píšťal, k oknu</w:t>
      </w:r>
      <w:r>
        <w:rPr>
          <w:color w:val="000000"/>
          <w:sz w:val="22"/>
          <w:szCs w:val="22"/>
          <w:vertAlign w:val="superscript"/>
        </w:rPr>
        <w:t>54</w:t>
      </w:r>
      <w:r>
        <w:rPr>
          <w:color w:val="000000"/>
          <w:sz w:val="22"/>
          <w:szCs w:val="22"/>
        </w:rPr>
        <w:t xml:space="preserve"> nelez mi</w:t>
        <w:br/>
        <w:t>a nevystrkuj hlavu na ulici,</w:t>
        <w:br/>
        <w:t>chtíc vidět tváře pomalované</w:t>
        <w:br/>
        <w:t>těch bláznů křesťanských; však ucpi uši</w:t>
        <w:br/>
        <w:t>– já myslím okna – v celém domě mém,</w:t>
        <w:br/>
        <w:t>by ani zvuk těch blbých šaškařin</w:t>
        <w:br/>
        <w:t>v můj nevnik slušný dům. – Já přísahám</w:t>
        <w:br/>
        <w:t>při berle Jakubově, nemám chuť</w:t>
        <w:br/>
        <w:t>dnes večer k hodům jít. – Však půjdu přec.</w:t>
        <w:br/>
        <w:t>Jdi napřed, brachu; řekni jim, že přijdu.</w:t>
      </w:r>
    </w:p>
    <w:p>
      <w:pPr>
        <w:pStyle w:val="Normal"/>
        <w:shd w:fill="FFFFFF" w:val="clear"/>
        <w:ind w:left="113" w:hanging="113"/>
        <w:rPr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auncelot</w:t>
      </w:r>
      <w:r>
        <w:rPr>
          <w:color w:val="000000"/>
          <w:sz w:val="22"/>
          <w:szCs w:val="22"/>
        </w:rPr>
        <w:t>. Půjdu napřeď, pane. Slečinko, z toho okna se podívejte přec:</w:t>
        <w:br/>
        <w:t>Kolem jít se křesťan strojí;</w:t>
        <w:br/>
        <w:t>za židovčin pohled stojí!</w:t>
        <w:br/>
        <w:tab/>
      </w:r>
      <w:r>
        <w:rPr>
          <w:i/>
          <w:iCs/>
          <w:color w:val="000000"/>
          <w:sz w:val="22"/>
          <w:szCs w:val="22"/>
        </w:rPr>
        <w:t>Odejde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113" w:hanging="11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hylock</w:t>
      </w:r>
      <w:r>
        <w:rPr>
          <w:color w:val="000000"/>
          <w:sz w:val="22"/>
          <w:szCs w:val="22"/>
        </w:rPr>
        <w:t>. Co dí ten blázen z Hagařina rodu?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Jessika</w:t>
      </w:r>
      <w:r>
        <w:rPr>
          <w:color w:val="000000"/>
          <w:sz w:val="22"/>
          <w:szCs w:val="22"/>
        </w:rPr>
        <w:t>. On řekl „sbohem, slečno“, dále nic.</w:t>
      </w:r>
    </w:p>
    <w:p>
      <w:pPr>
        <w:pStyle w:val="Normal"/>
        <w:shd w:fill="FFFFFF" w:val="clear"/>
        <w:ind w:left="113" w:hanging="113"/>
        <w:rPr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hylock</w:t>
      </w:r>
      <w:r>
        <w:rPr>
          <w:color w:val="000000"/>
          <w:sz w:val="22"/>
          <w:szCs w:val="22"/>
        </w:rPr>
        <w:t>. Dost dobrý troup,</w:t>
      </w:r>
      <w:r>
        <w:rPr>
          <w:color w:val="000000"/>
          <w:sz w:val="22"/>
          <w:szCs w:val="22"/>
          <w:vertAlign w:val="superscript"/>
        </w:rPr>
        <w:t>55</w:t>
      </w:r>
      <w:r>
        <w:rPr>
          <w:color w:val="000000"/>
          <w:sz w:val="22"/>
          <w:szCs w:val="22"/>
        </w:rPr>
        <w:t xml:space="preserve"> však přenáramný žrout,</w:t>
        <w:br/>
        <w:t>plž na můj zisk a za dne větší spáč</w:t>
        <w:br/>
        <w:t>než kočka divoká. – Úl pro trubce</w:t>
        <w:br/>
        <w:t>můj není dům; a proto pustím ho</w:t>
        <w:br/>
        <w:t>a pustím k někomu, kde bych si přál,</w:t>
        <w:br/>
        <w:t>by pomoh prázdnit vydlužený měch.</w:t>
        <w:br/>
        <w:t>Teď, Jessiko, jdi domů; v okamžik</w:t>
        <w:br/>
        <w:t>snad budu tady zas; a učiň vše,</w:t>
        <w:br/>
        <w:t>jak jsem ti kázal; zamkni za sebou.</w:t>
        <w:br/>
        <w:t>„Co na oprati, to se neutratí;“ –</w:t>
        <w:br/>
        <w:t>to přísloví vždy u šetrných platí.</w:t>
        <w:br/>
        <w:tab/>
      </w:r>
      <w:r>
        <w:rPr>
          <w:i/>
          <w:iCs/>
          <w:color w:val="000000"/>
          <w:sz w:val="22"/>
          <w:szCs w:val="22"/>
        </w:rPr>
        <w:t>Odejde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142" w:hanging="142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Jessika</w:t>
      </w:r>
      <w:r>
        <w:rPr>
          <w:color w:val="000000"/>
          <w:sz w:val="22"/>
          <w:szCs w:val="22"/>
        </w:rPr>
        <w:t>. Již sbohem; osud přát-li bude dále,</w:t>
        <w:br/>
        <w:t>já otce ztratím a vy dceru vmále.</w:t>
        <w:br/>
        <w:tab/>
      </w:r>
      <w:r>
        <w:rPr>
          <w:i/>
          <w:iCs/>
          <w:color w:val="000000"/>
          <w:sz w:val="22"/>
          <w:szCs w:val="22"/>
        </w:rPr>
        <w:t>Odejde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113" w:hanging="1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ind w:left="113" w:hanging="113"/>
        <w:jc w:val="center"/>
        <w:rPr>
          <w:sz w:val="22"/>
          <w:szCs w:val="22"/>
        </w:rPr>
      </w:pPr>
      <w:r>
        <w:rPr>
          <w:sz w:val="22"/>
          <w:szCs w:val="22"/>
        </w:rPr>
        <w:t>Výstup 6.</w:t>
      </w:r>
    </w:p>
    <w:p>
      <w:pPr>
        <w:pStyle w:val="Normal"/>
        <w:shd w:fill="FFFFFF" w:val="clear"/>
        <w:ind w:left="113" w:hanging="113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Tamtéž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113" w:hanging="113"/>
        <w:jc w:val="cente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Vystoupí </w:t>
      </w:r>
      <w:r>
        <w:rPr>
          <w:b/>
          <w:bCs/>
          <w:color w:val="000000"/>
          <w:sz w:val="22"/>
          <w:szCs w:val="22"/>
        </w:rPr>
        <w:t>Gratiano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a </w:t>
      </w:r>
      <w:r>
        <w:rPr>
          <w:b/>
          <w:bCs/>
          <w:color w:val="000000"/>
          <w:sz w:val="22"/>
          <w:szCs w:val="22"/>
        </w:rPr>
        <w:t>Salarino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maskováni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Gratiano</w:t>
      </w:r>
      <w:r>
        <w:rPr>
          <w:color w:val="000000"/>
          <w:sz w:val="22"/>
          <w:szCs w:val="22"/>
        </w:rPr>
        <w:t>. Zde pod tím přístřeškem, Lorenzo chtěl,</w:t>
        <w:br/>
        <w:t>bych počkal na něho a také vy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Salarino</w:t>
      </w:r>
      <w:r>
        <w:rPr>
          <w:color w:val="000000"/>
          <w:sz w:val="22"/>
          <w:szCs w:val="22"/>
        </w:rPr>
        <w:t>. On skoro zameškal svou hodinu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Gratiano</w:t>
      </w:r>
      <w:r>
        <w:rPr>
          <w:color w:val="000000"/>
          <w:sz w:val="22"/>
          <w:szCs w:val="22"/>
        </w:rPr>
        <w:t>. A jest to div, že váhá přes svůj čas,</w:t>
        <w:br/>
        <w:t>neb milenci vždy orloj předcházejí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Salarino</w:t>
      </w:r>
      <w:r>
        <w:rPr>
          <w:color w:val="000000"/>
          <w:sz w:val="22"/>
          <w:szCs w:val="22"/>
        </w:rPr>
        <w:t>. Ó, letem desetkráte bystřejším</w:t>
        <w:br/>
        <w:t>se nesou Venušiny hrdličky,</w:t>
        <w:br/>
        <w:t>by zpečetily nový svazek lásky,</w:t>
        <w:br/>
        <w:t>než aby zachovaly daný slib!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Gratiano</w:t>
      </w:r>
      <w:r>
        <w:rPr>
          <w:color w:val="000000"/>
          <w:sz w:val="22"/>
          <w:szCs w:val="22"/>
        </w:rPr>
        <w:t>. Tak bývá vždy. Kdo vstává od hostiny</w:t>
        <w:br/>
        <w:t>s touž bystrou chutí, s jakou k stolu sed?</w:t>
        <w:br/>
        <w:t>Kde oř, jenž cválá drahou únavnou</w:t>
        <w:br/>
        <w:t>zas nazpátek s týmž nezkroceným ohněm,</w:t>
        <w:br/>
        <w:t>jak po prvé ji změřil? Vše, co jest,</w:t>
        <w:br/>
        <w:t>se stíhá ohnivěj, než užívá.</w:t>
        <w:br/>
        <w:t>Jak, mladistvému rovna panici</w:t>
        <w:br/>
        <w:t>neb marnotratníku, loď v zdobě vlajek</w:t>
        <w:br/>
        <w:t>břeh</w:t>
      </w:r>
      <w:r>
        <w:rPr>
          <w:color w:val="000000"/>
          <w:sz w:val="22"/>
          <w:szCs w:val="22"/>
          <w:vertAlign w:val="superscript"/>
        </w:rPr>
        <w:t>56</w:t>
      </w:r>
      <w:r>
        <w:rPr>
          <w:color w:val="000000"/>
          <w:sz w:val="22"/>
          <w:szCs w:val="22"/>
        </w:rPr>
        <w:t xml:space="preserve"> rodný opouští, jsouc hýčkána</w:t>
        <w:br/>
        <w:t>a celována větrem záletným!</w:t>
        <w:br/>
        <w:t>Jak, rovna marnotratníku, se zpět</w:t>
        <w:br/>
        <w:t>zas vrací, s žebry ovětralými</w:t>
        <w:br/>
        <w:t>a zdraným plachtovím, tak vychrtlá</w:t>
        <w:br/>
        <w:t>a rozbitá a ožebračená</w:t>
        <w:br/>
        <w:t>týmž větrem záletným!</w:t>
      </w:r>
    </w:p>
    <w:p>
      <w:pPr>
        <w:pStyle w:val="Normal"/>
        <w:shd w:fill="FFFFFF" w:val="clear"/>
        <w:ind w:left="113" w:hanging="11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alarino</w:t>
      </w:r>
      <w:r>
        <w:rPr>
          <w:color w:val="000000"/>
          <w:sz w:val="22"/>
          <w:szCs w:val="22"/>
        </w:rPr>
        <w:t>.</w:t>
        <w:tab/>
        <w:tab/>
        <w:t>Hle, toť Lorenzo;</w:t>
        <w:br/>
        <w:t>víc o tom jindy.</w:t>
      </w:r>
    </w:p>
    <w:p>
      <w:pPr>
        <w:pStyle w:val="Normal"/>
        <w:shd w:fill="FFFFFF" w:val="clear"/>
        <w:ind w:left="113" w:hanging="113"/>
        <w:jc w:val="cente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Vystoupí </w:t>
      </w:r>
      <w:r>
        <w:rPr>
          <w:b/>
          <w:bCs/>
          <w:color w:val="000000"/>
          <w:sz w:val="22"/>
          <w:szCs w:val="22"/>
        </w:rPr>
        <w:t>Lorenzo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113" w:hanging="11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orenzo</w:t>
      </w:r>
      <w:r>
        <w:rPr>
          <w:color w:val="000000"/>
          <w:sz w:val="22"/>
          <w:szCs w:val="22"/>
        </w:rPr>
        <w:t>.</w:t>
        <w:tab/>
        <w:tab/>
        <w:t>Milí přátelé,</w:t>
        <w:br/>
        <w:t>již odpusťte mi moje prodlení;</w:t>
        <w:br/>
        <w:t>ne já, však moje záležitosti</w:t>
        <w:br/>
        <w:t>vás čekat nechaly. – Až bude vám</w:t>
        <w:br/>
        <w:t>se chtít si zahrát na únosce žen,</w:t>
        <w:br/>
        <w:t>já na vás počkám zrovna dlouho tak.</w:t>
        <w:br/>
        <w:t>Sem blíž – zde přebývá můj otec, žid.</w:t>
        <w:br/>
        <w:t>Kdo jest to v domě tam?</w:t>
      </w:r>
    </w:p>
    <w:p>
      <w:pPr>
        <w:pStyle w:val="Normal"/>
        <w:shd w:fill="FFFFFF" w:val="clear"/>
        <w:ind w:left="113" w:hanging="113"/>
        <w:jc w:val="cente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Vystoupí </w:t>
      </w:r>
      <w:r>
        <w:rPr>
          <w:b/>
          <w:bCs/>
          <w:color w:val="000000"/>
          <w:sz w:val="22"/>
          <w:szCs w:val="22"/>
        </w:rPr>
        <w:t>Jessika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nahoře u okna v oděvu pacholíka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113" w:hanging="11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Jessika</w:t>
      </w:r>
      <w:r>
        <w:rPr>
          <w:color w:val="000000"/>
          <w:sz w:val="22"/>
          <w:szCs w:val="22"/>
        </w:rPr>
        <w:t>.</w:t>
        <w:tab/>
        <w:tab/>
        <w:t>A kdo jste vy?</w:t>
        <w:br/>
        <w:t>Pro větší jistotu to povězte,</w:t>
        <w:br/>
        <w:t>ač přísahati chci, že znám váš hlas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Lorenzo</w:t>
      </w:r>
      <w:r>
        <w:rPr>
          <w:color w:val="000000"/>
          <w:sz w:val="22"/>
          <w:szCs w:val="22"/>
        </w:rPr>
        <w:t>. Lorenzo a tvá láska.</w:t>
      </w:r>
    </w:p>
    <w:p>
      <w:pPr>
        <w:pStyle w:val="Normal"/>
        <w:shd w:fill="FFFFFF" w:val="clear"/>
        <w:ind w:left="113" w:hanging="11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Jessika</w:t>
      </w:r>
      <w:r>
        <w:rPr>
          <w:color w:val="000000"/>
          <w:sz w:val="22"/>
          <w:szCs w:val="22"/>
        </w:rPr>
        <w:t>. Lorenzo jistě a má láska věru;</w:t>
        <w:br/>
        <w:t>neb koho miluji tak přes míru?</w:t>
        <w:br/>
        <w:t>A kdož, Lorenzo, ví to, kromě vás,</w:t>
        <w:br/>
        <w:t>zda vaše jsem?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Lorenzo</w:t>
      </w:r>
      <w:r>
        <w:rPr>
          <w:color w:val="000000"/>
          <w:sz w:val="22"/>
          <w:szCs w:val="22"/>
        </w:rPr>
        <w:t>.</w:t>
        <w:tab/>
        <w:tab/>
        <w:t>Jsou svědkem nebesa</w:t>
        <w:br/>
        <w:t>a tvoje vlastní srdce, že jsi má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Jessika</w:t>
      </w:r>
      <w:r>
        <w:rPr>
          <w:color w:val="000000"/>
          <w:sz w:val="22"/>
          <w:szCs w:val="22"/>
        </w:rPr>
        <w:t>. Tu skřínku chyťte; stojí za chycení.</w:t>
        <w:br/>
        <w:t>Jsem ráda noci, že mne nevidíte,</w:t>
        <w:br/>
        <w:t>neb stydím se za svoji proměnu;</w:t>
        <w:br/>
        <w:t>však láska slepa jest a milenci</w:t>
        <w:br/>
        <w:t>zřít nemohou těch hezkých bláhovostí,</w:t>
        <w:br/>
        <w:t>jež tropí sami; kdyby mohli to,</w:t>
        <w:br/>
        <w:t>sám Kupid by se zarděl, vida mne</w:t>
        <w:br/>
        <w:t>tak v hocha změněnou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orenzo</w:t>
      </w:r>
      <w:r>
        <w:rPr>
          <w:color w:val="000000"/>
          <w:sz w:val="22"/>
          <w:szCs w:val="22"/>
        </w:rPr>
        <w:t>.</w:t>
        <w:tab/>
        <w:tab/>
        <w:tab/>
        <w:t>Jen sejděte,</w:t>
        <w:br/>
        <w:t>neb musíte mým pochodníkem být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Jessika</w:t>
      </w:r>
      <w:r>
        <w:rPr>
          <w:color w:val="000000"/>
          <w:sz w:val="22"/>
          <w:szCs w:val="22"/>
        </w:rPr>
        <w:t>. Jak? – Na svou vlastní hanbu svítit mám?</w:t>
        <w:br/>
        <w:t>Tať věru sama sebou světlá dost.</w:t>
        <w:br/>
        <w:t>Ta služba, miláčku, mne prozradí,</w:t>
        <w:br/>
        <w:t>a musím skryta být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Lorenzo</w:t>
      </w:r>
      <w:r>
        <w:rPr>
          <w:color w:val="000000"/>
          <w:sz w:val="22"/>
          <w:szCs w:val="22"/>
        </w:rPr>
        <w:t>.</w:t>
        <w:tab/>
        <w:tab/>
        <w:t>To, milá, jsi</w:t>
        <w:br/>
        <w:t>i v rozmilém tom chlapčím oděvu.</w:t>
        <w:br/>
        <w:t>Však sejdi hned, neb čirá noc si hrá</w:t>
        <w:br/>
        <w:t>již na uprchlíka a čekají</w:t>
        <w:br/>
        <w:t>nás při hostině u Bassania.</w:t>
      </w:r>
    </w:p>
    <w:p>
      <w:pPr>
        <w:pStyle w:val="Normal"/>
        <w:shd w:fill="FFFFFF" w:val="clear"/>
        <w:ind w:left="113" w:hanging="113"/>
        <w:rPr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Jessika</w:t>
      </w:r>
      <w:r>
        <w:rPr>
          <w:color w:val="000000"/>
          <w:sz w:val="22"/>
          <w:szCs w:val="22"/>
        </w:rPr>
        <w:t>. Jen dvéře uzamknu a pozlatím</w:t>
        <w:br/>
        <w:t>se ještě malou hrstkou dukátů</w:t>
        <w:br/>
        <w:t>a budu u vás hned.</w:t>
        <w:br/>
        <w:tab/>
      </w:r>
      <w:r>
        <w:rPr>
          <w:i/>
          <w:iCs/>
          <w:color w:val="000000"/>
          <w:sz w:val="22"/>
          <w:szCs w:val="22"/>
        </w:rPr>
        <w:t>Odejde nahoře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142" w:hanging="142"/>
        <w:rPr/>
      </w:pPr>
      <w:r>
        <w:rPr>
          <w:b/>
          <w:bCs/>
          <w:color w:val="000000"/>
          <w:sz w:val="22"/>
          <w:szCs w:val="22"/>
        </w:rPr>
        <w:t>Gratiano</w:t>
      </w:r>
      <w:r>
        <w:rPr>
          <w:color w:val="000000"/>
          <w:sz w:val="22"/>
          <w:szCs w:val="22"/>
        </w:rPr>
        <w:t>.</w:t>
        <w:tab/>
        <w:tab/>
        <w:t>Při kápi mé,</w:t>
        <w:br/>
        <w:t>toť anděl pohanský,</w:t>
      </w:r>
      <w:r>
        <w:rPr>
          <w:color w:val="000000"/>
          <w:sz w:val="22"/>
          <w:szCs w:val="22"/>
          <w:vertAlign w:val="superscript"/>
        </w:rPr>
        <w:t>67</w:t>
      </w:r>
      <w:r>
        <w:rPr>
          <w:color w:val="000000"/>
          <w:sz w:val="22"/>
          <w:szCs w:val="22"/>
        </w:rPr>
        <w:t xml:space="preserve"> ne židovka!</w:t>
      </w:r>
    </w:p>
    <w:p>
      <w:pPr>
        <w:pStyle w:val="Normal"/>
        <w:shd w:fill="FFFFFF" w:val="clear"/>
        <w:ind w:left="142" w:hanging="142"/>
        <w:rPr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orenzo</w:t>
      </w:r>
      <w:r>
        <w:rPr>
          <w:color w:val="000000"/>
          <w:sz w:val="22"/>
          <w:szCs w:val="22"/>
        </w:rPr>
        <w:t>. Bůh svědkem, ze srdce ji miluji;</w:t>
        <w:br/>
        <w:t>jeť moudrá, dobře o ní soudím-li,</w:t>
        <w:br/>
        <w:t>a krásná, neklamou-li oči mé,</w:t>
        <w:br/>
        <w:t>a věrná, jakož osvědčila to,</w:t>
        <w:br/>
        <w:t>a protož moudrá, krásná, věrná jsouc,</w:t>
        <w:br/>
        <w:t>v mém stálém srdci místa nalezne.</w:t>
        <w:br/>
        <w:tab/>
      </w:r>
      <w:r>
        <w:rPr>
          <w:i/>
          <w:iCs/>
          <w:color w:val="000000"/>
          <w:sz w:val="22"/>
          <w:szCs w:val="22"/>
        </w:rPr>
        <w:t xml:space="preserve">Vystoupí </w:t>
      </w:r>
      <w:r>
        <w:rPr>
          <w:b/>
          <w:bCs/>
          <w:color w:val="000000"/>
          <w:sz w:val="22"/>
          <w:szCs w:val="22"/>
        </w:rPr>
        <w:t>Jessika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dole</w:t>
      </w:r>
      <w:r>
        <w:rPr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Ty zde? – Nuž, páni, neváhejme déle,</w:t>
        <w:br/>
        <w:t>neb masky čekají tam u přítele.</w:t>
        <w:br/>
        <w:tab/>
      </w:r>
      <w:r>
        <w:rPr>
          <w:i/>
          <w:iCs/>
          <w:color w:val="000000"/>
          <w:sz w:val="22"/>
          <w:szCs w:val="22"/>
        </w:rPr>
        <w:t xml:space="preserve">Odejde s </w:t>
      </w:r>
      <w:r>
        <w:rPr>
          <w:b/>
          <w:bCs/>
          <w:color w:val="000000"/>
          <w:sz w:val="22"/>
          <w:szCs w:val="22"/>
        </w:rPr>
        <w:t>Jessikou</w:t>
      </w:r>
      <w:r>
        <w:rPr>
          <w:i/>
          <w:iCs/>
          <w:color w:val="000000"/>
          <w:sz w:val="22"/>
          <w:szCs w:val="22"/>
        </w:rPr>
        <w:t xml:space="preserve"> a </w:t>
      </w:r>
      <w:r>
        <w:rPr>
          <w:b/>
          <w:bCs/>
          <w:color w:val="000000"/>
          <w:sz w:val="22"/>
          <w:szCs w:val="22"/>
        </w:rPr>
        <w:t>Salarinem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142" w:hanging="142"/>
        <w:jc w:val="cente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Vystoupí </w:t>
      </w:r>
      <w:r>
        <w:rPr>
          <w:b/>
          <w:bCs/>
          <w:color w:val="000000"/>
          <w:sz w:val="22"/>
          <w:szCs w:val="22"/>
        </w:rPr>
        <w:t>Antonio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tonio</w:t>
      </w:r>
      <w:r>
        <w:rPr>
          <w:color w:val="000000"/>
          <w:sz w:val="22"/>
          <w:szCs w:val="22"/>
        </w:rPr>
        <w:t>. Kdo zde?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ratiano</w:t>
      </w:r>
      <w:r>
        <w:rPr>
          <w:color w:val="000000"/>
          <w:sz w:val="22"/>
          <w:szCs w:val="22"/>
        </w:rPr>
        <w:t>. Signor Antonio!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Antonio</w:t>
      </w:r>
      <w:r>
        <w:rPr>
          <w:color w:val="000000"/>
          <w:sz w:val="22"/>
          <w:szCs w:val="22"/>
        </w:rPr>
        <w:t>. Aj,</w:t>
      </w:r>
      <w:r>
        <w:rPr>
          <w:color w:val="000000"/>
          <w:sz w:val="22"/>
          <w:szCs w:val="22"/>
          <w:vertAlign w:val="superscript"/>
        </w:rPr>
        <w:t>58</w:t>
      </w:r>
      <w:r>
        <w:rPr>
          <w:color w:val="000000"/>
          <w:sz w:val="22"/>
          <w:szCs w:val="22"/>
        </w:rPr>
        <w:t xml:space="preserve"> Gratiano, kde jsou ostatní?</w:t>
        <w:br/>
        <w:t>Jest devět hodin, všichni přátelé</w:t>
        <w:br/>
        <w:t>již na vás čekají; dnes není maškar;</w:t>
        <w:br/>
        <w:t>teď vítr příznivě se otočil;</w:t>
        <w:br/>
        <w:t>Bassanio hned vstoupí na koráb;</w:t>
        <w:br/>
        <w:t>já dvacet lidí rozeslal vás hledat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ratiano</w:t>
      </w:r>
      <w:r>
        <w:rPr>
          <w:color w:val="000000"/>
          <w:sz w:val="22"/>
          <w:szCs w:val="22"/>
        </w:rPr>
        <w:t>. Jsem tomu rád; toť nejlíp se mi hodí,</w:t>
        <w:br/>
        <w:t>na širém moři ještě dnes být s lodí.</w:t>
        <w:br/>
        <w:tab/>
      </w:r>
      <w:r>
        <w:rPr>
          <w:i/>
          <w:iCs/>
          <w:color w:val="000000"/>
          <w:sz w:val="22"/>
          <w:szCs w:val="22"/>
        </w:rPr>
        <w:t>Odejdou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113" w:hanging="1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ind w:left="113" w:hanging="113"/>
        <w:jc w:val="center"/>
        <w:rPr>
          <w:sz w:val="22"/>
          <w:szCs w:val="22"/>
        </w:rPr>
      </w:pPr>
      <w:r>
        <w:rPr>
          <w:sz w:val="22"/>
          <w:szCs w:val="22"/>
        </w:rPr>
        <w:t>Výstup 7.</w:t>
      </w:r>
    </w:p>
    <w:p>
      <w:pPr>
        <w:pStyle w:val="Normal"/>
        <w:shd w:fill="FFFFFF" w:val="clear"/>
        <w:ind w:left="113" w:hanging="113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Belmont</w:t>
      </w:r>
      <w:r>
        <w:rPr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</w:rPr>
        <w:t xml:space="preserve"> Komnata v domě Portiině</w:t>
      </w:r>
      <w:r>
        <w:rPr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</w:rPr>
        <w:br/>
        <w:t>Tuš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113" w:hanging="113"/>
        <w:jc w:val="cente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Vystoupí </w:t>
      </w:r>
      <w:r>
        <w:rPr>
          <w:b/>
          <w:bCs/>
          <w:color w:val="000000"/>
          <w:sz w:val="22"/>
          <w:szCs w:val="22"/>
        </w:rPr>
        <w:t>Portie</w:t>
      </w:r>
      <w:r>
        <w:rPr>
          <w:i/>
          <w:i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rinc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marokánský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a jejich družiny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>. Ty opony tam odhrňte a skřínky</w:t>
        <w:br/>
        <w:t>zde vznešenému princi ukažte.</w:t>
        <w:br/>
        <w:t>Již tedy volte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inc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marokánský</w:t>
      </w:r>
      <w:r>
        <w:rPr>
          <w:color w:val="000000"/>
          <w:sz w:val="22"/>
          <w:szCs w:val="22"/>
        </w:rPr>
        <w:t>. První zlatá jest</w:t>
        <w:br/>
        <w:t>a na ní napsáno: „Kdo zvolí mne,</w:t>
        <w:br/>
        <w:t>mít bude to, co mnozí sobě přejí.“</w:t>
        <w:br/>
        <w:t>A druhá, stříbrná, slib nese ten:</w:t>
        <w:br/>
        <w:t>„Kdo zvolí mne, tím tolik vyzíská,</w:t>
        <w:br/>
        <w:t>co zasluhuje.“ – Třetí šedivé</w:t>
        <w:br/>
        <w:t>jest olovo a dí též tupě tak:</w:t>
        <w:br/>
        <w:t>„Kdo zvolí mne, vše musí dát, co má,</w:t>
        <w:br/>
        <w:t>a vše jen v sázku.“ – Jakže poznám to,</w:t>
        <w:br/>
        <w:t>že zvolil jsem tu pravou?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>.</w:t>
        <w:tab/>
        <w:tab/>
        <w:tab/>
        <w:tab/>
        <w:t>V jedné z nich</w:t>
        <w:br/>
        <w:t>jest obraz můj; když dobře zvolíte,</w:t>
        <w:br/>
        <w:t>jsem vaše, princi.</w:t>
      </w:r>
    </w:p>
    <w:p>
      <w:pPr>
        <w:pStyle w:val="Normal"/>
        <w:shd w:fill="FFFFFF" w:val="clear"/>
        <w:ind w:left="113" w:hanging="11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inc marokánský</w:t>
      </w:r>
      <w:r>
        <w:rPr>
          <w:color w:val="000000"/>
          <w:sz w:val="22"/>
          <w:szCs w:val="22"/>
        </w:rPr>
        <w:t>. Kéž nějaký bůh</w:t>
        <w:br/>
        <w:t>mou řídil soudnost! Podívejme se;</w:t>
        <w:br/>
        <w:t>chci znovu prohlédnouti nápisy.</w:t>
        <w:br/>
        <w:t>Co povídá ta olověná skříň?</w:t>
        <w:br/>
        <w:t>„Kdo zvolí mne, vše musí dát, co má,</w:t>
        <w:br/>
        <w:t>a vše jen v sázku.“ – Musí dát; – a zač?</w:t>
        <w:br/>
        <w:t>– Jen za olovo? – V sázku za olovo?</w:t>
        <w:br/>
        <w:t>Ta skřínka hrozí. Lidé dávající</w:t>
        <w:br/>
        <w:t>vše v sázku činí tak jen v naději</w:t>
        <w:br/>
        <w:t>na velkou výhru. Ale zlatý duch</w:t>
        <w:br/>
        <w:t>se ani k zdání škváru neschýlí;</w:t>
        <w:br/>
        <w:t>a protož nechci za olovo dát</w:t>
        <w:br/>
        <w:t>ni vsadit ničeho. – Co říká zde</w:t>
        <w:br/>
        <w:t>to stříbro ve své barvě panenské?</w:t>
        <w:br/>
        <w:t>„Kdo zvolí mne, tím tolik vyzíská,</w:t>
        <w:br/>
        <w:t>co zasluhuje!“ Pozor, Marokanský,</w:t>
        <w:br/>
        <w:t>važ svoji cenu rukou nestrannou.</w:t>
        <w:br/>
        <w:t>Když vážen budeš, jak se vážíš sám,</w:t>
        <w:br/>
        <w:t>žeť zasluhuješ dost: a přec to „dost“</w:t>
        <w:br/>
        <w:t>až k této dámě sáhat nemusí.</w:t>
        <w:br/>
        <w:t>Však báti se o vlastní zásluhu</w:t>
        <w:br/>
        <w:t>by bylo sama sebe zlehčení. –</w:t>
        <w:br/>
        <w:t>Co zasluhuji! – Ano, toť ta paní.</w:t>
        <w:br/>
        <w:t>Ji zasluhuji rodem, bohatstvím</w:t>
        <w:br/>
        <w:t>i vděkem vrozeným i vychováním</w:t>
        <w:br/>
        <w:t>a nade vše ji zasluhuji láskou.</w:t>
        <w:br/>
        <w:t>Což, dále nebloudit a volit zde?</w:t>
        <w:br/>
        <w:t>Však ještě prohledněm si průpověď,</w:t>
        <w:br/>
        <w:t>jež vryta do zlata: „Kdo zvolí mne,</w:t>
        <w:br/>
        <w:t>mít bude to, co mnozí sobě přejí.“</w:t>
        <w:br/>
        <w:t>Toť ona: přejeť si ji celý svět;</w:t>
        <w:br/>
        <w:t>z čtyř úhlů světe přicházejí sem,</w:t>
        <w:br/>
        <w:t>by zlíbali tu schránku posvátnou,</w:t>
        <w:br/>
        <w:t>tu lidsky dýchající světici.</w:t>
        <w:br/>
        <w:t>Poušť Hyrkánská a kraje divoké,</w:t>
        <w:br/>
        <w:t>jež v nedohled se táhnou Arabskem,</w:t>
        <w:br/>
        <w:t>jsou nyní jako cesty ujeté</w:t>
        <w:br/>
        <w:t>těm knížatům, již semo putují</w:t>
        <w:br/>
        <w:t>na krásnou Portii se podívat.</w:t>
        <w:br/>
        <w:t>A vodní říše, jejíž zbůjná hlava</w:t>
        <w:br/>
        <w:t>svou pěnu chrlí v samu nebes tvář,</w:t>
        <w:br/>
        <w:t>hráz není dobrodružným cizincům;</w:t>
        <w:br/>
        <w:t>však přecházejí jako přes potok,</w:t>
        <w:br/>
        <w:t>by uviděli krásnou Portii.</w:t>
        <w:br/>
        <w:t>Nuž, v jedné z těchto skřínek nebeský</w:t>
        <w:br/>
        <w:t>jest její obraz. Můž být v olově?</w:t>
        <w:br/>
        <w:t>Toť kletba, mít tak podlou myšlenku;</w:t>
        <w:br/>
        <w:t>vždyť příliš sprostým byl by tento krov,</w:t>
        <w:br/>
        <w:t>by v tmavém hrobě její rubáš kryl.</w:t>
        <w:br/>
        <w:t>Neb má snad v stříbře být, jež desetkrát</w:t>
        <w:br/>
        <w:t>má menší cenu zlata ryzího?</w:t>
        <w:br/>
        <w:t>Ó, hříšné pomyšlení! – Drahokam</w:t>
        <w:br/>
        <w:t>tak vzácné ceny v něco horšího</w:t>
        <w:br/>
        <w:t>než zlato nikdy nebyl zasazen. –</w:t>
        <w:br/>
        <w:t>Jest peníz v Anglicku, jenž na sobě</w:t>
        <w:br/>
        <w:t>má v zlatě raženého anděla;</w:t>
        <w:br/>
        <w:t>však obraz ten byl vryt jen na povrch:</w:t>
        <w:br/>
        <w:t>zde anděl v zlatém lůžku leží cele.</w:t>
        <w:br/>
        <w:t>Sem klíč, já volím zde; již buď, jak buď, –</w:t>
      </w:r>
    </w:p>
    <w:p>
      <w:pPr>
        <w:pStyle w:val="Normal"/>
        <w:shd w:fill="FFFFFF" w:val="clear"/>
        <w:ind w:left="113" w:hanging="113"/>
        <w:rPr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>. Zde, princi, jest; a můj-li obraz tam,</w:t>
        <w:br/>
        <w:t>vám náležím.</w:t>
        <w:br/>
        <w:tab/>
      </w:r>
      <w:r>
        <w:rPr>
          <w:b/>
          <w:bCs/>
          <w:color w:val="000000"/>
          <w:sz w:val="22"/>
          <w:szCs w:val="22"/>
        </w:rPr>
        <w:t>Princ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marokánský</w:t>
      </w:r>
      <w:r>
        <w:rPr>
          <w:i/>
          <w:iCs/>
          <w:color w:val="000000"/>
          <w:sz w:val="22"/>
          <w:szCs w:val="22"/>
        </w:rPr>
        <w:t xml:space="preserve"> otevře zlatou skřínku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113" w:hanging="113"/>
        <w:rPr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inc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marokánský</w:t>
      </w:r>
      <w:r>
        <w:rPr>
          <w:color w:val="000000"/>
          <w:sz w:val="22"/>
          <w:szCs w:val="22"/>
        </w:rPr>
        <w:t>. Ó peklo! Co to jest?</w:t>
        <w:br/>
        <w:t>Toť kostlivec a v očním důlku zde</w:t>
        <w:br/>
        <w:t>má lístek popsaný. Hned přečtu to.</w:t>
        <w:br/>
        <w:tab/>
      </w:r>
      <w:r>
        <w:rPr>
          <w:i/>
          <w:iCs/>
          <w:color w:val="000000"/>
          <w:sz w:val="22"/>
          <w:szCs w:val="22"/>
        </w:rPr>
        <w:t>Čte</w:t>
      </w:r>
      <w:r>
        <w:rPr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</w:rPr>
        <w:br/>
        <w:tab/>
      </w:r>
      <w:r>
        <w:rPr>
          <w:color w:val="000000"/>
          <w:sz w:val="22"/>
          <w:szCs w:val="22"/>
        </w:rPr>
        <w:t>Vše ne zlatem, co se třpytí,'</w:t>
        <w:br/>
        <w:tab/>
        <w:t>často slýchals hovořiti;</w:t>
        <w:br/>
        <w:tab/>
        <w:t>mnohý člověk prodal šití,</w:t>
        <w:br/>
        <w:tab/>
        <w:t>na pouhý můj zjev chtě zříti;</w:t>
        <w:br/>
        <w:tab/>
        <w:t>zlaté hroby červy sytí.</w:t>
        <w:br/>
        <w:tab/>
        <w:t>Jak jsi smělý, moudrý býti</w:t>
      </w:r>
      <w:r>
        <w:rPr>
          <w:color w:val="000000"/>
          <w:sz w:val="22"/>
          <w:szCs w:val="22"/>
          <w:vertAlign w:val="subscript"/>
        </w:rPr>
        <w:t>t</w:t>
        <w:br/>
        <w:tab/>
      </w:r>
      <w:r>
        <w:rPr>
          <w:color w:val="000000"/>
          <w:sz w:val="22"/>
          <w:szCs w:val="22"/>
        </w:rPr>
        <w:t>jak jsi mlád, soud stáří míti,</w:t>
        <w:br/>
        <w:tab/>
        <w:t>nemusel bys odvet vzíti:</w:t>
        <w:br/>
        <w:tab/>
        <w:t>Chladens v lásce;</w:t>
      </w:r>
      <w:r>
        <w:rPr>
          <w:color w:val="000000"/>
          <w:sz w:val="22"/>
          <w:szCs w:val="22"/>
          <w:vertAlign w:val="superscript"/>
        </w:rPr>
        <w:t>59</w:t>
      </w:r>
      <w:r>
        <w:rPr>
          <w:color w:val="000000"/>
          <w:sz w:val="22"/>
          <w:szCs w:val="22"/>
        </w:rPr>
        <w:t xml:space="preserve"> můžeš jíti.'</w:t>
        <w:br/>
        <w:t>Zchlazen věru; – konec snaze;</w:t>
        <w:br/>
        <w:t>sbohem, žáre, vítej, mraze!</w:t>
        <w:br/>
        <w:t>Již dobře se tu mějte, Portie!</w:t>
        <w:br/>
        <w:t>Bych dlouze loučil se, až příliš bolí</w:t>
        <w:br/>
        <w:t>mne u srdce; – tak jde, kdo špatně volí.</w:t>
        <w:br/>
        <w:tab/>
      </w:r>
      <w:r>
        <w:rPr>
          <w:i/>
          <w:iCs/>
          <w:color w:val="000000"/>
          <w:sz w:val="22"/>
          <w:szCs w:val="22"/>
        </w:rPr>
        <w:t>Odejde se svou družinou</w:t>
      </w:r>
      <w:r>
        <w:rPr>
          <w:iCs/>
          <w:color w:val="000000"/>
          <w:sz w:val="22"/>
          <w:szCs w:val="22"/>
        </w:rPr>
        <w:t>.</w:t>
        <w:br/>
        <w:tab/>
      </w:r>
      <w:r>
        <w:rPr>
          <w:i/>
          <w:iCs/>
          <w:color w:val="000000"/>
          <w:sz w:val="22"/>
          <w:szCs w:val="22"/>
        </w:rPr>
        <w:t>Tuš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>. Toť šťastné zbytí. Dolů s oponou. –</w:t>
        <w:br/>
        <w:t>Tak všichni jemu podobní ať jdou!</w:t>
        <w:br/>
        <w:tab/>
      </w:r>
      <w:r>
        <w:rPr>
          <w:i/>
          <w:iCs/>
          <w:color w:val="000000"/>
          <w:sz w:val="22"/>
          <w:szCs w:val="22"/>
        </w:rPr>
        <w:t>Odejdou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113" w:hanging="1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ind w:left="113" w:hanging="113"/>
        <w:jc w:val="center"/>
        <w:rPr>
          <w:sz w:val="22"/>
          <w:szCs w:val="22"/>
        </w:rPr>
      </w:pPr>
      <w:r>
        <w:rPr>
          <w:sz w:val="22"/>
          <w:szCs w:val="22"/>
        </w:rPr>
        <w:t>Výstup 8.</w:t>
      </w:r>
    </w:p>
    <w:p>
      <w:pPr>
        <w:pStyle w:val="Normal"/>
        <w:shd w:fill="FFFFFF" w:val="clear"/>
        <w:ind w:left="113" w:hanging="113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Benátky</w:t>
      </w:r>
      <w:r>
        <w:rPr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</w:rPr>
        <w:t xml:space="preserve"> Ulice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113" w:hanging="113"/>
        <w:jc w:val="cente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Vystoupí </w:t>
      </w:r>
      <w:r>
        <w:rPr>
          <w:b/>
          <w:bCs/>
          <w:color w:val="000000"/>
          <w:sz w:val="22"/>
          <w:szCs w:val="22"/>
        </w:rPr>
        <w:t>Salarino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a </w:t>
      </w:r>
      <w:r>
        <w:rPr>
          <w:b/>
          <w:bCs/>
          <w:color w:val="000000"/>
          <w:sz w:val="22"/>
          <w:szCs w:val="22"/>
        </w:rPr>
        <w:t>Salanio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Salarino</w:t>
      </w:r>
      <w:r>
        <w:rPr>
          <w:color w:val="000000"/>
          <w:sz w:val="22"/>
          <w:szCs w:val="22"/>
        </w:rPr>
        <w:t>. Bassanio, jak pravím, odplul již;</w:t>
        <w:br/>
        <w:t>s ním Gratiano dal se na cestu,</w:t>
        <w:br/>
        <w:t>Lorenzo však tam na korábu není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Salanio</w:t>
      </w:r>
      <w:r>
        <w:rPr>
          <w:color w:val="000000"/>
          <w:sz w:val="22"/>
          <w:szCs w:val="22"/>
        </w:rPr>
        <w:t>. Ten padouch žid svým křikem vybouřil</w:t>
        <w:br/>
        <w:t>i vévodu, jenž šel s ním prohledat</w:t>
        <w:br/>
        <w:t>Bassaniovu loď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Salarino</w:t>
      </w:r>
      <w:r>
        <w:rPr>
          <w:color w:val="000000"/>
          <w:sz w:val="22"/>
          <w:szCs w:val="22"/>
        </w:rPr>
        <w:t>.</w:t>
        <w:tab/>
        <w:tab/>
        <w:t>A přišel pozdě,</w:t>
        <w:br/>
        <w:t>neb koráb odplul již; však vévodě</w:t>
        <w:br/>
        <w:t>tam řečeno, že viděn v gondole</w:t>
        <w:br/>
        <w:t>Lorenzo s milenkou svou Jessikou;</w:t>
        <w:br/>
        <w:t>a též Antonio mu dosvědčil,</w:t>
        <w:br/>
        <w:t>že nejsou na lodi s Bassaniem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alanio</w:t>
      </w:r>
      <w:r>
        <w:rPr>
          <w:color w:val="000000"/>
          <w:sz w:val="22"/>
          <w:szCs w:val="22"/>
        </w:rPr>
        <w:t>. Co živ jsem neslyšel tak pustý ryk,</w:t>
      </w:r>
      <w:r>
        <w:rPr>
          <w:color w:val="000000"/>
          <w:sz w:val="22"/>
          <w:szCs w:val="22"/>
          <w:vertAlign w:val="superscript"/>
        </w:rPr>
        <w:t>60</w:t>
        <w:br/>
      </w:r>
      <w:r>
        <w:rPr>
          <w:color w:val="000000"/>
          <w:sz w:val="22"/>
          <w:szCs w:val="22"/>
        </w:rPr>
        <w:t>tak nezvyklý a vzteklý, zmatený,</w:t>
        <w:br/>
        <w:t>jak ved si městem židovský ten pes:</w:t>
        <w:br/>
        <w:t>„Má dcera! Ó mé dukáty! Má dcera!</w:t>
        <w:br/>
        <w:t>Ta tam je s křesťanem! Ó křesťanské</w:t>
        <w:br/>
        <w:t>mé dukáty! – Soud! Právo! Dukáty!</w:t>
        <w:br/>
        <w:t>Má dcera! – Měšec zapečetěný,</w:t>
        <w:br/>
        <w:t>dva zapečetěné a s dukáty</w:t>
        <w:br/>
        <w:t>a s dublony mi dcera ukradla!</w:t>
        <w:br/>
        <w:t>A klenoty, dva kameny, dva velké</w:t>
        <w:br/>
        <w:t>a vzácné drahokamy ukradla</w:t>
        <w:br/>
        <w:t>mi moje dcera. Soude! Najdi děvče,</w:t>
        <w:br/>
        <w:t>má skvosty na sobě a dukáty!“</w:t>
      </w:r>
    </w:p>
    <w:p>
      <w:pPr>
        <w:pStyle w:val="Normal"/>
        <w:shd w:fill="FFFFFF" w:val="clear"/>
        <w:ind w:left="113" w:hanging="11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alarino</w:t>
      </w:r>
      <w:r>
        <w:rPr>
          <w:color w:val="000000"/>
          <w:sz w:val="22"/>
          <w:szCs w:val="22"/>
        </w:rPr>
        <w:t>. A za ním všichni kluci benátští</w:t>
        <w:br/>
        <w:t>se hrnou, křičíce: „Mé kameny!</w:t>
        <w:br/>
        <w:t>Má dcera! Moje dukáty!“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Salanio</w:t>
      </w:r>
      <w:r>
        <w:rPr>
          <w:color w:val="000000"/>
          <w:sz w:val="22"/>
          <w:szCs w:val="22"/>
        </w:rPr>
        <w:t>.</w:t>
        <w:tab/>
        <w:tab/>
        <w:tab/>
        <w:t>Ať jen</w:t>
        <w:br/>
        <w:t>Antonio teď lhůtu dodrží,</w:t>
        <w:br/>
        <w:t>sic zle to zaplatí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Salarino</w:t>
      </w:r>
      <w:r>
        <w:rPr>
          <w:color w:val="000000"/>
          <w:sz w:val="22"/>
          <w:szCs w:val="22"/>
        </w:rPr>
        <w:t>.</w:t>
        <w:tab/>
        <w:tab/>
        <w:t>Tos dobře vzpomněl.</w:t>
        <w:br/>
        <w:t>Já včera mluvil s jakýms Francouzem</w:t>
        <w:br/>
        <w:t>a ten mi řek, že v mořské úžině,</w:t>
        <w:br/>
        <w:t>jež od Anglicka dělí Francii,</w:t>
        <w:br/>
        <w:t>loď z našich krajů s vzácným nákladem</w:t>
        <w:br/>
        <w:t>se ztroskotala. – Vzpomněl jsem si hned</w:t>
        <w:br/>
        <w:t>Antonia, když mi to povídal,</w:t>
        <w:br/>
        <w:t>a v duši přál si, by nebyla jeho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Salanio</w:t>
      </w:r>
      <w:r>
        <w:rPr>
          <w:color w:val="000000"/>
          <w:sz w:val="22"/>
          <w:szCs w:val="22"/>
        </w:rPr>
        <w:t>. Jest radno, abys mu to oznámil,</w:t>
        <w:br/>
        <w:t>však náhle ne, bys nezarmoutil ho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Salarino</w:t>
      </w:r>
      <w:r>
        <w:rPr>
          <w:color w:val="000000"/>
          <w:sz w:val="22"/>
          <w:szCs w:val="22"/>
        </w:rPr>
        <w:t>. Muž lepší po té zemi nechodí.</w:t>
        <w:br/>
        <w:t>Já viděl jsem ho, jak s Bassaniem</w:t>
        <w:br/>
        <w:t>se loučil. Řeklť mu Bassanio,</w:t>
        <w:br/>
        <w:t>že uspíší svůj návrat. – Odvětil:</w:t>
        <w:br/>
        <w:t>„Tak nečiňte; a záležitost svou</w:t>
        <w:br/>
        <w:t>jen ledabyle neodbývejte</w:t>
        <w:br/>
        <w:t>mně k vůli, ale času dočkejte,</w:t>
        <w:br/>
        <w:t>až plně dozraje. Co týče se</w:t>
        <w:br/>
        <w:t>pak toho dluhopisu u žida,</w:t>
        <w:br/>
        <w:t>naň nemyslete v milující duši!</w:t>
        <w:br/>
        <w:t>Jen buďte vesel a vše nejpřednější</w:t>
        <w:br/>
        <w:t>své myšlenky svým vzdejte námluvám</w:t>
        <w:br/>
        <w:t>a takým krásným lásky projevům,</w:t>
        <w:br/>
        <w:t>jež budou vám tam nejlíp slušeti.“</w:t>
        <w:br/>
        <w:t>A vtom, zrak maje zalit slzami,</w:t>
        <w:br/>
        <w:t>tvář odvrátil, vztah ruku za sebe</w:t>
        <w:br/>
        <w:t>a s vřelostí až srdce jímající</w:t>
        <w:br/>
        <w:t>mu ruku tisk; – a tak se rozešli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Salanio</w:t>
      </w:r>
      <w:r>
        <w:rPr>
          <w:color w:val="000000"/>
          <w:sz w:val="22"/>
          <w:szCs w:val="22"/>
        </w:rPr>
        <w:t>. Jen kvůli němu tuším svět mu milý.</w:t>
        <w:br/>
        <w:t>Již pojďme, prosím tě, jej vyhledat</w:t>
        <w:br/>
        <w:t>a zádumčivost, jíž se oddává,</w:t>
        <w:br/>
        <w:t>tak nebo jinak hleďme rozptýlit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alarino</w:t>
      </w:r>
      <w:r>
        <w:rPr>
          <w:color w:val="000000"/>
          <w:sz w:val="22"/>
          <w:szCs w:val="22"/>
        </w:rPr>
        <w:t>. Tak učiňme.</w:t>
        <w:br/>
        <w:tab/>
      </w:r>
      <w:r>
        <w:rPr>
          <w:i/>
          <w:iCs/>
          <w:color w:val="000000"/>
          <w:sz w:val="22"/>
          <w:szCs w:val="22"/>
        </w:rPr>
        <w:t>Odejdou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113" w:hanging="1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ind w:left="113" w:hanging="113"/>
        <w:jc w:val="center"/>
        <w:rPr>
          <w:sz w:val="22"/>
          <w:szCs w:val="22"/>
        </w:rPr>
      </w:pPr>
      <w:r>
        <w:rPr>
          <w:sz w:val="22"/>
          <w:szCs w:val="22"/>
        </w:rPr>
        <w:t>Výstup 9.</w:t>
      </w:r>
    </w:p>
    <w:p>
      <w:pPr>
        <w:pStyle w:val="Normal"/>
        <w:shd w:fill="FFFFFF" w:val="clear"/>
        <w:ind w:left="113" w:hanging="113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Belmont</w:t>
      </w:r>
      <w:r>
        <w:rPr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</w:rPr>
        <w:t xml:space="preserve"> Komnata v domě Portiině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113" w:hanging="113"/>
        <w:jc w:val="cente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Vystoupí </w:t>
      </w:r>
      <w:r>
        <w:rPr>
          <w:b/>
          <w:bCs/>
          <w:color w:val="000000"/>
          <w:sz w:val="22"/>
          <w:szCs w:val="22"/>
        </w:rPr>
        <w:t>Nerissa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a </w:t>
      </w:r>
      <w:r>
        <w:rPr>
          <w:b/>
          <w:bCs/>
          <w:color w:val="000000"/>
          <w:sz w:val="22"/>
          <w:szCs w:val="22"/>
        </w:rPr>
        <w:t>Sloužící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113" w:hanging="11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erissa</w:t>
      </w:r>
      <w:r>
        <w:rPr>
          <w:color w:val="000000"/>
          <w:sz w:val="22"/>
          <w:szCs w:val="22"/>
        </w:rPr>
        <w:t>. Jen rychle, rychle, odhrň oponu;</w:t>
        <w:br/>
        <w:t>princ aragonský složil přísahu</w:t>
        <w:br/>
        <w:t>a v okamžení přijde k volbě sem.</w:t>
        <w:br/>
        <w:tab/>
      </w:r>
      <w:r>
        <w:rPr>
          <w:i/>
          <w:iCs/>
          <w:color w:val="000000"/>
          <w:sz w:val="22"/>
          <w:szCs w:val="22"/>
        </w:rPr>
        <w:t>Tuš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113" w:hanging="113"/>
        <w:jc w:val="cente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Vystoupí </w:t>
      </w:r>
      <w:r>
        <w:rPr>
          <w:b/>
          <w:bCs/>
          <w:color w:val="000000"/>
          <w:sz w:val="22"/>
          <w:szCs w:val="22"/>
        </w:rPr>
        <w:t>Princ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aragonský</w:t>
      </w:r>
      <w:r>
        <w:rPr>
          <w:i/>
          <w:i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a jejich družiny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>. Hle, tam jsou skřínky, princi vznešený;</w:t>
        <w:br/>
        <w:t>tu zvolíte-li, která chová mne,</w:t>
        <w:br/>
        <w:t>hned naše svatba bude slavena;</w:t>
        <w:br/>
        <w:t>leč chybíte-li, bez všech dalších slov</w:t>
        <w:br/>
        <w:t>hned musíte nás, princi, opustit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Princ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aragonský</w:t>
      </w:r>
      <w:r>
        <w:rPr>
          <w:color w:val="000000"/>
          <w:sz w:val="22"/>
          <w:szCs w:val="22"/>
        </w:rPr>
        <w:t>. Tři věci přísahal jsem zachovat;</w:t>
        <w:br/>
        <w:t>tož předně: nikomu že nezradím</w:t>
        <w:br/>
        <w:t>a nikdy skřínku, kterou zvolil jsem;</w:t>
        <w:br/>
        <w:t>dál: jestli pravou skřínku nezvolím,</w:t>
        <w:br/>
        <w:t>že nikdy ve svém žití nebudu</w:t>
        <w:br/>
        <w:t>se o nevěstu více ucházet;</w:t>
        <w:br/>
        <w:t>a posléz: nebude-li přát mi štěstí,</w:t>
        <w:br/>
        <w:t>že hned vás opustím a odejdu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>. To každý přísahá, kdo uchází se</w:t>
        <w:br/>
        <w:t>o moji nepatrnou osobu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inc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aragonský</w:t>
      </w:r>
      <w:r>
        <w:rPr>
          <w:color w:val="000000"/>
          <w:sz w:val="22"/>
          <w:szCs w:val="22"/>
        </w:rPr>
        <w:t>. A tak jsem já se rozhod. Štěstí teď</w:t>
        <w:br/>
        <w:t>kéž přálo mého srdce naději!</w:t>
        <w:br/>
        <w:t>Hle, zlato, stříbro, sprosté olovo.</w:t>
        <w:br/>
        <w:t>„Kdo zvolí mne, vše musí dát, co má,</w:t>
        <w:br/>
        <w:t>a vše jen v sázku.“ – Krásněj vypadat</w:t>
        <w:br/>
        <w:t>bys muselo, než dal bych cos neb vsadil. –</w:t>
        <w:br/>
        <w:t>Co praví zlatá skříň? – „Kdo zvolí mne,</w:t>
        <w:br/>
        <w:t>mít bude to, co mnozí sobě přejí.“</w:t>
        <w:br/>
        <w:t>Co mnozí přejí si! – To „mnozí“ múz</w:t>
        <w:br/>
        <w:t>dav hlupců znamenat, jenž volí jen</w:t>
        <w:br/>
        <w:t>dle zdání, více nenaučiv se,</w:t>
        <w:br/>
        <w:t>než co jej pošetilý učí zrak,</w:t>
        <w:br/>
        <w:t>jenž nitro nezkoumá, leč jako rorýs</w:t>
        <w:br/>
        <w:t>si hnízdo lepí na zevnější zeď,</w:t>
        <w:br/>
        <w:t>kde v povětří</w:t>
      </w:r>
      <w:r>
        <w:rPr>
          <w:color w:val="000000"/>
          <w:sz w:val="22"/>
          <w:szCs w:val="22"/>
          <w:vertAlign w:val="superscript"/>
        </w:rPr>
        <w:t>61</w:t>
      </w:r>
      <w:r>
        <w:rPr>
          <w:color w:val="000000"/>
          <w:sz w:val="22"/>
          <w:szCs w:val="22"/>
        </w:rPr>
        <w:t xml:space="preserve"> se v cestě nalézá</w:t>
        <w:br/>
        <w:t>a nárazu kdekteré nehody.</w:t>
        <w:br/>
        <w:t>Já nechci volit, co si mnozí přejí;</w:t>
        <w:br/>
        <w:t>neb nechci státi s duchy všedními</w:t>
        <w:br/>
        <w:t>a řaditi se v davy surové.</w:t>
        <w:br/>
        <w:t>Nuž k tobě, klenotnice stříbrná;</w:t>
        <w:br/>
        <w:t>svůj nápis ještě jednou opakuj:</w:t>
        <w:br/>
        <w:t>„Kdo zvolí mne, si tolik vyzíská,</w:t>
        <w:br/>
        <w:t>co zasluhuje.“ – Dobře řečeno;</w:t>
        <w:br/>
        <w:t>neb kdož má vycházeti za štěstím</w:t>
      </w:r>
      <w:r>
        <w:rPr>
          <w:color w:val="000000"/>
          <w:sz w:val="22"/>
          <w:szCs w:val="22"/>
          <w:vertAlign w:val="superscript"/>
        </w:rPr>
        <w:t>62</w:t>
        <w:br/>
      </w:r>
      <w:r>
        <w:rPr>
          <w:color w:val="000000"/>
          <w:sz w:val="22"/>
          <w:szCs w:val="22"/>
        </w:rPr>
        <w:t>a ctěn být bez pečeti zásluhy?</w:t>
        <w:br/>
        <w:t>Ať nikdo hodnost nezaslouženou</w:t>
        <w:br/>
        <w:t>si neosobuje. – Ó kéž by statků</w:t>
        <w:br/>
        <w:t>a důstojenství, čestných úřadů</w:t>
        <w:br/>
        <w:t>se cestou křivou nenabývalo</w:t>
        <w:br/>
        <w:t>a skvělé pocty zakupovaly</w:t>
      </w:r>
      <w:r>
        <w:rPr>
          <w:color w:val="000000"/>
          <w:sz w:val="22"/>
          <w:szCs w:val="22"/>
          <w:vertAlign w:val="superscript"/>
        </w:rPr>
        <w:t>63</w:t>
        <w:br/>
      </w:r>
      <w:r>
        <w:rPr>
          <w:color w:val="000000"/>
          <w:sz w:val="22"/>
          <w:szCs w:val="22"/>
        </w:rPr>
        <w:t>se pouze toho zásluhou, čí jsou!</w:t>
        <w:br/>
        <w:t>Jak mnozí pak by dali na hlavu,</w:t>
        <w:br/>
        <w:t>kdož stojí nyní s hlavou odkrytou!</w:t>
        <w:br/>
        <w:t>Jak mnohý sloužil by, kdo poroučí!</w:t>
        <w:br/>
        <w:t>Co nízké chátry by se vyplelo</w:t>
        <w:br/>
        <w:t>z té pravé setby cti! – A co by cti</w:t>
        <w:br/>
        <w:t>zas vybralo se z plev a trosek věků,</w:t>
        <w:br/>
        <w:t>by znov se zaskvělo! – Leč k volbě mé!</w:t>
        <w:br/>
        <w:t>„Kdo zvolí mne, si tolik vyzíská,</w:t>
        <w:br/>
        <w:t>co zasluhuje.“ – Beru zásluhu.</w:t>
        <w:br/>
        <w:t>Klíč od této mi dejte; a mé štěstí</w:t>
        <w:br/>
        <w:t>ať okamžitě zde se otevře.</w:t>
        <w:br/>
        <w:tab/>
      </w:r>
      <w:r>
        <w:rPr>
          <w:i/>
          <w:iCs/>
          <w:color w:val="000000"/>
          <w:sz w:val="22"/>
          <w:szCs w:val="22"/>
        </w:rPr>
        <w:t>Otevře skřínku stříbrnou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 xml:space="preserve"> (</w:t>
      </w:r>
      <w:r>
        <w:rPr>
          <w:i/>
          <w:iCs/>
          <w:color w:val="000000"/>
          <w:sz w:val="22"/>
          <w:szCs w:val="22"/>
        </w:rPr>
        <w:t>stranou</w:t>
      </w:r>
      <w:r>
        <w:rPr>
          <w:color w:val="000000"/>
          <w:sz w:val="22"/>
          <w:szCs w:val="22"/>
        </w:rPr>
        <w:t>)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ž příliš dlouho váhal o svůj nález.</w:t>
      </w:r>
    </w:p>
    <w:p>
      <w:pPr>
        <w:pStyle w:val="Normal"/>
        <w:shd w:fill="FFFFFF" w:val="clear"/>
        <w:ind w:left="113" w:hanging="11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inc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aragonský</w:t>
      </w:r>
      <w:r>
        <w:rPr>
          <w:color w:val="000000"/>
          <w:sz w:val="22"/>
          <w:szCs w:val="22"/>
        </w:rPr>
        <w:t>. Co to? – Toť obraz blikavého blázna,</w:t>
        <w:br/>
        <w:t>jenž podává mi list. – Hned přečtu to.</w:t>
        <w:br/>
        <w:t>Ó, jak jsi nepodoben Portii,</w:t>
        <w:br/>
        <w:t>mým nadějím a mojí zásluze!</w:t>
        <w:br/>
        <w:t>„Kdo zvolí mne, si tolik vyzíská,</w:t>
        <w:br/>
        <w:t>co zasluhuje,“ – Nezasluhuji</w:t>
        <w:br/>
        <w:t>nic víc než tuto hlavu bláznovu?</w:t>
        <w:br/>
        <w:t>Toť cena má? – Mé zásluhy nic lepší?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>. Být viníkem a soudcem rozdílné</w:t>
        <w:br/>
        <w:t>jsou výkony a vždycky v odporu.</w:t>
      </w:r>
    </w:p>
    <w:p>
      <w:pPr>
        <w:pStyle w:val="Normal"/>
        <w:shd w:fill="FFFFFF" w:val="clear"/>
        <w:ind w:left="113" w:hanging="113"/>
        <w:rPr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inc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aragonský</w:t>
      </w:r>
      <w:r>
        <w:rPr>
          <w:color w:val="000000"/>
          <w:sz w:val="22"/>
          <w:szCs w:val="22"/>
        </w:rPr>
        <w:t>. Co tady psáno?</w:t>
        <w:br/>
        <w:tab/>
      </w:r>
      <w:r>
        <w:rPr>
          <w:i/>
          <w:iCs/>
          <w:color w:val="000000"/>
          <w:sz w:val="22"/>
          <w:szCs w:val="22"/>
        </w:rPr>
        <w:t>Čte</w:t>
      </w:r>
      <w:r>
        <w:rPr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</w:rPr>
        <w:br/>
        <w:tab/>
      </w:r>
      <w:r>
        <w:rPr>
          <w:color w:val="000000"/>
          <w:sz w:val="22"/>
          <w:szCs w:val="22"/>
        </w:rPr>
        <w:t>Sedmkrát žár stříbro taví;</w:t>
        <w:br/>
        <w:tab/>
        <w:t>sedmkráte rozum zdravý</w:t>
        <w:br/>
        <w:tab/>
        <w:t>zkoušen jest, než soud má pravý.</w:t>
        <w:br/>
        <w:tab/>
        <w:t>Mnozí se jen stíny baví;</w:t>
        <w:br/>
        <w:tab/>
        <w:t>jejich štěstí stín je hravý.</w:t>
        <w:br/>
        <w:tab/>
        <w:t>Blázni, stříbrem bleskotaví,</w:t>
        <w:br/>
        <w:tab/>
        <w:t>světem jdou; – zde ten se staví!</w:t>
        <w:br/>
        <w:tab/>
        <w:t>Vezmi ženu, jakou chceš,</w:t>
        <w:br/>
        <w:tab/>
        <w:t>hlavy mé se nezbudeš;</w:t>
        <w:br/>
        <w:tab/>
        <w:t>zde jsi hotov – ať už jdeš!</w:t>
        <w:br/>
        <w:t>Déle meškat, větší bloud</w:t>
        <w:br/>
        <w:t>ještě tady budu slout!</w:t>
        <w:br/>
        <w:t>S hlavou blázna pro choť spěl jsem,</w:t>
        <w:br/>
        <w:t>s dvěma z námluv odešel jsem.</w:t>
        <w:br/>
        <w:t>Sbohem, krásko, – chci svůj žal</w:t>
      </w:r>
      <w:r>
        <w:rPr>
          <w:color w:val="000000"/>
          <w:sz w:val="22"/>
          <w:szCs w:val="22"/>
          <w:vertAlign w:val="superscript"/>
        </w:rPr>
        <w:t>64</w:t>
        <w:br/>
      </w:r>
      <w:r>
        <w:rPr>
          <w:color w:val="000000"/>
          <w:sz w:val="22"/>
          <w:szCs w:val="22"/>
        </w:rPr>
        <w:t>tich nést, jak jsem přísahal.</w:t>
        <w:br/>
        <w:tab/>
      </w:r>
      <w:r>
        <w:rPr>
          <w:i/>
          <w:iCs/>
          <w:color w:val="000000"/>
          <w:sz w:val="22"/>
          <w:szCs w:val="22"/>
        </w:rPr>
        <w:t xml:space="preserve">Odejde </w:t>
      </w:r>
      <w:r>
        <w:rPr>
          <w:b/>
          <w:bCs/>
          <w:color w:val="000000"/>
          <w:sz w:val="22"/>
          <w:szCs w:val="22"/>
        </w:rPr>
        <w:t>Princ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aragonský</w:t>
      </w:r>
      <w:r>
        <w:rPr>
          <w:i/>
          <w:iCs/>
          <w:color w:val="000000"/>
          <w:sz w:val="22"/>
          <w:szCs w:val="22"/>
        </w:rPr>
        <w:t xml:space="preserve"> se svou družinou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>. Mol tak vždy si křídla spal!</w:t>
        <w:br/>
        <w:t>Těch bláznů mudráckých! – Když volit chtějí,</w:t>
        <w:br/>
        <w:t>pro samý důvtip moudrost utrácejí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Nerissa</w:t>
      </w:r>
      <w:r>
        <w:rPr>
          <w:color w:val="000000"/>
          <w:sz w:val="22"/>
          <w:szCs w:val="22"/>
        </w:rPr>
        <w:t>. Přec jen má pravdu slovo starých matek,</w:t>
        <w:br/>
        <w:t>že šibenice souzena i sňatek.</w:t>
      </w:r>
    </w:p>
    <w:p>
      <w:pPr>
        <w:pStyle w:val="Normal"/>
        <w:shd w:fill="FFFFFF" w:val="clear"/>
        <w:ind w:left="113" w:hanging="11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>. Pojď, Nerisso, a stáhni oponu.</w:t>
      </w:r>
    </w:p>
    <w:p>
      <w:pPr>
        <w:pStyle w:val="Normal"/>
        <w:shd w:fill="FFFFFF" w:val="clear"/>
        <w:ind w:left="113" w:hanging="113"/>
        <w:jc w:val="cente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Vystoupí </w:t>
      </w:r>
      <w:r>
        <w:rPr>
          <w:b/>
          <w:bCs/>
          <w:color w:val="000000"/>
          <w:sz w:val="22"/>
          <w:szCs w:val="22"/>
        </w:rPr>
        <w:t>Sloužící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loužící</w:t>
      </w:r>
      <w:r>
        <w:rPr>
          <w:color w:val="000000"/>
          <w:sz w:val="22"/>
          <w:szCs w:val="22"/>
        </w:rPr>
        <w:t xml:space="preserve">. Kde jest má paní? 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>.</w:t>
        <w:tab/>
        <w:tab/>
        <w:tab/>
        <w:tab/>
        <w:t>Zde; – co chce můj pán?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Sloužící</w:t>
      </w:r>
      <w:r>
        <w:rPr>
          <w:color w:val="000000"/>
          <w:sz w:val="22"/>
          <w:szCs w:val="22"/>
        </w:rPr>
        <w:t>. U vaší brány, slečno, sestoupil</w:t>
        <w:br/>
        <w:t>teď mladý Benátčan, jenž přichvátal,</w:t>
        <w:br/>
        <w:t>by svého pána příchod oznámil.</w:t>
        <w:br/>
        <w:t>I přináší vám vzácné pozdravy,</w:t>
        <w:br/>
        <w:t>to jest krom poklony a dvorných slov</w:t>
        <w:br/>
        <w:t>též dary velké ceny. Nevidělť</w:t>
        <w:br/>
        <w:t>jsem nikdy švarnějšího posla lásky.</w:t>
        <w:br/>
        <w:t>Tak v dubnu nehlásá den líbezný,</w:t>
        <w:br/>
        <w:t>že léto nádherné již blízko jest,</w:t>
        <w:br/>
        <w:t>jak posel tento před svým pánem jde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>. Nic dále, prosím tě; mám skoro strach,</w:t>
        <w:br/>
        <w:t>bys neřek, že to nějaký tvůj strýc;</w:t>
        <w:br/>
        <w:t>tak pln jsi o něm chvály sváteční.</w:t>
        <w:br/>
        <w:t>Pojď, Nerisso, ať hned se podívám,</w:t>
        <w:br/>
        <w:t>jak švarný posel od Mílka jde k nám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erissa</w:t>
      </w:r>
      <w:r>
        <w:rPr>
          <w:color w:val="000000"/>
          <w:sz w:val="22"/>
          <w:szCs w:val="22"/>
        </w:rPr>
        <w:t>. Kéž jest Bassaniův, dejž, Mílku, sam!</w:t>
        <w:br/>
        <w:tab/>
      </w:r>
      <w:r>
        <w:rPr>
          <w:i/>
          <w:iCs/>
          <w:color w:val="000000"/>
          <w:sz w:val="22"/>
          <w:szCs w:val="22"/>
        </w:rPr>
        <w:t>Odejdou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113" w:hanging="1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ind w:left="113" w:hanging="113"/>
        <w:jc w:val="center"/>
        <w:rPr>
          <w:sz w:val="22"/>
          <w:szCs w:val="22"/>
        </w:rPr>
      </w:pPr>
      <w:r>
        <w:rPr>
          <w:sz w:val="22"/>
          <w:szCs w:val="22"/>
        </w:rPr>
        <w:t>TŘETÍ DĚJSTVÍ</w:t>
      </w:r>
    </w:p>
    <w:p>
      <w:pPr>
        <w:pStyle w:val="Heading2"/>
        <w:ind w:left="113" w:hanging="113"/>
        <w:jc w:val="center"/>
        <w:rPr>
          <w:sz w:val="22"/>
          <w:szCs w:val="22"/>
        </w:rPr>
      </w:pPr>
      <w:r>
        <w:rPr>
          <w:sz w:val="22"/>
          <w:szCs w:val="22"/>
        </w:rPr>
        <w:t>Výstup 1.</w:t>
      </w:r>
    </w:p>
    <w:p>
      <w:pPr>
        <w:pStyle w:val="Normal"/>
        <w:shd w:fill="FFFFFF" w:val="clear"/>
        <w:ind w:left="113" w:hanging="113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Benátky</w:t>
      </w:r>
      <w:r>
        <w:rPr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</w:rPr>
        <w:t xml:space="preserve"> Ulice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113" w:hanging="113"/>
        <w:jc w:val="cente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Vystoupí </w:t>
      </w:r>
      <w:r>
        <w:rPr>
          <w:b/>
          <w:bCs/>
          <w:color w:val="000000"/>
          <w:sz w:val="22"/>
          <w:szCs w:val="22"/>
        </w:rPr>
        <w:t>Salanio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a </w:t>
      </w:r>
      <w:r>
        <w:rPr>
          <w:b/>
          <w:bCs/>
          <w:color w:val="000000"/>
          <w:sz w:val="22"/>
          <w:szCs w:val="22"/>
        </w:rPr>
        <w:t>Salarino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alanio</w:t>
      </w:r>
      <w:r>
        <w:rPr>
          <w:color w:val="000000"/>
          <w:sz w:val="22"/>
          <w:szCs w:val="22"/>
        </w:rPr>
        <w:t>. Nuž, jaké noviny jsou na Rialtu?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alarino</w:t>
      </w:r>
      <w:r>
        <w:rPr>
          <w:color w:val="000000"/>
          <w:sz w:val="22"/>
          <w:szCs w:val="22"/>
        </w:rPr>
        <w:t>. Do té chvíle tam nevyvraceno, že Antoniův koráb s bohatým nákladem v mořských úžinách</w:t>
      </w:r>
      <w:r>
        <w:rPr>
          <w:color w:val="000000"/>
          <w:sz w:val="22"/>
          <w:szCs w:val="22"/>
          <w:vertAlign w:val="superscript"/>
        </w:rPr>
        <w:t>65</w:t>
      </w:r>
      <w:r>
        <w:rPr>
          <w:color w:val="000000"/>
          <w:sz w:val="22"/>
          <w:szCs w:val="22"/>
        </w:rPr>
        <w:t xml:space="preserve"> se ztroskotal. Goodwins tuším ta místa jmenují; velmi nebezpečné mělčiny a osudné, kde prý leží pochovány trosky mnohé statné lodi, jest-li kmotra pověst vůbec poctivá žena od slova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alanio</w:t>
      </w:r>
      <w:r>
        <w:rPr>
          <w:color w:val="000000"/>
          <w:sz w:val="22"/>
          <w:szCs w:val="22"/>
        </w:rPr>
        <w:t>. Přál bych si, aby byla nejprolhanější klepnou, jaká kdy chrupala zázvor</w:t>
      </w:r>
      <w:r>
        <w:rPr>
          <w:color w:val="000000"/>
          <w:sz w:val="22"/>
          <w:szCs w:val="22"/>
          <w:vertAlign w:val="superscript"/>
        </w:rPr>
        <w:t>66</w:t>
      </w:r>
      <w:r>
        <w:rPr>
          <w:color w:val="000000"/>
          <w:sz w:val="22"/>
          <w:szCs w:val="22"/>
        </w:rPr>
        <w:t xml:space="preserve"> aneb svým sousedkám namlouvala, že oplakává smrt třetího manžela. Ale bez okolků a odbočování od přímé cesty řeči, pravda jest, že dobrý Antonio, poctivý Antonio – ó kéž bych měl slova dost hodného, by provázelo jeho jméno! –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alarino</w:t>
      </w:r>
      <w:r>
        <w:rPr>
          <w:color w:val="000000"/>
          <w:sz w:val="22"/>
          <w:szCs w:val="22"/>
        </w:rPr>
        <w:t>. Jen rychle, ke konci!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alanio</w:t>
      </w:r>
      <w:r>
        <w:rPr>
          <w:color w:val="000000"/>
          <w:sz w:val="22"/>
          <w:szCs w:val="22"/>
        </w:rPr>
        <w:t>. Jak? Co povídáš? – Ano; konec jest, že o loď přišel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alarino</w:t>
      </w:r>
      <w:r>
        <w:rPr>
          <w:color w:val="000000"/>
          <w:sz w:val="22"/>
          <w:szCs w:val="22"/>
        </w:rPr>
        <w:t>. Přál bych si, aby to byl konec jeho ztrát.</w:t>
      </w:r>
    </w:p>
    <w:p>
      <w:pPr>
        <w:pStyle w:val="Normal"/>
        <w:shd w:fill="FFFFFF" w:val="clear"/>
        <w:ind w:left="113" w:hanging="11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alanio</w:t>
      </w:r>
      <w:r>
        <w:rPr>
          <w:color w:val="000000"/>
          <w:sz w:val="22"/>
          <w:szCs w:val="22"/>
        </w:rPr>
        <w:t>. Nech mne zavčas říci „amen“, sice mi ďábel splete modlitbu, neboť zde přichází v podobě žida.</w:t>
        <w:br/>
        <w:tab/>
      </w:r>
      <w:r>
        <w:rPr>
          <w:i/>
          <w:iCs/>
          <w:color w:val="000000"/>
          <w:sz w:val="22"/>
          <w:szCs w:val="22"/>
        </w:rPr>
        <w:t xml:space="preserve">Vystoupí </w:t>
      </w:r>
      <w:r>
        <w:rPr>
          <w:b/>
          <w:bCs/>
          <w:color w:val="000000"/>
          <w:sz w:val="22"/>
          <w:szCs w:val="22"/>
        </w:rPr>
        <w:t>Shylock</w:t>
      </w:r>
      <w:r>
        <w:rPr>
          <w:color w:val="000000"/>
          <w:sz w:val="22"/>
          <w:szCs w:val="22"/>
        </w:rPr>
        <w:t>.</w:t>
        <w:br/>
        <w:t>Nu co, Shylocku; co nového jest mezi kupci?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Shylock</w:t>
      </w:r>
      <w:r>
        <w:rPr>
          <w:color w:val="000000"/>
          <w:sz w:val="22"/>
          <w:szCs w:val="22"/>
        </w:rPr>
        <w:t>. Vy jste věděli, a nikdo tak dobře, nikdo tak dobře jako vy, o útěku mé dcery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Salarino</w:t>
      </w:r>
      <w:r>
        <w:rPr>
          <w:color w:val="000000"/>
          <w:sz w:val="22"/>
          <w:szCs w:val="22"/>
        </w:rPr>
        <w:t>. Toť se rozumí; a já znám krejčího, jenž jí zhotovil křídla k úletu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Salanio</w:t>
      </w:r>
      <w:r>
        <w:rPr>
          <w:color w:val="000000"/>
          <w:sz w:val="22"/>
          <w:szCs w:val="22"/>
        </w:rPr>
        <w:t>. A Shylock zase ví, že byl ptáček opeřen, a tak už to bývá v jejich povaze, že vylétají z hnízda.</w:t>
      </w:r>
      <w:r>
        <w:rPr>
          <w:color w:val="000000"/>
          <w:sz w:val="22"/>
          <w:szCs w:val="22"/>
          <w:vertAlign w:val="superscript"/>
        </w:rPr>
        <w:t>67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Shylock</w:t>
      </w:r>
      <w:r>
        <w:rPr>
          <w:color w:val="000000"/>
          <w:sz w:val="22"/>
          <w:szCs w:val="22"/>
        </w:rPr>
        <w:t>. Jest proto zatracena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alarino</w:t>
      </w:r>
      <w:r>
        <w:rPr>
          <w:color w:val="000000"/>
          <w:sz w:val="22"/>
          <w:szCs w:val="22"/>
        </w:rPr>
        <w:t>. Toť jisto, může-li být ďábel jejím soudcem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hylock</w:t>
      </w:r>
      <w:r>
        <w:rPr>
          <w:color w:val="000000"/>
          <w:sz w:val="22"/>
          <w:szCs w:val="22"/>
        </w:rPr>
        <w:t>. Mé vlastní tělo a krev se bouří!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alanio</w:t>
      </w:r>
      <w:r>
        <w:rPr>
          <w:color w:val="000000"/>
          <w:sz w:val="22"/>
          <w:szCs w:val="22"/>
        </w:rPr>
        <w:t>. Fi, stará zdechlino! – Bouří se v takovém stáří?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hylock</w:t>
      </w:r>
      <w:r>
        <w:rPr>
          <w:color w:val="000000"/>
          <w:sz w:val="22"/>
          <w:szCs w:val="22"/>
        </w:rPr>
        <w:t>. Jářku, má dcera jest mé tělo a má krev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alarino</w:t>
      </w:r>
      <w:r>
        <w:rPr>
          <w:color w:val="000000"/>
          <w:sz w:val="22"/>
          <w:szCs w:val="22"/>
        </w:rPr>
        <w:t>. Mezi tělem tvým a jejím jest větší rozdíl než mezi černým achátem</w:t>
      </w:r>
      <w:r>
        <w:rPr>
          <w:color w:val="000000"/>
          <w:sz w:val="22"/>
          <w:szCs w:val="22"/>
          <w:vertAlign w:val="superscript"/>
        </w:rPr>
        <w:t>68</w:t>
      </w:r>
      <w:r>
        <w:rPr>
          <w:color w:val="000000"/>
          <w:sz w:val="22"/>
          <w:szCs w:val="22"/>
        </w:rPr>
        <w:t xml:space="preserve"> a slonovinou a mezi vaší krví větší různost než mezi vínem červeným a rýnským. Ale povězte nám, neslyšel jste, zdali utrpěl Antonio nějakou ztrátu na moři, či ne?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hylock</w:t>
      </w:r>
      <w:r>
        <w:rPr>
          <w:color w:val="000000"/>
          <w:sz w:val="22"/>
          <w:szCs w:val="22"/>
        </w:rPr>
        <w:t>. Tu mám to druhé nadělení: bankrotář, marnotratník, který sotva smí vystrčiti hlavu na Rialtu; žebrák, jenž tak vyšňořen chodíval na trh. – Ať jen dbá svého zápisu. – Přezdíval mi lichvářů; – ať dbá svého zápisu. Půjčovával peníze z křesťanské lásky; – ať jen dbá svého zápisu!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alarino</w:t>
      </w:r>
      <w:r>
        <w:rPr>
          <w:color w:val="000000"/>
          <w:sz w:val="22"/>
          <w:szCs w:val="22"/>
        </w:rPr>
        <w:t>. Aj, vždyť jsem jist, že propadne-li, masa z něho nevezmeš. Co s ním budeš dělat?</w:t>
      </w:r>
    </w:p>
    <w:p>
      <w:pPr>
        <w:pStyle w:val="Normal"/>
        <w:shd w:fill="FFFFFF" w:val="clear"/>
        <w:ind w:left="113" w:hanging="11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hylock</w:t>
      </w:r>
      <w:r>
        <w:rPr>
          <w:color w:val="000000"/>
          <w:sz w:val="22"/>
          <w:szCs w:val="22"/>
        </w:rPr>
        <w:t>. Vnadit ryby; nenakrmí-li nic jiného, nakrmí mou pomstu. On mne potupil, o půl milionu výdělku mne připravil, smál se mým ztrátám, ušklíbal se nad mým ziskem, pohrdal mým národem, kazil mé obchody, ochlazoval mé přátele, rozněcoval mé protivníky; – a proč? – Že jsem žid! – Cožpak žid nemá očí? Nemá žid rukou, ústrojů, těla úměru, smyslů, náklonností, vášní? Neživí-li se toutéž stravou, nezraněn-li touže zbraní, není-li podroben stejným neduhům, léčen stejnými prostředky, mrazen i ohříván touž zimou a týmž létem jako křesťan? Bodnete-li nás, zdaž nekrvácíme? – Lechtáte-li nás, zdaž se nesmějem? – Dáte-li nám jedu, zdaž neumíráme? – A ukřivdíte-li nám, zdaž nemáme se mstít? Když jsme jako vy ve všem ostatním, chcem vám být podobni i v tom, Ublíží-li žid křesťanu, jaká jest jeho pokora? Pomsta. – Ublíží-li křesťan židu, kam se má jeho trpělivost obrátit po příkladu křesťanském? K pomstě.– Zlobu, kteréž mne učíte, chci páchat; půjde to těžko,</w:t>
      </w:r>
      <w:r>
        <w:rPr>
          <w:color w:val="000000"/>
          <w:sz w:val="22"/>
          <w:szCs w:val="22"/>
          <w:vertAlign w:val="superscript"/>
        </w:rPr>
        <w:t>68</w:t>
      </w:r>
      <w:r>
        <w:rPr>
          <w:color w:val="000000"/>
          <w:sz w:val="22"/>
          <w:szCs w:val="22"/>
        </w:rPr>
        <w:t xml:space="preserve"> ale já předčím vaše návody.</w:t>
      </w:r>
    </w:p>
    <w:p>
      <w:pPr>
        <w:pStyle w:val="Normal"/>
        <w:shd w:fill="FFFFFF" w:val="clear"/>
        <w:ind w:left="113" w:hanging="113"/>
        <w:jc w:val="cente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Vystoupí </w:t>
      </w:r>
      <w:r>
        <w:rPr>
          <w:b/>
          <w:bCs/>
          <w:color w:val="000000"/>
          <w:sz w:val="22"/>
          <w:szCs w:val="22"/>
        </w:rPr>
        <w:t>Sloužící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Sloužící</w:t>
      </w:r>
      <w:r>
        <w:rPr>
          <w:color w:val="000000"/>
          <w:sz w:val="22"/>
          <w:szCs w:val="22"/>
        </w:rPr>
        <w:t>. Pánové, Antonio, můj pán, jest doma a přeje si mluvit s vámi oběma.</w:t>
      </w:r>
    </w:p>
    <w:p>
      <w:pPr>
        <w:pStyle w:val="Normal"/>
        <w:shd w:fill="FFFFFF" w:val="clear"/>
        <w:ind w:left="113" w:hanging="11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alarino</w:t>
      </w:r>
      <w:r>
        <w:rPr>
          <w:color w:val="000000"/>
          <w:sz w:val="22"/>
          <w:szCs w:val="22"/>
        </w:rPr>
        <w:t>. Po celém městě jsme ho hledali.</w:t>
      </w:r>
    </w:p>
    <w:p>
      <w:pPr>
        <w:pStyle w:val="Normal"/>
        <w:shd w:fill="FFFFFF" w:val="clear"/>
        <w:ind w:left="113" w:hanging="113"/>
        <w:jc w:val="cente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Vystoupí </w:t>
      </w:r>
      <w:r>
        <w:rPr>
          <w:b/>
          <w:bCs/>
          <w:color w:val="000000"/>
          <w:sz w:val="22"/>
          <w:szCs w:val="22"/>
        </w:rPr>
        <w:t>Tubal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alanio</w:t>
      </w:r>
      <w:r>
        <w:rPr>
          <w:color w:val="000000"/>
          <w:sz w:val="22"/>
          <w:szCs w:val="22"/>
        </w:rPr>
        <w:t>. Zde přichází druhý z té čeládky; třetí se k nim tak hned nenajde, leda by se sám ďábel požidovštil.</w:t>
        <w:br/>
        <w:tab/>
      </w:r>
      <w:r>
        <w:rPr>
          <w:i/>
          <w:iCs/>
          <w:color w:val="000000"/>
          <w:sz w:val="22"/>
          <w:szCs w:val="22"/>
        </w:rPr>
        <w:t xml:space="preserve">Odejdou </w:t>
      </w:r>
      <w:r>
        <w:rPr>
          <w:b/>
          <w:bCs/>
          <w:color w:val="000000"/>
          <w:sz w:val="22"/>
          <w:szCs w:val="22"/>
        </w:rPr>
        <w:t>Salanio</w:t>
      </w:r>
      <w:r>
        <w:rPr>
          <w:i/>
          <w:i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Salarino</w:t>
      </w:r>
      <w:r>
        <w:rPr>
          <w:i/>
          <w:iCs/>
          <w:color w:val="000000"/>
          <w:sz w:val="22"/>
          <w:szCs w:val="22"/>
        </w:rPr>
        <w:t xml:space="preserve"> a </w:t>
      </w:r>
      <w:r>
        <w:rPr>
          <w:b/>
          <w:bCs/>
          <w:color w:val="000000"/>
          <w:sz w:val="22"/>
          <w:szCs w:val="22"/>
        </w:rPr>
        <w:t>Sloužící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hylock</w:t>
      </w:r>
      <w:r>
        <w:rPr>
          <w:color w:val="000000"/>
          <w:sz w:val="22"/>
          <w:szCs w:val="22"/>
        </w:rPr>
        <w:t>. Nuže, Tubale, co nového z Janova? Našels mou dceru?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ubal</w:t>
      </w:r>
      <w:r>
        <w:rPr>
          <w:color w:val="000000"/>
          <w:sz w:val="22"/>
          <w:szCs w:val="22"/>
        </w:rPr>
        <w:t>. Několikrát jsem přišel tam, kde jsem o ní slyšel, ale nalézti ji nemohu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hylock</w:t>
      </w:r>
      <w:r>
        <w:rPr>
          <w:color w:val="000000"/>
          <w:sz w:val="22"/>
          <w:szCs w:val="22"/>
        </w:rPr>
        <w:t>. Aj, tak, tak, tak! Diamant ten tam, dva tisíce dukátů mne stál ve Frankobrodě! Nikdy dřív, až teď, nepadla kletba na můj lid; já ji nikdy necítil, až teď. Dva tisíce dukátů jen v tom a jiné drahé, drahé klenoty. Chtěl bych, aby má dcera ležela mi mrtva u nohou a měla ty klenoty v uších! Chtěl bych, aby ležela na marách u mých nohou s těmi dukáty v rakvi! – Žádné zvěsti o nich? Tak, tak; – a nevím ani, co se utratilo pátráním. – Ztráta na ztrátu! Zloděj odnese tolik, a tolik stojí mne hledání zloděje. A žádného dostiučinění, žádné pomsty. A nikde se nehne neštěstí, jen to, co na mé plece dopadá; nikde vzdechu krom toho, jejž vydechnu já, nikde slzí než ty, jež vypláču sám!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ubal</w:t>
      </w:r>
      <w:r>
        <w:rPr>
          <w:color w:val="000000"/>
          <w:sz w:val="22"/>
          <w:szCs w:val="22"/>
        </w:rPr>
        <w:t>. Inu, také jiní lidé mají neštěstí: Antonio, jak doslechl jsem v Janově –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hylock</w:t>
      </w:r>
      <w:r>
        <w:rPr>
          <w:color w:val="000000"/>
          <w:sz w:val="22"/>
          <w:szCs w:val="22"/>
        </w:rPr>
        <w:t>. Jak, jak, jak? Neštěstí, neštěstí?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ubal</w:t>
      </w:r>
      <w:r>
        <w:rPr>
          <w:color w:val="000000"/>
          <w:sz w:val="22"/>
          <w:szCs w:val="22"/>
        </w:rPr>
        <w:t>. – přišel o koráb na cestě z Tripole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hylock</w:t>
      </w:r>
      <w:r>
        <w:rPr>
          <w:color w:val="000000"/>
          <w:sz w:val="22"/>
          <w:szCs w:val="22"/>
        </w:rPr>
        <w:t>. Bohudíky, bohudíky! Je to pravda, je to pravda?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ubal</w:t>
      </w:r>
      <w:r>
        <w:rPr>
          <w:color w:val="000000"/>
          <w:sz w:val="22"/>
          <w:szCs w:val="22"/>
        </w:rPr>
        <w:t>. Mluvil jsem s několika plavci, kteří z trosek unikli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hylock</w:t>
      </w:r>
      <w:r>
        <w:rPr>
          <w:color w:val="000000"/>
          <w:sz w:val="22"/>
          <w:szCs w:val="22"/>
        </w:rPr>
        <w:t>. Děkuji ti, dobrý Tubale. Dobrá novina, dobrá novina! Ha ha! Kde? V Janově?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ubal</w:t>
      </w:r>
      <w:r>
        <w:rPr>
          <w:color w:val="000000"/>
          <w:sz w:val="22"/>
          <w:szCs w:val="22"/>
        </w:rPr>
        <w:t>. Vaše dcera utratila v Janově, jak jsem slyšel, za jednu noc osmdesát dukátů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hylock</w:t>
      </w:r>
      <w:r>
        <w:rPr>
          <w:color w:val="000000"/>
          <w:sz w:val="22"/>
          <w:szCs w:val="22"/>
        </w:rPr>
        <w:t>. Vrážíš dýku do mne! Co živ již neuvidím svoje zlato. Osmdesát dukátů na jedno posezení! Osmdesát dukátů!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ubal</w:t>
      </w:r>
      <w:r>
        <w:rPr>
          <w:color w:val="000000"/>
          <w:sz w:val="22"/>
          <w:szCs w:val="22"/>
        </w:rPr>
        <w:t>. Sem do Benátek jelo se mnou několik Antoniových věřitelů a ti přísahají, že musí přijíti na mizinu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hylock</w:t>
      </w:r>
      <w:r>
        <w:rPr>
          <w:color w:val="000000"/>
          <w:sz w:val="22"/>
          <w:szCs w:val="22"/>
        </w:rPr>
        <w:t>. To mne velmi těší; budu ho trýznit, budu ho mučit; – to mne těší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ubal</w:t>
      </w:r>
      <w:r>
        <w:rPr>
          <w:color w:val="000000"/>
          <w:sz w:val="22"/>
          <w:szCs w:val="22"/>
        </w:rPr>
        <w:t>. Jeden z nich mi ukazoval prsten, jejž dostal od vaší dcery za opici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hylock</w:t>
      </w:r>
      <w:r>
        <w:rPr>
          <w:color w:val="000000"/>
          <w:sz w:val="22"/>
          <w:szCs w:val="22"/>
        </w:rPr>
        <w:t>. Mor na ni! Ty mne mučíš, Tubale; to byl můj tyrkys. Dala mi ho Leah ještě za svobodna. Nebyl bych ho dal za celý prales opic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ubal</w:t>
      </w:r>
      <w:r>
        <w:rPr>
          <w:color w:val="000000"/>
          <w:sz w:val="22"/>
          <w:szCs w:val="22"/>
        </w:rPr>
        <w:t>. Ale Antonio jest opravdu zničen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hylock</w:t>
      </w:r>
      <w:r>
        <w:rPr>
          <w:color w:val="000000"/>
          <w:sz w:val="22"/>
          <w:szCs w:val="22"/>
        </w:rPr>
        <w:t>. Ba pravda, navlas pravda. Jdi, Tubale, a zjednej mi drába; zamluv ho o čtrnáct dní napřed. Chci jeho srdce mít, když propadne, neboť nebude-li ho v Benátkách, mohu obchodovat, jak chci. Jdi, jdi, Tubale, a přijď za mnou do synagogy. Jdi, dobrý Tubale; – do naší synagogy, Tubale.</w:t>
        <w:br/>
        <w:tab/>
      </w:r>
      <w:r>
        <w:rPr>
          <w:i/>
          <w:iCs/>
          <w:color w:val="000000"/>
          <w:sz w:val="22"/>
          <w:szCs w:val="22"/>
        </w:rPr>
        <w:t>Odejdou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113" w:hanging="1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ind w:left="113" w:hanging="113"/>
        <w:jc w:val="center"/>
        <w:rPr>
          <w:sz w:val="22"/>
          <w:szCs w:val="22"/>
        </w:rPr>
      </w:pPr>
      <w:r>
        <w:rPr>
          <w:sz w:val="22"/>
          <w:szCs w:val="22"/>
        </w:rPr>
        <w:t>Výstup 2.</w:t>
      </w:r>
    </w:p>
    <w:p>
      <w:pPr>
        <w:pStyle w:val="Normal"/>
        <w:shd w:fill="FFFFFF" w:val="clear"/>
        <w:ind w:left="113" w:hanging="113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Belmont</w:t>
      </w:r>
      <w:r>
        <w:rPr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</w:rPr>
        <w:t xml:space="preserve"> Komnata v domě Portiině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113" w:hanging="113"/>
        <w:jc w:val="cente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Vystoupí </w:t>
      </w:r>
      <w:r>
        <w:rPr>
          <w:b/>
          <w:bCs/>
          <w:color w:val="000000"/>
          <w:sz w:val="22"/>
          <w:szCs w:val="22"/>
        </w:rPr>
        <w:t>Bassanio</w:t>
      </w:r>
      <w:r>
        <w:rPr>
          <w:i/>
          <w:i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ortie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Gratiano</w:t>
      </w:r>
      <w:r>
        <w:rPr>
          <w:i/>
          <w:i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Nerissa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a družina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>. Jen prosím sečkejte; den nebo dva</w:t>
        <w:br/>
        <w:t>se zdržte, nežli osud zkusíte,</w:t>
        <w:br/>
        <w:t>neb zvolíte-li chybně, ztracena</w:t>
        <w:br/>
        <w:t>mi vaše společnost; tož prodlete.</w:t>
        <w:br/>
        <w:t>Cos říká mi – však láska není to –,</w:t>
        <w:br/>
        <w:t>že bych vás ztratit nechtěla. Sám víte,</w:t>
        <w:br/>
        <w:t>že nenávist v ten způsob neradí.</w:t>
        <w:br/>
        <w:t>Však abyste mi dobře rozuměl</w:t>
        <w:br/>
        <w:t>– a dívka pouze myslet smí, ne mluvit –,</w:t>
        <w:br/>
        <w:t xml:space="preserve">já chtěla bych vás měsíc nebo dva </w:t>
        <w:br/>
        <w:t>zde pozdržet, než odvážíte se</w:t>
        <w:br/>
        <w:t>té sázky o mne. Nějak mohla bych</w:t>
        <w:br/>
        <w:t>vás poučit, jak byste volil dobře;</w:t>
        <w:br/>
        <w:t>však tím bych byla křivopřísežnou.</w:t>
        <w:br/>
        <w:t>To nikdy nechci; tak se může stát,</w:t>
        <w:br/>
        <w:t>že chybíte; – a stane-li se tak,</w:t>
        <w:br/>
        <w:t>jste příčinou, že hříšně přát si budu,</w:t>
        <w:br/>
        <w:t>bych byla zrušila svou přísahu.</w:t>
        <w:br/>
        <w:t>Těch vašich očí! Uhranuly mne</w:t>
        <w:br/>
        <w:t>a rozdělily: jedna půl jest vaše</w:t>
        <w:br/>
        <w:t>a druhá vaše, moje, říci chci;</w:t>
        <w:br/>
        <w:t>však jest-li moje, tedy vaše též,</w:t>
        <w:br/>
        <w:t>a protož celá náležím jen vám.</w:t>
        <w:br/>
        <w:t>Ó žel těch časů zlých, jež vlastníka</w:t>
        <w:br/>
        <w:t>a jeho práva dělí od sebe!</w:t>
        <w:br/>
        <w:t>A tak, ač vaše, vaše nejsem přec. –</w:t>
        <w:br/>
        <w:t>Nuž, nebudu-li, za to štěstěna</w:t>
        <w:br/>
        <w:t>ať trestána jest peklem, a ne já.</w:t>
        <w:br/>
        <w:t>Až příliš dlouho mluvím; činím tak,</w:t>
        <w:br/>
        <w:t>bych oddálila čas, jej provlekla</w:t>
        <w:br/>
        <w:t>a prodloužila a tak zdržela</w:t>
        <w:br/>
        <w:t>vás před volbou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Bassanio</w:t>
      </w:r>
      <w:r>
        <w:rPr>
          <w:color w:val="000000"/>
          <w:sz w:val="22"/>
          <w:szCs w:val="22"/>
        </w:rPr>
        <w:t>.</w:t>
        <w:tab/>
        <w:tab/>
        <w:t>Již volit nechte mne,</w:t>
        <w:br/>
        <w:t>neb tak jsem jako na mučidle živ.</w:t>
      </w:r>
    </w:p>
    <w:p>
      <w:pPr>
        <w:pStyle w:val="Normal"/>
        <w:shd w:fill="FFFFFF" w:val="clear"/>
        <w:ind w:left="113" w:hanging="11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>. Že na mučidle jste, Bassanio?</w:t>
        <w:br/>
        <w:t>Tož přiznejte se, jaká zrada skrývá</w:t>
        <w:br/>
        <w:t>se v lásce vaší?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Bassanio</w:t>
      </w:r>
      <w:r>
        <w:rPr>
          <w:color w:val="000000"/>
          <w:sz w:val="22"/>
          <w:szCs w:val="22"/>
        </w:rPr>
        <w:t>.</w:t>
        <w:tab/>
        <w:tab/>
        <w:t>Jenom ošklivá</w:t>
        <w:br/>
        <w:t>ta zrada nedůvěry, budící</w:t>
        <w:br/>
        <w:t>strach o splnění blaha lásky mé.</w:t>
        <w:br/>
        <w:t>Tak právě moh by žíti v přátelství</w:t>
        <w:br/>
        <w:t>sníh s ohněm jak má láska se zradou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>. Přec bojím se, že na mučidle jen</w:t>
        <w:br/>
        <w:t>tak mluvíte, kde lidé nuceni</w:t>
        <w:br/>
        <w:t>jsou mluviti, ať již to cokoliv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Bassanio</w:t>
      </w:r>
      <w:r>
        <w:rPr>
          <w:color w:val="000000"/>
          <w:sz w:val="22"/>
          <w:szCs w:val="22"/>
        </w:rPr>
        <w:t>. Mně život přislibte a vyznám pravdu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>. Nuž, tedy vyznejte a buďte živ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Bassanio</w:t>
      </w:r>
      <w:r>
        <w:rPr>
          <w:color w:val="000000"/>
          <w:sz w:val="22"/>
          <w:szCs w:val="22"/>
        </w:rPr>
        <w:t>. Ba vyznat se a býti v lásce živ</w:t>
        <w:br/>
        <w:t>jest všechen obsah mojí zpovědi.</w:t>
        <w:br/>
        <w:t>Ó blahá muka, když můj tryznitel</w:t>
        <w:br/>
        <w:t>mne učí odpovídat k spáse mé!</w:t>
        <w:br/>
        <w:t>Leč, nechť svůj los již najdu u skřínek!</w:t>
      </w:r>
    </w:p>
    <w:p>
      <w:pPr>
        <w:pStyle w:val="Normal"/>
        <w:shd w:fill="FFFFFF" w:val="clear"/>
        <w:ind w:left="113" w:hanging="113"/>
        <w:rPr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>. Nuž, buďsi; v jedné z nich jsem uzamčena,</w:t>
        <w:br/>
        <w:t>a milujete-li, mne najdete.</w:t>
        <w:br/>
        <w:t>Ty, Nerisso, i druzí, odstupte.</w:t>
        <w:br/>
        <w:t>Ať hudba zní, když k volbě přikročí!</w:t>
        <w:br/>
        <w:t>Tak chybí-li, se rozplývaje v hudbě,</w:t>
        <w:br/>
        <w:t>jak labuť dokoná; a porovnání</w:t>
        <w:br/>
        <w:t>bych dovršila, moje oči budou</w:t>
        <w:br/>
        <w:t>mu jezerem a vodním lůžkem smrti.</w:t>
        <w:br/>
        <w:t>Snad vyhrá; a co hudba bude pak?</w:t>
        <w:br/>
        <w:t>Ó, budeť jako slavný polnic břesk,</w:t>
        <w:br/>
        <w:t>když věrní poddaní se sklánějí</w:t>
        <w:br/>
        <w:t>před vládcem nově korunovaným;</w:t>
        <w:br/>
        <w:t>pak bude jak ty zvuky líbezné,</w:t>
        <w:br/>
        <w:t>jež vkrádají se na úsvitu dne</w:t>
        <w:br/>
        <w:t>v sluch sněním blaženého ženicha</w:t>
        <w:br/>
        <w:t>a volají ho k sňatku. – Nyní jde,</w:t>
        <w:br/>
        <w:t>ne s menším vděkem, s větší láskou však</w:t>
        <w:br/>
        <w:t>než mladý Alcides, když osvobodil</w:t>
        <w:br/>
        <w:t>tu žertvu panenskou,</w:t>
      </w:r>
      <w:r>
        <w:rPr>
          <w:color w:val="000000"/>
          <w:sz w:val="22"/>
          <w:szCs w:val="22"/>
          <w:vertAlign w:val="superscript"/>
        </w:rPr>
        <w:t>70</w:t>
      </w:r>
      <w:r>
        <w:rPr>
          <w:color w:val="000000"/>
          <w:sz w:val="22"/>
          <w:szCs w:val="22"/>
        </w:rPr>
        <w:t xml:space="preserve"> již plačící</w:t>
        <w:br/>
        <w:t>kdys Trója vedla k mořské obludě.</w:t>
        <w:br/>
        <w:t>Já žertvou stojím zde; ti ostatní</w:t>
        <w:br/>
        <w:t>jsou v dáli jako ženy dardanské,</w:t>
        <w:br/>
        <w:t>jež s uplakanou tváří vyšly ven,</w:t>
        <w:br/>
        <w:t>by uviděly konec zápasu.</w:t>
        <w:br/>
        <w:t>Jdi, Herakle, – tvým žitím žiju já;</w:t>
        <w:br/>
        <w:t>a větší obava mi srdce mrazí,</w:t>
        <w:br/>
        <w:t>jak dívám se, než tomu, kdo v boj vchází.</w:t>
        <w:br/>
        <w:tab/>
      </w:r>
      <w:r>
        <w:rPr>
          <w:i/>
          <w:iCs/>
          <w:color w:val="000000"/>
          <w:sz w:val="22"/>
          <w:szCs w:val="22"/>
        </w:rPr>
        <w:t xml:space="preserve">Hudba, mezitím co </w:t>
      </w:r>
      <w:r>
        <w:rPr>
          <w:b/>
          <w:bCs/>
          <w:color w:val="000000"/>
          <w:sz w:val="22"/>
          <w:szCs w:val="22"/>
        </w:rPr>
        <w:t>Bassanio</w:t>
      </w:r>
      <w:r>
        <w:rPr>
          <w:i/>
          <w:iCs/>
          <w:color w:val="000000"/>
          <w:sz w:val="22"/>
          <w:szCs w:val="22"/>
        </w:rPr>
        <w:t xml:space="preserve"> hledí zamyšlen na skřínky</w:t>
      </w:r>
      <w:r>
        <w:rPr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</w:rPr>
        <w:br/>
        <w:tab/>
        <w:t>Zpěv</w:t>
      </w:r>
      <w:r>
        <w:rPr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</w:rPr>
        <w:br/>
        <w:tab/>
      </w:r>
      <w:r>
        <w:rPr>
          <w:color w:val="000000"/>
          <w:sz w:val="22"/>
          <w:szCs w:val="22"/>
        </w:rPr>
        <w:t>Pověz, kde se láska skrývá,</w:t>
        <w:br/>
        <w:tab/>
        <w:t>v hlavě-li či v srdci bývá?</w:t>
        <w:br/>
        <w:tab/>
        <w:t>Jak se rodí, čím je živa?</w:t>
        <w:br/>
        <w:tab/>
        <w:t>Odpověz mi, odpověz,</w:t>
      </w:r>
      <w:r>
        <w:rPr>
          <w:color w:val="000000"/>
          <w:sz w:val="22"/>
          <w:szCs w:val="22"/>
          <w:vertAlign w:val="superscript"/>
        </w:rPr>
        <w:t>71</w:t>
        <w:br/>
        <w:tab/>
      </w:r>
      <w:r>
        <w:rPr>
          <w:color w:val="000000"/>
          <w:sz w:val="22"/>
          <w:szCs w:val="22"/>
        </w:rPr>
        <w:t>Zrak ji rodí, pohled pase;</w:t>
        <w:br/>
        <w:tab/>
        <w:t>láska žije, zmírá zase</w:t>
        <w:br/>
        <w:tab/>
        <w:t>v kolébce, kde houpala se –</w:t>
        <w:br/>
        <w:tab/>
        <w:t>Hlaste hranou lásky skon;</w:t>
        <w:br/>
        <w:tab/>
        <w:t>bim, bam, Mm; –já houpám zvon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bor</w:t>
      </w:r>
      <w:r>
        <w:rPr>
          <w:color w:val="000000"/>
          <w:sz w:val="22"/>
          <w:szCs w:val="22"/>
        </w:rPr>
        <w:t>.</w:t>
        <w:tab/>
        <w:tab/>
        <w:tab/>
        <w:tab/>
        <w:tab/>
        <w:t>Bim, bam, bim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Bassanio</w:t>
      </w:r>
      <w:r>
        <w:rPr>
          <w:color w:val="000000"/>
          <w:sz w:val="22"/>
          <w:szCs w:val="22"/>
        </w:rPr>
        <w:t>. Tak zdání zevnější můž nejméně</w:t>
        <w:br/>
        <w:t>se shodovati s pravou podstatou.</w:t>
        <w:br/>
        <w:t>Svět okrasami stále mámen jest.</w:t>
        <w:br/>
        <w:t>Kde v právu pře tak porušené, křivé,</w:t>
        <w:br/>
        <w:t>jež zamlouvavým hlasem líčena,</w:t>
        <w:br/>
        <w:t>by nezastřela podlou tvářnost svou?</w:t>
        <w:br/>
        <w:t>Kde v náboženství prokletého bludu,</w:t>
        <w:br/>
        <w:t>jejž neposvětí čelo střízlivé</w:t>
        <w:br/>
        <w:t>a nedoloží z Písma, skrývajíc</w:t>
        <w:br/>
        <w:t>i kletost samu krásnou ozdobou?</w:t>
        <w:br/>
        <w:t>Ba není neřesti tak pošetilé,</w:t>
        <w:br/>
        <w:t>by jakýs odznak ctnosti nebrala</w:t>
        <w:br/>
        <w:t>si za pokrývku. – Kolik zbabělců,</w:t>
        <w:br/>
        <w:t>jichž srdce klamna jsou jak schody z písku,</w:t>
        <w:br/>
        <w:t>přec na bradách vous nosí Herakla</w:t>
        <w:br/>
        <w:t>neb Marta mračného, a v útrobách,</w:t>
        <w:br/>
        <w:t>když prozkoumáš je, mají mléčná játra:</w:t>
        <w:br/>
        <w:t>ti, aby strašnými se činili,</w:t>
        <w:br/>
        <w:t>se šatí statečnosti výstřelky.</w:t>
        <w:br/>
        <w:t>Viz krásu – jak i ona kupuje</w:t>
        <w:br/>
        <w:t>se na váhu; – a v přírodě to div,</w:t>
        <w:br/>
        <w:t>že ti, kdož tak se zdobí nejvíce,</w:t>
        <w:br/>
        <w:t>jsou nejlehčí. Ty zlaté kadeře,</w:t>
        <w:br/>
        <w:t>jež na domnělé kráse v ozdobných</w:t>
        <w:br/>
        <w:t>se krouží prsténcích a laškují</w:t>
        <w:br/>
        <w:t>tak hravě s větrem, často bývají</w:t>
        <w:br/>
        <w:t>dar jiné hlavy; lebka, na které</w:t>
        <w:br/>
        <w:t>kdys vyrostly, jest dávno pohřbena.</w:t>
        <w:br/>
        <w:t>Tak ozdoby jsou jenom ošidný</w:t>
        <w:br/>
        <w:t>břeh moře nad vše nebezpečného,</w:t>
        <w:br/>
        <w:t>jsou krásný závoj, zahalující</w:t>
        <w:br/>
        <w:t>jen sličnost Indiánky;</w:t>
      </w:r>
      <w:r>
        <w:rPr>
          <w:color w:val="000000"/>
          <w:sz w:val="22"/>
          <w:szCs w:val="22"/>
          <w:vertAlign w:val="superscript"/>
        </w:rPr>
        <w:t>72</w:t>
      </w:r>
      <w:r>
        <w:rPr>
          <w:color w:val="000000"/>
          <w:sz w:val="22"/>
          <w:szCs w:val="22"/>
        </w:rPr>
        <w:t xml:space="preserve"> slovem jsou</w:t>
        <w:br/>
        <w:t>jen pravda zdánlivá, jíž lestný čas</w:t>
        <w:br/>
        <w:t>se přioděl, by nejmoudřejší zmát.</w:t>
        <w:br/>
        <w:t>A protož, lesklé zlato, tvrdá kdys</w:t>
        <w:br/>
        <w:t>ty stravo Midasova, nechci tě;</w:t>
        <w:br/>
        <w:t>ni tebe, bledý, sprostý parobe,</w:t>
        <w:br/>
        <w:t>jenž sloužíš od člověka k člověku;</w:t>
        <w:br/>
        <w:t>však tebe chci, ty chudé olovo,</w:t>
        <w:br/>
        <w:t>jež více hrozíš, nežli slibuješ;</w:t>
        <w:br/>
        <w:t>tvůj prostý zjev</w:t>
      </w:r>
      <w:r>
        <w:rPr>
          <w:color w:val="000000"/>
          <w:sz w:val="22"/>
          <w:szCs w:val="22"/>
          <w:vertAlign w:val="superscript"/>
        </w:rPr>
        <w:t>73</w:t>
      </w:r>
      <w:r>
        <w:rPr>
          <w:color w:val="000000"/>
          <w:sz w:val="22"/>
          <w:szCs w:val="22"/>
        </w:rPr>
        <w:t xml:space="preserve"> mi nad výmluvnost jesti;</w:t>
        <w:br/>
        <w:t>a volím zde; – kéž vzejde z toho štěstí!</w:t>
      </w:r>
    </w:p>
    <w:p>
      <w:pPr>
        <w:pStyle w:val="Normal"/>
        <w:shd w:fill="FFFFFF" w:val="clear"/>
        <w:ind w:left="113" w:hanging="11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 xml:space="preserve"> (</w:t>
      </w:r>
      <w:r>
        <w:rPr>
          <w:i/>
          <w:iCs/>
          <w:color w:val="000000"/>
          <w:sz w:val="22"/>
          <w:szCs w:val="22"/>
        </w:rPr>
        <w:t>stranou</w:t>
      </w:r>
      <w:r>
        <w:rPr>
          <w:color w:val="000000"/>
          <w:sz w:val="22"/>
          <w:szCs w:val="22"/>
        </w:rPr>
        <w:t>)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ak všechny jiné city přešly v dým!</w:t>
        <w:br/>
        <w:t>Vše pochybnosti s náhlým zoufalstvím,</w:t>
        <w:br/>
        <w:t>zlá žárlivost a bázeň mrazivá! –</w:t>
        <w:br/>
        <w:t>Ó, ztiš svůj plápol, lásko zářivá,</w:t>
        <w:br/>
        <w:t>stav hojnost svou, slast mírně deštit nech;</w:t>
        <w:br/>
        <w:t>jsem šťastna přespříliš v tvých darech všech;</w:t>
        <w:br/>
        <w:t>své blaho umenši, sic zalknu se. –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Bassanio</w:t>
      </w:r>
      <w:r>
        <w:rPr>
          <w:color w:val="000000"/>
          <w:sz w:val="22"/>
          <w:szCs w:val="22"/>
        </w:rPr>
        <w:t xml:space="preserve"> (</w:t>
      </w:r>
      <w:r>
        <w:rPr>
          <w:i/>
          <w:iCs/>
          <w:color w:val="000000"/>
          <w:sz w:val="22"/>
          <w:szCs w:val="22"/>
        </w:rPr>
        <w:t>otvírá olověnou skřínku</w:t>
      </w:r>
      <w:r>
        <w:rPr>
          <w:color w:val="000000"/>
          <w:sz w:val="22"/>
          <w:szCs w:val="22"/>
        </w:rPr>
        <w:t>).</w:t>
      </w:r>
      <w:r>
        <w:rPr>
          <w:i/>
          <w:iCs/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Co vidím? – Obraz krásné Portie!</w:t>
        <w:br/>
        <w:t>Kdo z polobohů přiblížil se kdy</w:t>
        <w:br/>
        <w:t>tak přírodě? Zda hýbou se ty oči,</w:t>
        <w:br/>
        <w:t>neb jak se před mým zrakem vznášejí,</w:t>
        <w:br/>
        <w:t>se zdají býti v pohybu? – Zde rty</w:t>
        <w:br/>
        <w:t>jsou pootevřeny, jež oddělil</w:t>
        <w:br/>
        <w:t>dech nektarový,</w:t>
      </w:r>
      <w:r>
        <w:rPr>
          <w:color w:val="000000"/>
          <w:sz w:val="22"/>
          <w:szCs w:val="22"/>
          <w:vertAlign w:val="superscript"/>
        </w:rPr>
        <w:t>74</w:t>
      </w:r>
      <w:r>
        <w:rPr>
          <w:color w:val="000000"/>
          <w:sz w:val="22"/>
          <w:szCs w:val="22"/>
        </w:rPr>
        <w:t xml:space="preserve"> taká sladká hráz</w:t>
        <w:br/>
        <w:t>ať loučí soudruhy tak líbezné!</w:t>
        <w:br/>
        <w:t>Zde v jejím vlasu malíř na pavouka</w:t>
        <w:br/>
        <w:t>si pozahrál a utkal zlatou síť,</w:t>
        <w:br/>
        <w:t>by lapal mužská srdce hbitěji</w:t>
        <w:br/>
        <w:t>než mušky</w:t>
      </w:r>
      <w:r>
        <w:rPr>
          <w:color w:val="000000"/>
          <w:sz w:val="22"/>
          <w:szCs w:val="22"/>
          <w:vertAlign w:val="superscript"/>
        </w:rPr>
        <w:t>75</w:t>
      </w:r>
      <w:r>
        <w:rPr>
          <w:color w:val="000000"/>
          <w:sz w:val="22"/>
          <w:szCs w:val="22"/>
        </w:rPr>
        <w:t xml:space="preserve"> v pavučinách. – Však ty oči!</w:t>
        <w:br/>
        <w:t>Jak mohl vidět, by je utvořil?</w:t>
        <w:br/>
        <w:t>Když jedno vymaloval, zdá se mi,</w:t>
        <w:br/>
        <w:t>že mohlo oslepit jej na obě</w:t>
        <w:br/>
        <w:t>a samo bez blížence zůstati.</w:t>
        <w:br/>
        <w:t>Leč jako mojí chvály podstata</w:t>
        <w:br/>
        <w:t>zde ubližuje tomu obrazu,</w:t>
        <w:br/>
        <w:t>jej nedoceňujíc, tak nedostih</w:t>
        <w:br/>
        <w:t>sám obraz svého vzoru podstaty.</w:t>
        <w:br/>
        <w:t>Zde list; v něm obsah, souhrn mého blaha:</w:t>
        <w:br/>
        <w:tab/>
      </w:r>
      <w:r>
        <w:rPr>
          <w:i/>
          <w:iCs/>
          <w:color w:val="000000"/>
          <w:sz w:val="22"/>
          <w:szCs w:val="22"/>
        </w:rPr>
        <w:t>Čte</w:t>
      </w:r>
      <w:r>
        <w:rPr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</w:rPr>
        <w:br/>
        <w:tab/>
      </w:r>
      <w:r>
        <w:rPr>
          <w:color w:val="000000"/>
          <w:sz w:val="22"/>
          <w:szCs w:val="22"/>
        </w:rPr>
        <w:t>An tě neoklamal vzhled,</w:t>
        <w:br/>
        <w:tab/>
        <w:t>šťastný los tě k volbě ved;</w:t>
        <w:br/>
        <w:tab/>
        <w:t>pravá jest, má štěstí v sled:</w:t>
        <w:br/>
        <w:tab/>
        <w:t>nechtěj víc a chop je hned.</w:t>
        <w:br/>
        <w:tab/>
        <w:t>Máš-li to za požehnání,</w:t>
        <w:br/>
        <w:tab/>
        <w:t>jak se štěstí k tobě sklání,</w:t>
        <w:br/>
        <w:tab/>
        <w:t>obrať se a bez váhání</w:t>
        <w:br/>
        <w:tab/>
        <w:t>polibkem svou pozdrav paní.</w:t>
        <w:br/>
        <w:t>Toť hezký přípis. – Slečno, svolíte-li,</w:t>
        <w:br/>
        <w:t>dám hned i beru, jak ten lístek velí.</w:t>
        <w:br/>
        <w:tab/>
      </w:r>
      <w:r>
        <w:rPr>
          <w:i/>
          <w:iCs/>
          <w:color w:val="000000"/>
          <w:sz w:val="22"/>
          <w:szCs w:val="22"/>
        </w:rPr>
        <w:t>Políbí ji</w:t>
      </w:r>
      <w:r>
        <w:rPr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Jak v závodech z dvou jeden zápasník,</w:t>
        <w:br/>
        <w:t>an slyší potlesk, hlučný lidu křik</w:t>
        <w:br/>
        <w:t>a mysle sám, že dobře obstál v boji,</w:t>
        <w:br/>
        <w:t>přec hledí v pochybnostech, zmaten stojí,</w:t>
        <w:br/>
        <w:t>zdaž tato bouře chvály jemu platí:</w:t>
        <w:br/>
        <w:t>tak, třikrát krásná paní, tady státi</w:t>
        <w:br/>
        <w:t>mne v pochybách, zda pravdu vidím, zříte,</w:t>
        <w:br/>
        <w:t>než sama souhlasem vše potvrdíte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>. Done Bassanio, zde vidíte</w:t>
        <w:br/>
        <w:t>mne státi tak, jak jsem. Ač pro sebe</w:t>
        <w:br/>
        <w:t>tak nejsem ctižádostiva, bych přála si</w:t>
        <w:br/>
        <w:t>být mnohem lepší, přece kvůli vám,</w:t>
        <w:br/>
        <w:t>bych dvacetkrát se ztrojnásobnit chtěla,</w:t>
        <w:br/>
        <w:t>být krásnější bych chtěla tisíckrát</w:t>
        <w:br/>
        <w:t>a desettisíckráte bohatší</w:t>
        <w:br/>
        <w:t>jen proto, abych u vás cenu měla,</w:t>
        <w:br/>
        <w:t>tož ctnostmi, krásou, statky, přáteli</w:t>
        <w:br/>
        <w:t>nad každou cenu. – Avšak souhrn všeho,</w:t>
        <w:br/>
        <w:t>co u mne, jest jen souhrn něčeho,</w:t>
        <w:br/>
        <w:t>co prostým slovem zveme: necvičena</w:t>
        <w:br/>
        <w:t>a nezkušená dívka, šťastná v tom,</w:t>
        <w:br/>
        <w:t>že dosud ještě není stará tak,</w:t>
        <w:br/>
        <w:t>by nemohla se učit; šťastnější,</w:t>
        <w:br/>
        <w:t>že není tupá tak, by neuměla</w:t>
        <w:br/>
        <w:t>se učiti, a nejšťastnější v tom,</w:t>
        <w:br/>
        <w:t>duch její povolný že svěřuje</w:t>
        <w:br/>
        <w:t>se duchu vašemu, jí byste vlád</w:t>
        <w:br/>
        <w:t>co její choť a vůdce, její král.</w:t>
        <w:br/>
        <w:t>Má osoba a vše, co mého jest,</w:t>
        <w:br/>
        <w:t>teď vaším stává se. – V ten ještě mžik</w:t>
        <w:br/>
        <w:t>jsem byla paní těchto krásných síní,</w:t>
        <w:br/>
        <w:t>svých sluhů vládkyní, svou královnou;</w:t>
        <w:br/>
        <w:t>a nyní, právě teď, ten dům, ti sluzi</w:t>
        <w:br/>
        <w:t>a sama já jsme vaši, pane můj.</w:t>
        <w:br/>
        <w:t>Vše odevzdávám tímto prstenem;</w:t>
        <w:br/>
        <w:t>však jestli kdy se rozloučíte s ním,</w:t>
        <w:br/>
        <w:t>jej ztratíte neb dáte někomu,</w:t>
        <w:br/>
        <w:t>to bude značit vaší lásky zmar</w:t>
        <w:br/>
        <w:t>a mně dá podnět k trpké žalobě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Bassanio</w:t>
      </w:r>
      <w:r>
        <w:rPr>
          <w:color w:val="000000"/>
          <w:sz w:val="22"/>
          <w:szCs w:val="22"/>
        </w:rPr>
        <w:t>. Všech slov jste zbavila mne, paní má,</w:t>
        <w:br/>
        <w:t>a jen mých tepen krev k vám hovoří.</w:t>
        <w:br/>
        <w:t>Vše síly mé jsou v zmatku takovém,</w:t>
        <w:br/>
        <w:t>jak uchvacuje zradostněný dav,</w:t>
        <w:br/>
        <w:t>jenž vyslech mileného knížete</w:t>
        <w:br/>
        <w:t>řeč krásnou proslovit a ztlumeně</w:t>
        <w:br/>
        <w:t>teď hlučí; každé něco splývá v šum,</w:t>
        <w:br/>
        <w:t>v směs ničeho krom radosti, jež hlesá,</w:t>
        <w:br/>
        <w:t>neb němá jest. Však tento prsten váš</w:t>
        <w:br/>
        <w:t>až od mého se prstu odloučí,</w:t>
        <w:br/>
        <w:t>i život půjde s ním. Ó, směle pak</w:t>
        <w:br/>
        <w:t>jen řekněte: Bassanio jest mrtev!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Nerissa</w:t>
      </w:r>
      <w:r>
        <w:rPr>
          <w:color w:val="000000"/>
          <w:sz w:val="22"/>
          <w:szCs w:val="22"/>
        </w:rPr>
        <w:t>. Teď, pane můj a paní, na nás jest,</w:t>
        <w:br/>
        <w:t>kdož stranou stáli jsme a viděli</w:t>
        <w:br/>
        <w:t>svá přání vzkvétat, bychom zvolali:</w:t>
        <w:br/>
        <w:t>Zdar, štěstí, pane náš i velitelko!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Gratiano</w:t>
      </w:r>
      <w:r>
        <w:rPr>
          <w:color w:val="000000"/>
          <w:sz w:val="22"/>
          <w:szCs w:val="22"/>
        </w:rPr>
        <w:t>. Done Bassanio a vzácná slečno,</w:t>
        <w:br/>
        <w:t>vše blaho přeji vám, jež sami jen</w:t>
        <w:br/>
        <w:t>si přáti můžete, neb vím, též vy</w:t>
        <w:br/>
        <w:t>že žádného mne zbavit nechcete.</w:t>
        <w:br/>
        <w:t>I až pak budou Vaše Vzácnosti</w:t>
        <w:br/>
        <w:t>své věrné lásky vyměňovat slib,</w:t>
        <w:br/>
        <w:t>tož prosím dovolte, bych zároveň</w:t>
        <w:br/>
        <w:t>směl s vámi svatbu mít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Bassanio</w:t>
      </w:r>
      <w:r>
        <w:rPr>
          <w:color w:val="000000"/>
          <w:sz w:val="22"/>
          <w:szCs w:val="22"/>
        </w:rPr>
        <w:t>.</w:t>
        <w:tab/>
        <w:tab/>
        <w:tab/>
        <w:t>Ze srdce rád,</w:t>
        <w:br/>
        <w:t>jen jestli sobě ženu opatříš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Gratiano</w:t>
      </w:r>
      <w:r>
        <w:rPr>
          <w:color w:val="000000"/>
          <w:sz w:val="22"/>
          <w:szCs w:val="22"/>
        </w:rPr>
        <w:t>. Dík, pane, vy jste mi ji opatřil.</w:t>
        <w:br/>
        <w:t>Můj zrak tak bystře hledí jako váš;</w:t>
        <w:br/>
        <w:t>vy paní viděl jste, já společnici.</w:t>
        <w:br/>
        <w:t>Vy miloval jste, já pak mezi tím;</w:t>
        <w:br/>
        <w:t>a švarnější jsem nebyl v tom než vy.</w:t>
        <w:br/>
        <w:t>Zdar váš na těchto skřínkách spočíval</w:t>
        <w:br/>
        <w:t>a také můj, jak teď věc dopadá.</w:t>
        <w:br/>
        <w:t>A námluvami až se upotiv</w:t>
        <w:br/>
        <w:t>a přísahaje přísahami lásky,</w:t>
        <w:br/>
        <w:t>až patro vyschlo mi, jsem nakonec</w:t>
        <w:br/>
        <w:t>– slib konce nemá-li – od této krásky</w:t>
        <w:br/>
        <w:t>slib dostal, mou že lásku oplatí,</w:t>
        <w:br/>
        <w:t>když vaše u paní mít bude zdar.</w:t>
      </w:r>
    </w:p>
    <w:p>
      <w:pPr>
        <w:pStyle w:val="Normal"/>
        <w:shd w:fill="FFFFFF" w:val="clear"/>
        <w:ind w:left="113" w:hanging="11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>. To pravda, Nerisso?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Nerissa</w:t>
      </w:r>
      <w:r>
        <w:rPr>
          <w:color w:val="000000"/>
          <w:sz w:val="22"/>
          <w:szCs w:val="22"/>
        </w:rPr>
        <w:t>.</w:t>
        <w:tab/>
        <w:tab/>
        <w:tab/>
        <w:t>Tak, slečno, jest,</w:t>
        <w:br/>
        <w:t>když ráčíte jen k tomu svoliti.</w:t>
      </w:r>
    </w:p>
    <w:p>
      <w:pPr>
        <w:pStyle w:val="Normal"/>
        <w:shd w:fill="FFFFFF" w:val="clear"/>
        <w:ind w:left="113" w:hanging="11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assanio</w:t>
      </w:r>
      <w:r>
        <w:rPr>
          <w:color w:val="000000"/>
          <w:sz w:val="22"/>
          <w:szCs w:val="22"/>
        </w:rPr>
        <w:t>. A myslíte to vážně, Gratiano?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Gratiano</w:t>
      </w:r>
      <w:r>
        <w:rPr>
          <w:color w:val="000000"/>
          <w:sz w:val="22"/>
          <w:szCs w:val="22"/>
        </w:rPr>
        <w:t>. To vskutku, pane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Bassanio</w:t>
      </w:r>
      <w:r>
        <w:rPr>
          <w:color w:val="000000"/>
          <w:sz w:val="22"/>
          <w:szCs w:val="22"/>
        </w:rPr>
        <w:t>.</w:t>
        <w:tab/>
        <w:tab/>
        <w:tab/>
        <w:t>Tedy velice</w:t>
        <w:br/>
        <w:t>náš sňatek bude vaší svatbou poctěn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Gratiano</w:t>
      </w:r>
      <w:r>
        <w:rPr>
          <w:color w:val="000000"/>
          <w:sz w:val="22"/>
          <w:szCs w:val="22"/>
        </w:rPr>
        <w:t>. Za první klouče tisíc dukátů!</w:t>
      </w:r>
    </w:p>
    <w:p>
      <w:pPr>
        <w:pStyle w:val="Normal"/>
        <w:shd w:fill="FFFFFF" w:val="clear"/>
        <w:ind w:left="113" w:hanging="11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erissa</w:t>
      </w:r>
      <w:r>
        <w:rPr>
          <w:color w:val="000000"/>
          <w:sz w:val="22"/>
          <w:szCs w:val="22"/>
        </w:rPr>
        <w:t>. Jak – sázka?</w:t>
      </w:r>
    </w:p>
    <w:p>
      <w:pPr>
        <w:pStyle w:val="Normal"/>
        <w:shd w:fill="FFFFFF" w:val="clear"/>
        <w:ind w:left="113" w:hanging="11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ratiano</w:t>
      </w:r>
      <w:r>
        <w:rPr>
          <w:color w:val="000000"/>
          <w:sz w:val="22"/>
          <w:szCs w:val="22"/>
        </w:rPr>
        <w:t>.</w:t>
        <w:tab/>
        <w:tab/>
        <w:t>Ne, tu bychom nevyhráli,</w:t>
        <w:br/>
        <w:t>než zřídíme si vlastní posadu.</w:t>
        <w:br/>
        <w:t>Však hle, Lorenzo se svou pohankou!</w:t>
        <w:br/>
        <w:t>A s ním Salerio, můj starý druh.</w:t>
      </w:r>
    </w:p>
    <w:p>
      <w:pPr>
        <w:pStyle w:val="Normal"/>
        <w:shd w:fill="FFFFFF" w:val="clear"/>
        <w:ind w:left="113" w:hanging="113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Vystoupí </w:t>
      </w:r>
      <w:r>
        <w:rPr>
          <w:b/>
          <w:bCs/>
          <w:color w:val="000000"/>
          <w:sz w:val="22"/>
          <w:szCs w:val="22"/>
        </w:rPr>
        <w:t>Lorenzo</w:t>
      </w:r>
      <w:r>
        <w:rPr>
          <w:i/>
          <w:i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Jessika</w:t>
      </w:r>
      <w:r>
        <w:rPr>
          <w:i/>
          <w:i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Salerio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a </w:t>
      </w:r>
      <w:r>
        <w:rPr>
          <w:b/>
          <w:bCs/>
          <w:color w:val="000000"/>
          <w:sz w:val="22"/>
          <w:szCs w:val="22"/>
        </w:rPr>
        <w:t>Posel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z Benátek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Bassanio</w:t>
      </w:r>
      <w:r>
        <w:rPr>
          <w:color w:val="000000"/>
          <w:sz w:val="22"/>
          <w:szCs w:val="22"/>
        </w:rPr>
        <w:t>. Lorenzo, buďte vítán; a vy též,</w:t>
        <w:br/>
        <w:t>Salerio, zde vůbec vítat-li</w:t>
        <w:br/>
        <w:t>mí novost mého stavu připouští.</w:t>
        <w:br/>
        <w:t>Vy dovolíte, drahá Portie,</w:t>
        <w:br/>
        <w:t>bych vítal přátely a krajany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>. Já s vámi; jsou tu mile vítáni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Lorenzo</w:t>
      </w:r>
      <w:r>
        <w:rPr>
          <w:color w:val="000000"/>
          <w:sz w:val="22"/>
          <w:szCs w:val="22"/>
        </w:rPr>
        <w:t>. Dík Vašim Vzácnostem. – Já, pane, sám</w:t>
        <w:br/>
        <w:t>jsem nehodlal vás navštíviti zde,</w:t>
        <w:br/>
        <w:t>však cestou potkal jsem Saleria,</w:t>
        <w:br/>
        <w:t>jenž naléhal, že odříci jsem nemoh,</w:t>
        <w:br/>
        <w:t>bych k vám jej doprovodil.</w:t>
      </w:r>
    </w:p>
    <w:p>
      <w:pPr>
        <w:pStyle w:val="Normal"/>
        <w:shd w:fill="FFFFFF" w:val="clear"/>
        <w:ind w:left="113" w:hanging="11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alerio</w:t>
      </w:r>
      <w:r>
        <w:rPr>
          <w:color w:val="000000"/>
          <w:sz w:val="22"/>
          <w:szCs w:val="22"/>
        </w:rPr>
        <w:t>.</w:t>
        <w:tab/>
        <w:tab/>
        <w:tab/>
        <w:t>Ano, pane,</w:t>
        <w:br/>
        <w:t>já prosil jej a mám své příčiny.</w:t>
        <w:br/>
        <w:t>Signor Antonio jej doporoučí.</w:t>
        <w:br/>
        <w:tab/>
      </w:r>
      <w:r>
        <w:rPr>
          <w:i/>
          <w:iCs/>
          <w:color w:val="000000"/>
          <w:sz w:val="22"/>
          <w:szCs w:val="22"/>
        </w:rPr>
        <w:t xml:space="preserve">Podává </w:t>
      </w:r>
      <w:r>
        <w:rPr>
          <w:b/>
          <w:bCs/>
          <w:color w:val="000000"/>
          <w:sz w:val="22"/>
          <w:szCs w:val="22"/>
        </w:rPr>
        <w:t>Bassaniovi</w:t>
      </w:r>
      <w:r>
        <w:rPr>
          <w:i/>
          <w:iCs/>
          <w:color w:val="000000"/>
          <w:sz w:val="22"/>
          <w:szCs w:val="22"/>
        </w:rPr>
        <w:t xml:space="preserve"> list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assanio</w:t>
      </w:r>
      <w:r>
        <w:rPr>
          <w:color w:val="000000"/>
          <w:sz w:val="22"/>
          <w:szCs w:val="22"/>
        </w:rPr>
        <w:t>. Dřív nežli jeho dopis otevru,</w:t>
        <w:br/>
        <w:t>mi prosím povězte, jakže se má</w:t>
        <w:br/>
        <w:t>můj dobrý přítel?</w:t>
      </w:r>
    </w:p>
    <w:p>
      <w:pPr>
        <w:pStyle w:val="Normal"/>
        <w:shd w:fill="FFFFFF" w:val="clear"/>
        <w:ind w:left="113" w:hanging="11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alerio</w:t>
      </w:r>
      <w:r>
        <w:rPr>
          <w:color w:val="000000"/>
          <w:sz w:val="22"/>
          <w:szCs w:val="22"/>
        </w:rPr>
        <w:t>.</w:t>
        <w:tab/>
        <w:tab/>
        <w:t>Není nemocen,</w:t>
        <w:br/>
        <w:t>můj pane, ledaže snad na mysli;</w:t>
        <w:br/>
        <w:t>ni zdráv, krom zdráv-li není na duchu.</w:t>
        <w:br/>
        <w:t>Ten dopis objeví vám jeho stav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Gratiano</w:t>
      </w:r>
      <w:r>
        <w:rPr>
          <w:color w:val="000000"/>
          <w:sz w:val="22"/>
          <w:szCs w:val="22"/>
        </w:rPr>
        <w:t>. Tu cizinku přec pozdrav, Nerisso,</w:t>
        <w:br/>
        <w:t>a uvítej ji. Vy, Salerio,</w:t>
        <w:br/>
        <w:t>mi ruku podejte. Co nového</w:t>
        <w:br/>
        <w:t>jest v Benátkách? Jak má se tam</w:t>
        <w:br/>
        <w:t>náš kupec královský, Antonio?</w:t>
        <w:br/>
        <w:t>Vím, že se naším zdarem potěší;</w:t>
        <w:br/>
        <w:t>jsme Jasonové a zde dobyli</w:t>
        <w:br/>
        <w:t>jsme rouna zlatého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alerio</w:t>
      </w:r>
      <w:r>
        <w:rPr>
          <w:color w:val="000000"/>
          <w:sz w:val="22"/>
          <w:szCs w:val="22"/>
        </w:rPr>
        <w:t>.</w:t>
        <w:tab/>
        <w:tab/>
        <w:t>Já bych si přál,</w:t>
        <w:br/>
        <w:t>jen byste byli rouna dobyli,</w:t>
        <w:br/>
        <w:t>jež ztratil on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>.</w:t>
        <w:tab/>
        <w:tab/>
        <w:t>V tom jeho dopisu</w:t>
        <w:br/>
        <w:t>jest obsah neblahý, neb všechnu barvu</w:t>
        <w:br/>
        <w:t>z Bassaniovy tváře ukrádá.</w:t>
        <w:br/>
        <w:t>Toť zemřel drahý přítel nějaký;</w:t>
        <w:br/>
        <w:t>nic jiného tak změnit nemohlo</w:t>
        <w:br/>
        <w:t>by statečného muže vzezření.</w:t>
        <w:br/>
        <w:t>Jak? – Hůř a hůře! – Aj, Bassanio,</w:t>
        <w:br/>
        <w:t>jsemť vaše polovice, náleží</w:t>
        <w:br/>
        <w:t>mi také půle všeho, co ten list</w:t>
        <w:br/>
        <w:t>vám přináší.</w:t>
      </w:r>
    </w:p>
    <w:p>
      <w:pPr>
        <w:pStyle w:val="Normal"/>
        <w:shd w:fill="FFFFFF" w:val="clear"/>
        <w:ind w:left="113" w:hanging="11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assanio</w:t>
      </w:r>
      <w:r>
        <w:rPr>
          <w:color w:val="000000"/>
          <w:sz w:val="22"/>
          <w:szCs w:val="22"/>
        </w:rPr>
        <w:t>.</w:t>
        <w:tab/>
        <w:t>Ó drahá Portie,</w:t>
        <w:br/>
        <w:t>toť několik jest nejsmutnějších slov,</w:t>
        <w:br/>
        <w:t>jež třísnila kdy papír. – Dobrá slečno,</w:t>
        <w:br/>
        <w:t>když nejprv jsem vám vyznal lásku svou,</w:t>
        <w:br/>
        <w:t>tu řek jsem upřímně, vše bohatství,</w:t>
        <w:br/>
        <w:t>co mám, že jen v mých žilách koluje:</w:t>
        <w:br/>
        <w:t>že šlechtic jsem. – A pravdu jsem vám děl;</w:t>
        <w:br/>
        <w:t>však přece, drahá slečno, sebe váže</w:t>
        <w:br/>
        <w:t>tak rovna ničemu, jak shledáte,</w:t>
        <w:br/>
        <w:t>jsem přes míru byl chlubným. Když jsem řek,</w:t>
        <w:br/>
        <w:t>že statkem nejsem nic, já říci měl,</w:t>
        <w:br/>
        <w:t>že chudší jsem než nic; neb v zástavu</w:t>
        <w:br/>
        <w:t>jsem sebe drahému dal příteli</w:t>
        <w:br/>
        <w:t>a svého přítele jsem v zástavu</w:t>
        <w:br/>
        <w:t>dal nepříteli nejkrutějšímu,</w:t>
        <w:br/>
        <w:t>by zmnožil statek můj. – Zde, slečno, list;</w:t>
        <w:br/>
        <w:t>toť samo tělo mého přítele</w:t>
        <w:br/>
        <w:t>a každé slovo rána zející,</w:t>
        <w:br/>
        <w:t>z níž prýští se krev jeho života.</w:t>
        <w:br/>
        <w:t>Však, pravda-li to jest, Salerio, –</w:t>
        <w:br/>
        <w:t>že všechny jeho statky ztraceny?</w:t>
      </w:r>
      <w:r>
        <w:rPr>
          <w:color w:val="000000"/>
          <w:sz w:val="22"/>
          <w:szCs w:val="22"/>
          <w:vertAlign w:val="superscript"/>
        </w:rPr>
        <w:t>76</w:t>
        <w:br/>
      </w:r>
      <w:r>
        <w:rPr>
          <w:color w:val="000000"/>
          <w:sz w:val="22"/>
          <w:szCs w:val="22"/>
        </w:rPr>
        <w:t>Nic nepřiplulo domů z Tripole</w:t>
        <w:br/>
        <w:t>ni z Mexika a z moří anglických,</w:t>
        <w:br/>
        <w:t>z Lisbony, Berberska a Indie?</w:t>
        <w:br/>
        <w:t>A jediný že koráb neušel,</w:t>
        <w:br/>
        <w:t>ni jeden, strašlivému nárazu</w:t>
        <w:br/>
        <w:t>těch skalin lodě v trosky tříštících?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Salerio</w:t>
      </w:r>
      <w:r>
        <w:rPr>
          <w:color w:val="000000"/>
          <w:sz w:val="22"/>
          <w:szCs w:val="22"/>
        </w:rPr>
        <w:t>. Ni jeden, pane můj. A mimo to,</w:t>
        <w:br/>
        <w:t>jak zdá se, kdyby peníze i měl,</w:t>
        <w:br/>
        <w:t>by židu zaplatil, žid nevzal by jich.</w:t>
        <w:br/>
        <w:t>Ba nikdy tvora v lidské podobě</w:t>
        <w:br/>
        <w:t>jsem nepoznal, jenž byl by dychtiv tak</w:t>
        <w:br/>
        <w:t>a zrovna hltav zmařit člověka.</w:t>
        <w:br/>
        <w:t>Dnem nocí na vévodu dotírá</w:t>
        <w:br/>
        <w:t>a pro rušení státní svobody</w:t>
        <w:br/>
        <w:t>chce žalovat, když odeprou mu právo.</w:t>
        <w:br/>
        <w:t>Již dvacet kupců, sám též vévoda</w:t>
        <w:br/>
        <w:t>a nejpřednější z našich velmožů</w:t>
        <w:br/>
        <w:t>mu domlouvali, ale nikdo z nich</w:t>
        <w:br/>
        <w:t>jej nemůž odvrátit od zlobné pře</w:t>
        <w:br/>
        <w:t>stran propadlosti, práva, zápisu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Jessika</w:t>
      </w:r>
      <w:r>
        <w:rPr>
          <w:color w:val="000000"/>
          <w:sz w:val="22"/>
          <w:szCs w:val="22"/>
        </w:rPr>
        <w:t>. Když doma byla jsem, já slyšela,</w:t>
        <w:br/>
        <w:t>jak Tubalovi zapřísahal se</w:t>
        <w:br/>
        <w:t>a Chusovi, svým rodákům, že spíš</w:t>
        <w:br/>
        <w:t>Antoniova chce masa dostati</w:t>
        <w:br/>
        <w:t>než dvacaterou hodnotu té sumy,</w:t>
        <w:br/>
        <w:t>již jest mu dlužen; a já, pane, vím,</w:t>
        <w:br/>
        <w:t>když zákon, moc a řád se neoprou,</w:t>
        <w:br/>
        <w:t>že zle se bude dít s Antoniem.</w:t>
      </w:r>
    </w:p>
    <w:p>
      <w:pPr>
        <w:pStyle w:val="Normal"/>
        <w:shd w:fill="FFFFFF" w:val="clear"/>
        <w:ind w:left="113" w:hanging="11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>. A jest to tedy drahý přítel váš,</w:t>
        <w:br/>
        <w:t>jenž nalézá, se v této nesnázi?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assanio</w:t>
      </w:r>
      <w:r>
        <w:rPr>
          <w:color w:val="000000"/>
          <w:sz w:val="22"/>
          <w:szCs w:val="22"/>
        </w:rPr>
        <w:t>. Můj přítel nejdražší, muž nejvlídnější,</w:t>
        <w:br/>
        <w:t>duch nejlepší a ve své ochotě</w:t>
        <w:br/>
        <w:t>vždy neunavný; muž, jenž vyniká</w:t>
        <w:br/>
        <w:t>ctí starořímskou víc než kdokoliv</w:t>
        <w:br/>
        <w:t>zde v Itálii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>.</w:t>
        <w:tab/>
        <w:tab/>
        <w:t>Co jest židu dlužen?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Bassanio</w:t>
      </w:r>
      <w:r>
        <w:rPr>
          <w:color w:val="000000"/>
          <w:sz w:val="22"/>
          <w:szCs w:val="22"/>
        </w:rPr>
        <w:t>. Dluh za mne, tři tisíce dukátů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>. Nic více? Dvakrát tolik dejte mu</w:t>
        <w:br/>
        <w:t>a zničte zápis; ano zdvojnásobte</w:t>
        <w:br/>
        <w:t>tu sumu, potom ztrojnásobte ji,</w:t>
        <w:br/>
        <w:t>než aby přítel rázu takého</w:t>
        <w:br/>
        <w:t>měl ztratit vlasu pro Bassania. –</w:t>
        <w:br/>
        <w:t>Dřív pojďte do chrámu mne chotí zvát,</w:t>
        <w:br/>
        <w:t>pak do Benátek za přítelem hned;</w:t>
        <w:br/>
        <w:t>neb spočinouti podle Portie</w:t>
        <w:br/>
        <w:t>vy nesmíte mi s duší neklidnou.</w:t>
        <w:br/>
        <w:t>Dost zlata bude, byste dvacetkrát</w:t>
        <w:br/>
        <w:t>tam zaplatil ten malicherný dluh;</w:t>
        <w:br/>
        <w:t>pak sem se vraťte s věrným přítelem.</w:t>
        <w:br/>
        <w:t>My s Nerissou zde zatím budem žít</w:t>
        <w:br/>
        <w:t>jak panny a jak vdovy. – Nuž, teď v chrám,</w:t>
        <w:br/>
        <w:t>v den svatební hned odjedete sám.</w:t>
        <w:br/>
        <w:t>Zde vítáni ať přátelé jsou vaši!</w:t>
      </w:r>
      <w:r>
        <w:rPr>
          <w:color w:val="000000"/>
          <w:sz w:val="22"/>
          <w:szCs w:val="22"/>
          <w:vertAlign w:val="superscript"/>
        </w:rPr>
        <w:t>77</w:t>
        <w:br/>
      </w:r>
      <w:r>
        <w:rPr>
          <w:color w:val="000000"/>
          <w:sz w:val="22"/>
          <w:szCs w:val="22"/>
        </w:rPr>
        <w:t>Tak draze koupen jste mi ještě dražší.</w:t>
        <w:br/>
        <w:t>Však přečtěte mi dopis přítelův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assanio</w:t>
      </w:r>
      <w:r>
        <w:rPr>
          <w:color w:val="000000"/>
          <w:sz w:val="22"/>
          <w:szCs w:val="22"/>
        </w:rPr>
        <w:t xml:space="preserve"> (</w:t>
      </w:r>
      <w:r>
        <w:rPr>
          <w:i/>
          <w:iCs/>
          <w:color w:val="000000"/>
          <w:sz w:val="22"/>
          <w:szCs w:val="22"/>
        </w:rPr>
        <w:t>čte</w:t>
      </w:r>
      <w:r>
        <w:rPr>
          <w:color w:val="000000"/>
          <w:sz w:val="22"/>
          <w:szCs w:val="22"/>
        </w:rPr>
        <w:t>)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lý Bassanio, – všechny moje koráby jsou ztraceny, věřitelé stávají se krutými, -moje jmění jest na úpadku,můj zápis židovi propadlý; a poněvadž jest nemožno, abych jich zaplacením zůstal na živu, jsou všechny dluhy mezi vámi a mnou vyrovnány. Chtěl bych vás jen ještě vidět při své smrti. Nicméně učiňte, jak vám libo. Nemá-li vás vaše láska k tomu, abyste přišel, můj list vás mnut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>. Můj milenče, vše rychle obstarejte,</w:t>
        <w:br/>
        <w:t>ať jste již na cestě!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assanio</w:t>
      </w:r>
      <w:r>
        <w:rPr>
          <w:color w:val="000000"/>
          <w:sz w:val="22"/>
          <w:szCs w:val="22"/>
        </w:rPr>
        <w:t>. Když dovolujete mi odejít,</w:t>
        <w:br/>
        <w:t>vše uspíším; však než se vrátím zas,</w:t>
        <w:br/>
        <w:t>mne spánek nezdrží; a oddech, klid</w:t>
        <w:br/>
        <w:t>se nesmí vloudit mezi mne a vás.</w:t>
        <w:br/>
        <w:tab/>
      </w:r>
      <w:r>
        <w:rPr>
          <w:i/>
          <w:iCs/>
          <w:color w:val="000000"/>
          <w:sz w:val="22"/>
          <w:szCs w:val="22"/>
        </w:rPr>
        <w:t>Odejdou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113" w:hanging="1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ind w:left="113" w:hanging="113"/>
        <w:jc w:val="center"/>
        <w:rPr>
          <w:sz w:val="22"/>
          <w:szCs w:val="22"/>
        </w:rPr>
      </w:pPr>
      <w:r>
        <w:rPr>
          <w:sz w:val="22"/>
          <w:szCs w:val="22"/>
        </w:rPr>
        <w:t>Výstup 3.</w:t>
      </w:r>
    </w:p>
    <w:p>
      <w:pPr>
        <w:pStyle w:val="Normal"/>
        <w:shd w:fill="FFFFFF" w:val="clear"/>
        <w:ind w:left="113" w:hanging="113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Benátky</w:t>
      </w:r>
      <w:r>
        <w:rPr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</w:rPr>
        <w:t xml:space="preserve"> Ulice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113" w:hanging="113"/>
        <w:jc w:val="cente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Vystoupí </w:t>
      </w:r>
      <w:r>
        <w:rPr>
          <w:b/>
          <w:bCs/>
          <w:color w:val="000000"/>
          <w:sz w:val="22"/>
          <w:szCs w:val="22"/>
        </w:rPr>
        <w:t>Shylock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Salarino</w:t>
      </w:r>
      <w:r>
        <w:rPr>
          <w:i/>
          <w:i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Antonio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a </w:t>
      </w:r>
      <w:r>
        <w:rPr>
          <w:b/>
          <w:bCs/>
          <w:color w:val="000000"/>
          <w:sz w:val="22"/>
          <w:szCs w:val="22"/>
        </w:rPr>
        <w:t>Žalářník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Shylock</w:t>
      </w:r>
      <w:r>
        <w:rPr>
          <w:color w:val="000000"/>
          <w:sz w:val="22"/>
          <w:szCs w:val="22"/>
        </w:rPr>
        <w:t>. Dej, žalářníku, pozor na něho</w:t>
        <w:br/>
        <w:t>a nemluv o milosti; blázen to,</w:t>
        <w:br/>
        <w:t>jenž zdarma rozpůjčoval peníze.</w:t>
        <w:br/>
        <w:t>Dej, žalářníku, pozor na něho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Antonio</w:t>
      </w:r>
      <w:r>
        <w:rPr>
          <w:color w:val="000000"/>
          <w:sz w:val="22"/>
          <w:szCs w:val="22"/>
        </w:rPr>
        <w:t>. Slyš, dobrý Shylocku!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Shylock</w:t>
      </w:r>
      <w:r>
        <w:rPr>
          <w:color w:val="000000"/>
          <w:sz w:val="22"/>
          <w:szCs w:val="22"/>
        </w:rPr>
        <w:t>.</w:t>
        <w:tab/>
        <w:tab/>
        <w:tab/>
        <w:t>Svůj zápis chci;</w:t>
        <w:br/>
        <w:t>nic nemluv proti mému zápisu;</w:t>
        <w:br/>
        <w:t>já přísahal, že chci, co upsáno.</w:t>
        <w:br/>
        <w:t>Ty zvals mne psem, než příčiny jsi měl;</w:t>
        <w:br/>
        <w:t>nuž jsem-li pes, mých tesáků se chraň!</w:t>
        <w:br/>
        <w:t>Však vévoda mi zjedná právo mé.</w:t>
        <w:br/>
        <w:t>Já divím se, ty drábe ničemný,</w:t>
        <w:br/>
        <w:t>tvé dobrotě,</w:t>
      </w:r>
      <w:r>
        <w:rPr>
          <w:color w:val="000000"/>
          <w:sz w:val="22"/>
          <w:szCs w:val="22"/>
          <w:vertAlign w:val="superscript"/>
        </w:rPr>
        <w:t>78</w:t>
      </w:r>
      <w:r>
        <w:rPr>
          <w:color w:val="000000"/>
          <w:sz w:val="22"/>
          <w:szCs w:val="22"/>
        </w:rPr>
        <w:t xml:space="preserve"> žes k jeho žádosti</w:t>
        <w:br/>
        <w:t>s ním vyšel z vězení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tonio</w:t>
      </w:r>
      <w:r>
        <w:rPr>
          <w:color w:val="000000"/>
          <w:sz w:val="22"/>
          <w:szCs w:val="22"/>
        </w:rPr>
        <w:t>.</w:t>
        <w:tab/>
        <w:tab/>
        <w:t>Jen prosím slyš.</w:t>
      </w:r>
    </w:p>
    <w:p>
      <w:pPr>
        <w:pStyle w:val="Normal"/>
        <w:shd w:fill="FFFFFF" w:val="clear"/>
        <w:ind w:left="113" w:hanging="113"/>
        <w:rPr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hylock</w:t>
      </w:r>
      <w:r>
        <w:rPr>
          <w:color w:val="000000"/>
          <w:sz w:val="22"/>
          <w:szCs w:val="22"/>
        </w:rPr>
        <w:t>. Svůj zápis chci a tebe slyšet nechci;</w:t>
        <w:br/>
        <w:t>svůj zápis chci, a proto nemluv nic.</w:t>
        <w:br/>
        <w:t>To nedám ze sebe si udělat,</w:t>
        <w:br/>
        <w:t>bych slabý byl a uslzený</w:t>
      </w:r>
      <w:r>
        <w:rPr>
          <w:color w:val="000000"/>
          <w:sz w:val="22"/>
          <w:szCs w:val="22"/>
          <w:vertAlign w:val="superscript"/>
        </w:rPr>
        <w:t>79</w:t>
      </w:r>
      <w:r>
        <w:rPr>
          <w:color w:val="000000"/>
          <w:sz w:val="22"/>
          <w:szCs w:val="22"/>
        </w:rPr>
        <w:t xml:space="preserve"> bloud</w:t>
        <w:br/>
        <w:t>a vrtěl hlavou, měknul, povzdychával</w:t>
        <w:br/>
        <w:t>a vzdal se prostředníkům křesťanským.</w:t>
        <w:br/>
        <w:t>Již nechoď za mnou, nechci dalších řečí:</w:t>
        <w:br/>
        <w:t>chci setrvati na svém zápisu.</w:t>
        <w:br/>
        <w:tab/>
      </w:r>
      <w:r>
        <w:rPr>
          <w:i/>
          <w:iCs/>
          <w:color w:val="000000"/>
          <w:sz w:val="22"/>
          <w:szCs w:val="22"/>
        </w:rPr>
        <w:t>Odejde</w:t>
      </w:r>
      <w:r>
        <w:rPr>
          <w:iCs/>
          <w:color w:val="000000"/>
          <w:sz w:val="22"/>
          <w:szCs w:val="22"/>
        </w:rPr>
        <w:t>.</w:t>
      </w:r>
    </w:p>
    <w:p>
      <w:pPr>
        <w:pStyle w:val="Zkladntextodsazen2"/>
        <w:ind w:left="142" w:hanging="142"/>
        <w:rPr/>
      </w:pPr>
      <w:r>
        <w:rPr>
          <w:b/>
          <w:bCs/>
          <w:sz w:val="22"/>
          <w:szCs w:val="22"/>
        </w:rPr>
        <w:t>Salarino</w:t>
      </w:r>
      <w:r>
        <w:rPr>
          <w:sz w:val="22"/>
          <w:szCs w:val="22"/>
        </w:rPr>
        <w:t>. Toť nejkrutější hafan, jaký kdy</w:t>
        <w:br/>
        <w:t>byl mezi lidmi.</w:t>
      </w:r>
    </w:p>
    <w:p>
      <w:pPr>
        <w:pStyle w:val="TextBodyIndent"/>
        <w:rPr/>
      </w:pPr>
      <w:r>
        <w:rPr>
          <w:b/>
          <w:bCs/>
          <w:sz w:val="22"/>
          <w:szCs w:val="22"/>
        </w:rPr>
        <w:t>Antonio</w:t>
      </w:r>
      <w:r>
        <w:rPr>
          <w:sz w:val="22"/>
          <w:szCs w:val="22"/>
        </w:rPr>
        <w:t>.</w:t>
        <w:tab/>
        <w:tab/>
        <w:t>Již ho nechte být;</w:t>
        <w:br/>
        <w:t>dál s marnou prosbou za ním nepůjdu.</w:t>
        <w:br/>
        <w:t>Mé bezživotí hledá; však vím proč:</w:t>
        <w:br/>
        <w:t>já často z jeho pokut vyprostil</w:t>
        <w:br/>
        <w:t>jsem dlužníky, když posteskli si mi,</w:t>
        <w:br/>
        <w:t>a proto jeho zášť.</w:t>
      </w:r>
    </w:p>
    <w:p>
      <w:pPr>
        <w:pStyle w:val="Normal"/>
        <w:shd w:fill="FFFFFF" w:val="clear"/>
        <w:ind w:left="142" w:hanging="142"/>
        <w:rPr/>
      </w:pPr>
      <w:r>
        <w:rPr>
          <w:b/>
          <w:bCs/>
          <w:color w:val="000000"/>
          <w:sz w:val="22"/>
          <w:szCs w:val="22"/>
        </w:rPr>
        <w:t>Salarino</w:t>
      </w:r>
      <w:r>
        <w:rPr>
          <w:color w:val="000000"/>
          <w:sz w:val="22"/>
          <w:szCs w:val="22"/>
        </w:rPr>
        <w:t>.</w:t>
        <w:tab/>
        <w:tab/>
        <w:t>K té pokutě</w:t>
        <w:br/>
        <w:t>však vévoda mu nikdy nesvolí.</w:t>
      </w:r>
    </w:p>
    <w:p>
      <w:pPr>
        <w:pStyle w:val="Normal"/>
        <w:shd w:fill="FFFFFF" w:val="clear"/>
        <w:ind w:left="142" w:hanging="142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tonio</w:t>
      </w:r>
      <w:r>
        <w:rPr>
          <w:color w:val="000000"/>
          <w:sz w:val="22"/>
          <w:szCs w:val="22"/>
        </w:rPr>
        <w:t>. Běh práva nemůž zdržet vévoda;</w:t>
        <w:br/>
        <w:t>neb kdyby ztenčily se výhody,</w:t>
        <w:br/>
        <w:t>jež cizinci zde mají v Benátkách,</w:t>
        <w:br/>
        <w:t>tím spravedlnost jeho úřadu</w:t>
        <w:br/>
        <w:t>by utrpěla ujmu velikou;</w:t>
        <w:br/>
        <w:t>neb zisk a obchod města našeho</w:t>
        <w:br/>
        <w:t>jest odvislý od všechněch národů.</w:t>
        <w:br/>
        <w:t>Již tedy pojďme; žal a ztráty mé</w:t>
        <w:br/>
        <w:t>tak utýraly mne, že libra masa</w:t>
        <w:br/>
        <w:t>mi stěží zbude zítra na těle</w:t>
        <w:br/>
        <w:t>pro mého krvavého věřitele.</w:t>
        <w:br/>
        <w:t>Pojď, žalářníku. – Dejž jen Bůh, by přišel</w:t>
        <w:br/>
        <w:t>Bassanio se na mne podívat,</w:t>
        <w:br/>
        <w:t>jak platím zaň; pak děj se již co děj!</w:t>
        <w:br/>
        <w:tab/>
      </w:r>
      <w:r>
        <w:rPr>
          <w:i/>
          <w:iCs/>
          <w:color w:val="000000"/>
          <w:sz w:val="22"/>
          <w:szCs w:val="22"/>
        </w:rPr>
        <w:t>Odejdou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113" w:hanging="1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ind w:left="113" w:hanging="113"/>
        <w:jc w:val="center"/>
        <w:rPr>
          <w:sz w:val="22"/>
          <w:szCs w:val="22"/>
        </w:rPr>
      </w:pPr>
      <w:r>
        <w:rPr>
          <w:sz w:val="22"/>
          <w:szCs w:val="22"/>
        </w:rPr>
        <w:t>Výstup 4.</w:t>
      </w:r>
    </w:p>
    <w:p>
      <w:pPr>
        <w:pStyle w:val="Normal"/>
        <w:shd w:fill="FFFFFF" w:val="clear"/>
        <w:ind w:left="113" w:hanging="113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Belmont</w:t>
      </w:r>
      <w:r>
        <w:rPr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</w:rPr>
        <w:t xml:space="preserve"> Komnata v domě Portiině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113" w:hanging="113"/>
        <w:jc w:val="cente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Vystoupí </w:t>
      </w:r>
      <w:r>
        <w:rPr>
          <w:b/>
          <w:bCs/>
          <w:color w:val="000000"/>
          <w:sz w:val="22"/>
          <w:szCs w:val="22"/>
        </w:rPr>
        <w:t>Portie</w:t>
      </w:r>
      <w:r>
        <w:rPr>
          <w:bCs/>
          <w:i/>
          <w:color w:val="000000"/>
          <w:sz w:val="22"/>
          <w:szCs w:val="22"/>
        </w:rPr>
        <w:t>,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Nerissa</w:t>
      </w:r>
      <w:r>
        <w:rPr>
          <w:bCs/>
          <w:i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Lorenzo</w:t>
      </w:r>
      <w:r>
        <w:rPr>
          <w:bCs/>
          <w:i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Jessika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a </w:t>
      </w:r>
      <w:r>
        <w:rPr>
          <w:b/>
          <w:bCs/>
          <w:color w:val="000000"/>
          <w:sz w:val="22"/>
          <w:szCs w:val="22"/>
        </w:rPr>
        <w:t>Baltazar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orenzo</w:t>
      </w:r>
      <w:r>
        <w:rPr>
          <w:color w:val="000000"/>
          <w:sz w:val="22"/>
          <w:szCs w:val="22"/>
        </w:rPr>
        <w:t>. Ač mluvím tak u vaší přítomnosti,</w:t>
        <w:br/>
        <w:t>přec dovolte mi říci,</w:t>
      </w:r>
      <w:r>
        <w:rPr>
          <w:color w:val="000000"/>
          <w:sz w:val="22"/>
          <w:szCs w:val="22"/>
          <w:vertAlign w:val="superscript"/>
        </w:rPr>
        <w:t>80</w:t>
      </w:r>
      <w:r>
        <w:rPr>
          <w:color w:val="000000"/>
          <w:sz w:val="22"/>
          <w:szCs w:val="22"/>
        </w:rPr>
        <w:t xml:space="preserve"> paní má,</w:t>
        <w:br/>
        <w:t>jak šlechetným a opravdovým citem</w:t>
        <w:br/>
        <w:t>jste nadána pro božské přátelství;</w:t>
        <w:br/>
        <w:t>což nejvíc zjevno v tom, že snášíte</w:t>
        <w:br/>
        <w:t>tak nepřítomnost svého manžela.</w:t>
        <w:br/>
        <w:t>Leč vědouc, komu vzdáváte tu čest,</w:t>
        <w:br/>
        <w:t>jak ryzímu jste muži přispěla,</w:t>
        <w:br/>
        <w:t>jak věrný druh to chotě vašeho,</w:t>
        <w:br/>
        <w:t>vy jistě byla byste hrdější</w:t>
        <w:br/>
        <w:t>na dílo to, než štědrost obvyklá</w:t>
        <w:br/>
        <w:t>by kdy vás k tomu mohla pohnouti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>. Já nikdy nelitovala, cos dobrého</w:t>
        <w:br/>
        <w:t>když učinila jsem; – tak ani teď</w:t>
        <w:br/>
        <w:t>mi není toho žel; neb mezi druhy,</w:t>
        <w:br/>
        <w:t>již spolu obcují a tráví čas,</w:t>
        <w:br/>
        <w:t>jichž duše nosí stejné lásky jho,</w:t>
        <w:br/>
        <w:t>být jistě musí jakás podobnost</w:t>
      </w:r>
      <w:r>
        <w:rPr>
          <w:color w:val="000000"/>
          <w:sz w:val="22"/>
          <w:szCs w:val="22"/>
          <w:vertAlign w:val="superscript"/>
        </w:rPr>
        <w:t>81</w:t>
        <w:br/>
      </w:r>
      <w:r>
        <w:rPr>
          <w:color w:val="000000"/>
          <w:sz w:val="22"/>
          <w:szCs w:val="22"/>
        </w:rPr>
        <w:t>i v rysech, způsobech i na duchu.</w:t>
        <w:br/>
        <w:t>I myslím tak, že ten Antonio,</w:t>
        <w:br/>
        <w:t>jsa mého chotě přítel nejdražší,</w:t>
        <w:br/>
        <w:t>být jistě musí jako manžel můj.</w:t>
        <w:br/>
        <w:t>Když tomu tak, jak malá cena jest,</w:t>
        <w:br/>
        <w:t>již dala jsem, bych vykoupila tím</w:t>
        <w:br/>
        <w:t>své duše podobu</w:t>
      </w:r>
      <w:r>
        <w:rPr>
          <w:color w:val="000000"/>
          <w:sz w:val="22"/>
          <w:szCs w:val="22"/>
          <w:vertAlign w:val="superscript"/>
        </w:rPr>
        <w:t>82</w:t>
      </w:r>
      <w:r>
        <w:rPr>
          <w:color w:val="000000"/>
          <w:sz w:val="22"/>
          <w:szCs w:val="22"/>
        </w:rPr>
        <w:t xml:space="preserve"> z muk pekelných.</w:t>
        <w:br/>
        <w:t>Leč toť se blíží vlastní pochvale;</w:t>
        <w:br/>
        <w:t>nic o tom dál. Teď slyšte jinou věc:</w:t>
        <w:br/>
        <w:t>Lorenzo, vašim rukám svěřuji</w:t>
        <w:br/>
        <w:t>zde hospodářství, správu svého domu,</w:t>
        <w:br/>
        <w:t>než vrátí se můj choť. Já samotna</w:t>
        <w:br/>
        <w:t>jsem nebi dala tajný slib, že chci,</w:t>
        <w:br/>
        <w:t>jsouc provázena pouze Nerissou,</w:t>
        <w:br/>
        <w:t>žít v modlitbách a zbožném rozjímání,</w:t>
        <w:br/>
        <w:t>než její muž se vrátí a můj choť.</w:t>
        <w:br/>
        <w:t>Dvě míle odtud klášter jest a tam</w:t>
        <w:br/>
        <w:t>chcem pomeškati. Prosím službu tu</w:t>
        <w:br/>
        <w:t>mi neodřekněte, již láska má</w:t>
        <w:br/>
        <w:t>a jakás nutnost teď vám ukládá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orenzo</w:t>
      </w:r>
      <w:r>
        <w:rPr>
          <w:color w:val="000000"/>
          <w:sz w:val="22"/>
          <w:szCs w:val="22"/>
        </w:rPr>
        <w:t>. Má paní, ze srdce ji přijímám</w:t>
        <w:br/>
        <w:t>a vykonám vše milé rozkazy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>. Mé služebnictvo zná již vůli mou</w:t>
        <w:br/>
        <w:t>a uposlechne vás a Jessiku</w:t>
        <w:br/>
        <w:t>jak samého Bassania a mne.</w:t>
        <w:br/>
        <w:t>A tedy sbohem; na shledanou zas!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orenzo</w:t>
      </w:r>
      <w:r>
        <w:rPr>
          <w:color w:val="000000"/>
          <w:sz w:val="22"/>
          <w:szCs w:val="22"/>
        </w:rPr>
        <w:t>. Ať krásné myšlenky vás provázejí</w:t>
        <w:br/>
        <w:t>a šťastné hodiny!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Jessika</w:t>
      </w:r>
      <w:r>
        <w:rPr>
          <w:color w:val="000000"/>
          <w:sz w:val="22"/>
          <w:szCs w:val="22"/>
        </w:rPr>
        <w:t>.</w:t>
        <w:tab/>
        <w:tab/>
        <w:t>Já, vzácná paní,</w:t>
        <w:br/>
        <w:t>vám celým srdcem přeji spokojenost.</w:t>
      </w:r>
      <w:r>
        <w:rPr>
          <w:color w:val="000000"/>
          <w:sz w:val="22"/>
          <w:szCs w:val="22"/>
          <w:vertAlign w:val="superscript"/>
        </w:rPr>
        <w:t>83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>. Můj dík za vaše přání; navzájem</w:t>
        <w:br/>
        <w:t>vám totéž přeji. Sbohem, Jessiko.</w:t>
        <w:br/>
        <w:tab/>
      </w:r>
      <w:r>
        <w:rPr>
          <w:i/>
          <w:iCs/>
          <w:color w:val="000000"/>
          <w:sz w:val="22"/>
          <w:szCs w:val="22"/>
        </w:rPr>
        <w:t xml:space="preserve">Odejdou </w:t>
      </w:r>
      <w:r>
        <w:rPr>
          <w:b/>
          <w:bCs/>
          <w:color w:val="000000"/>
          <w:sz w:val="22"/>
          <w:szCs w:val="22"/>
        </w:rPr>
        <w:t>Jessika</w:t>
      </w:r>
      <w:r>
        <w:rPr>
          <w:i/>
          <w:iCs/>
          <w:color w:val="000000"/>
          <w:sz w:val="22"/>
          <w:szCs w:val="22"/>
        </w:rPr>
        <w:t xml:space="preserve"> a </w:t>
      </w:r>
      <w:r>
        <w:rPr>
          <w:b/>
          <w:bCs/>
          <w:color w:val="000000"/>
          <w:sz w:val="22"/>
          <w:szCs w:val="22"/>
        </w:rPr>
        <w:t>Lorenzo</w:t>
      </w:r>
      <w:r>
        <w:rPr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Teď, Baltazare, slyš!</w:t>
        <w:br/>
        <w:t>Tys býval vždycky věrně spolehliv</w:t>
        <w:br/>
        <w:t>a tak buď nyní. Vezmi tento list</w:t>
        <w:br/>
        <w:t>a chvátej, co jen lidské síly stačí,</w:t>
        <w:br/>
        <w:t>do Paduy a tam jej odevzdej</w:t>
        <w:br/>
        <w:t>hned k rukám doktora Bellaria</w:t>
        <w:br/>
        <w:t>– víš, mého strýce; vezmi od něho</w:t>
        <w:br/>
        <w:t>i šat i spisy, které tobě dá,</w:t>
        <w:br/>
        <w:t>a přines je co můžeš nejrychlej</w:t>
        <w:br/>
        <w:t>tam na obecný přívoz k Benátkám.</w:t>
        <w:br/>
        <w:t>Čas netrať slovy, hleď, ať jsi už pryč;</w:t>
        <w:br/>
        <w:t>já ještě dříve budu tam než ty.</w:t>
      </w:r>
    </w:p>
    <w:p>
      <w:pPr>
        <w:pStyle w:val="Normal"/>
        <w:shd w:fill="FFFFFF" w:val="clear"/>
        <w:ind w:left="113" w:hanging="113"/>
        <w:rPr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altazar</w:t>
      </w:r>
      <w:r>
        <w:rPr>
          <w:color w:val="000000"/>
          <w:sz w:val="22"/>
          <w:szCs w:val="22"/>
        </w:rPr>
        <w:t>. Již chvátám, paní má, co stačím jen.</w:t>
        <w:br/>
        <w:tab/>
      </w:r>
      <w:r>
        <w:rPr>
          <w:i/>
          <w:iCs/>
          <w:color w:val="000000"/>
          <w:sz w:val="22"/>
          <w:szCs w:val="22"/>
        </w:rPr>
        <w:t>Odejde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>. Pojď, Nerisso, mám něco na mysli,</w:t>
        <w:br/>
        <w:t>co ještě nevíš; spatříme své muže</w:t>
        <w:br/>
        <w:t>dřív, než se nadějí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erissa</w:t>
      </w:r>
      <w:r>
        <w:rPr>
          <w:color w:val="000000"/>
          <w:sz w:val="22"/>
          <w:szCs w:val="22"/>
        </w:rPr>
        <w:t>.</w:t>
        <w:tab/>
        <w:tab/>
        <w:t>A oni nás?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>. Též uvidí; leč v takém oděvu,</w:t>
        <w:br/>
        <w:t>že budou u nás předpokládati,</w:t>
        <w:br/>
        <w:t>co schází nám. Já vsadím se,</w:t>
      </w:r>
      <w:r>
        <w:rPr>
          <w:color w:val="000000"/>
          <w:sz w:val="22"/>
          <w:szCs w:val="22"/>
          <w:vertAlign w:val="superscript"/>
        </w:rPr>
        <w:t>84</w:t>
      </w:r>
      <w:r>
        <w:rPr>
          <w:color w:val="000000"/>
          <w:sz w:val="22"/>
          <w:szCs w:val="22"/>
        </w:rPr>
        <w:t xml:space="preserve"> my dvě</w:t>
        <w:br/>
        <w:t>když za mladíky vystrojíme se,</w:t>
        <w:br/>
        <w:t>že ze mne bude hezčí hoch z nás dvou;</w:t>
        <w:br/>
        <w:t>já švarněj povedu si s kordiskem</w:t>
        <w:br/>
        <w:t>a mluvit budu jako chlapec, když</w:t>
        <w:br/>
        <w:t>se mění v muže, zhroublým diskantem;</w:t>
        <w:br/>
        <w:t>dva drobné krůčky hezky prodloužím</w:t>
        <w:br/>
        <w:t>v krok mužský, budu mluvit o rvačkách</w:t>
        <w:br/>
        <w:t>jak vychloubavý, smělý mladý pán;</w:t>
        <w:br/>
        <w:t>a předivných jim napovídám lží,</w:t>
        <w:br/>
        <w:t>jak paní ctné mou lásku hledaly</w:t>
        <w:br/>
        <w:t>a zamítnuty rozstonaly se</w:t>
        <w:br/>
        <w:t>a zemřely; – jáť jinak nemohl;</w:t>
        <w:br/>
        <w:t>však budu želet zas a přáti si</w:t>
        <w:br/>
        <w:t>přes všechno to, bych je byl nezabil.</w:t>
        <w:br/>
        <w:t>A dvacet jiných takých malých lží</w:t>
        <w:br/>
        <w:t>jim namluvím, až budou přísahat,</w:t>
        <w:br/>
        <w:t>že školy nechal jsem již před rokem.</w:t>
        <w:br/>
        <w:t>Mám v hlavě tisíc rozpustilých kousků</w:t>
        <w:br/>
        <w:t>těch drzých oslíků, jež provést chci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erissa</w:t>
      </w:r>
      <w:r>
        <w:rPr>
          <w:color w:val="000000"/>
          <w:sz w:val="22"/>
          <w:szCs w:val="22"/>
        </w:rPr>
        <w:t>. My tedy hochy budem dělati?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>. Fi! –jaká otázka, tak někde být</w:t>
        <w:br/>
        <w:t>zde jakýs uštěpačný vykládač!</w:t>
        <w:br/>
        <w:t>Však pojď, svůj celý záměr povím ti,</w:t>
        <w:br/>
        <w:t>až budem v kočáře, jenž čeká na nás</w:t>
        <w:br/>
        <w:t>již u vrat parku; nyní jenom pil,</w:t>
        <w:br/>
        <w:t>neb musíme dnes ujet dvacet mil.</w:t>
        <w:br/>
        <w:tab/>
      </w:r>
      <w:r>
        <w:rPr>
          <w:i/>
          <w:iCs/>
          <w:color w:val="000000"/>
          <w:sz w:val="22"/>
          <w:szCs w:val="22"/>
        </w:rPr>
        <w:t>Odejdou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113" w:hanging="1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ind w:left="113" w:hanging="113"/>
        <w:jc w:val="center"/>
        <w:rPr>
          <w:sz w:val="22"/>
          <w:szCs w:val="22"/>
        </w:rPr>
      </w:pPr>
      <w:r>
        <w:rPr>
          <w:sz w:val="22"/>
          <w:szCs w:val="22"/>
        </w:rPr>
        <w:t>Výstup 5.</w:t>
      </w:r>
    </w:p>
    <w:p>
      <w:pPr>
        <w:pStyle w:val="Normal"/>
        <w:shd w:fill="FFFFFF" w:val="clear"/>
        <w:ind w:left="113" w:hanging="113"/>
        <w:jc w:val="center"/>
        <w:rPr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Tamtéž</w:t>
      </w:r>
      <w:r>
        <w:rPr>
          <w:iCs/>
          <w:color w:val="000000"/>
          <w:sz w:val="22"/>
          <w:szCs w:val="22"/>
        </w:rPr>
        <w:t xml:space="preserve">. </w:t>
      </w:r>
      <w:r>
        <w:rPr>
          <w:i/>
          <w:iCs/>
          <w:color w:val="000000"/>
          <w:sz w:val="22"/>
          <w:szCs w:val="22"/>
        </w:rPr>
        <w:t>Zahrada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113" w:hanging="113"/>
        <w:jc w:val="cente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Vystoupí </w:t>
      </w:r>
      <w:r>
        <w:rPr>
          <w:b/>
          <w:bCs/>
          <w:color w:val="000000"/>
          <w:sz w:val="22"/>
          <w:szCs w:val="22"/>
        </w:rPr>
        <w:t>Launcelot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a </w:t>
      </w:r>
      <w:r>
        <w:rPr>
          <w:b/>
          <w:bCs/>
          <w:color w:val="000000"/>
          <w:sz w:val="22"/>
          <w:szCs w:val="22"/>
        </w:rPr>
        <w:t>Jessika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auncelot</w:t>
      </w:r>
      <w:r>
        <w:rPr>
          <w:color w:val="000000"/>
          <w:sz w:val="22"/>
          <w:szCs w:val="22"/>
        </w:rPr>
        <w:t>. Ba pravda, neboť vězte, hříchy otců padají na hlavy dítek; proto, ujišťuji vás, mám o vás strach. Byl jsem k vám vždycky upřímným, a tak vám svěřuji svou dešperaci v této věci. Tedy buďte jen dobré mysli, neboť vpravdě, domnívám se, že jste na věky zatracena. Zbývá v tom jen jediná naděje, která vám může trochu prospěti; a to jest jen jakýsi druh pronevěrné naděje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Jessika</w:t>
      </w:r>
      <w:r>
        <w:rPr>
          <w:color w:val="000000"/>
          <w:sz w:val="22"/>
          <w:szCs w:val="22"/>
        </w:rPr>
        <w:t>. A jaká naděje to jest, prosím tě?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auncelot</w:t>
      </w:r>
      <w:r>
        <w:rPr>
          <w:color w:val="000000"/>
          <w:sz w:val="22"/>
          <w:szCs w:val="22"/>
        </w:rPr>
        <w:t>. Inu, můžete tak částečně doufat, že nepocházíte od svého otce, že nejste dcera židova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Jessika</w:t>
      </w:r>
      <w:r>
        <w:rPr>
          <w:color w:val="000000"/>
          <w:sz w:val="22"/>
          <w:szCs w:val="22"/>
        </w:rPr>
        <w:t>. To by vskutku byl jakýsi druh pronevěrné naděje; tak bych byla navštívena hříchy své matky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auncelot</w:t>
      </w:r>
      <w:r>
        <w:rPr>
          <w:color w:val="000000"/>
          <w:sz w:val="22"/>
          <w:szCs w:val="22"/>
        </w:rPr>
        <w:t>. Tedy se opravdu bojím, že jste zatracena po otci i po matce. A tak, vyhnu-li se Scylle, vašemu otci, upadám do Charybdy, vaší matky; – dobrá, po vás je veta zde i tam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Jessika</w:t>
      </w:r>
      <w:r>
        <w:rPr>
          <w:color w:val="000000"/>
          <w:sz w:val="22"/>
          <w:szCs w:val="22"/>
        </w:rPr>
        <w:t>. Dojdu spasení svým manželem; on učinil mne křesťankou.</w:t>
      </w:r>
    </w:p>
    <w:p>
      <w:pPr>
        <w:pStyle w:val="Normal"/>
        <w:shd w:fill="FFFFFF" w:val="clear"/>
        <w:ind w:left="113" w:hanging="11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auncelot</w:t>
      </w:r>
      <w:r>
        <w:rPr>
          <w:color w:val="000000"/>
          <w:sz w:val="22"/>
          <w:szCs w:val="22"/>
        </w:rPr>
        <w:t>. Jářku, tím hůře pro něho; byloť nás křesťanů i předtím právě dost; zrovna tolik, abysme mohli býti živi jeden vedle druhého. Toto předělávání na křesťany vyžene do výše ceny vepřů; a budou-li z nás všech jedlíci vepřoviny, nedostaneme zakrátko kouska slaniny na pekáč ani za peníze.</w:t>
      </w:r>
    </w:p>
    <w:p>
      <w:pPr>
        <w:pStyle w:val="Normal"/>
        <w:shd w:fill="FFFFFF" w:val="clear"/>
        <w:ind w:left="113" w:hanging="113"/>
        <w:jc w:val="cente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Vystoupí </w:t>
      </w:r>
      <w:r>
        <w:rPr>
          <w:b/>
          <w:bCs/>
          <w:color w:val="000000"/>
          <w:sz w:val="22"/>
          <w:szCs w:val="22"/>
        </w:rPr>
        <w:t>Lorenzo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Jessika</w:t>
      </w:r>
      <w:r>
        <w:rPr>
          <w:color w:val="000000"/>
          <w:sz w:val="22"/>
          <w:szCs w:val="22"/>
        </w:rPr>
        <w:t>. Launcelote, řeknu to svému manželu, co jste povídal. Zde přichází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orenzo</w:t>
      </w:r>
      <w:r>
        <w:rPr>
          <w:color w:val="000000"/>
          <w:sz w:val="22"/>
          <w:szCs w:val="22"/>
        </w:rPr>
        <w:t>. Budu na vás hnedle žárlivým, Launcelote, začnete-li mou ženu tak do koutků zatahovat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Jessika</w:t>
      </w:r>
      <w:r>
        <w:rPr>
          <w:color w:val="000000"/>
          <w:sz w:val="22"/>
          <w:szCs w:val="22"/>
        </w:rPr>
        <w:t>. Ne, o nás se nebojte, Lorenzo; jsme s Launcelotem rozkmotřeni. On mi tu z čista jasna povídá, že není pro mne spásy v nebesích, protože jsem dcera židova, a praví, že nejste spořádaný člen obce, neboť obraceje židy na křesťanství, vyháníte prý do výše cenu vepřového masa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orenzo</w:t>
      </w:r>
      <w:r>
        <w:rPr>
          <w:color w:val="000000"/>
          <w:sz w:val="22"/>
          <w:szCs w:val="22"/>
        </w:rPr>
        <w:t>. To si lépe u obce zodpovím než vy obrácení té černošky; té mouřenínce dostalo se od vás skutečného požehnání, Launcelote,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auncelot</w:t>
      </w:r>
      <w:r>
        <w:rPr>
          <w:color w:val="000000"/>
          <w:sz w:val="22"/>
          <w:szCs w:val="22"/>
        </w:rPr>
        <w:t>. To je opravdu div, že se dala mouřenínka tak omýt; ale byla-li při tom lehčí než poctivá žena, jest nyní těžší, než jsem za to měl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orenzo</w:t>
      </w:r>
      <w:r>
        <w:rPr>
          <w:color w:val="000000"/>
          <w:sz w:val="22"/>
          <w:szCs w:val="22"/>
        </w:rPr>
        <w:t>. Jak umí každý blázen slovy zahrávat! Myslím, že zakrátko nejvýbornější vtip uzná za dobré mlčet a hovor stane se chvályhodným jen u papoušků. Jdi, brachu, do domu a řekni, aby se chystali k obědu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auncelot</w:t>
      </w:r>
      <w:r>
        <w:rPr>
          <w:color w:val="000000"/>
          <w:sz w:val="22"/>
          <w:szCs w:val="22"/>
        </w:rPr>
        <w:t>. To se již stalo, pane; mají všichni žaludky.</w:t>
      </w:r>
      <w:r>
        <w:rPr>
          <w:color w:val="000000"/>
          <w:sz w:val="22"/>
          <w:szCs w:val="22"/>
          <w:vertAlign w:val="superscript"/>
        </w:rPr>
        <w:t>85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orenzo</w:t>
      </w:r>
      <w:r>
        <w:rPr>
          <w:color w:val="000000"/>
          <w:sz w:val="22"/>
          <w:szCs w:val="22"/>
        </w:rPr>
        <w:t>. Můj ty Bože; – jak lapáš po vtipu! – Tedy, řekni jim, aby chystali oběd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auncelot</w:t>
      </w:r>
      <w:r>
        <w:rPr>
          <w:color w:val="000000"/>
          <w:sz w:val="22"/>
          <w:szCs w:val="22"/>
        </w:rPr>
        <w:t>. To se také stalo, pane; – „prostřít“ se říká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orenzo</w:t>
      </w:r>
      <w:r>
        <w:rPr>
          <w:color w:val="000000"/>
          <w:sz w:val="22"/>
          <w:szCs w:val="22"/>
        </w:rPr>
        <w:t>. Ať se tedy prostírá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auncelot</w:t>
      </w:r>
      <w:r>
        <w:rPr>
          <w:color w:val="000000"/>
          <w:sz w:val="22"/>
          <w:szCs w:val="22"/>
        </w:rPr>
        <w:t>. Já se prostírat nebudu; vím, co se na mne sluší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orenzo</w:t>
      </w:r>
      <w:r>
        <w:rPr>
          <w:color w:val="000000"/>
          <w:sz w:val="22"/>
          <w:szCs w:val="22"/>
        </w:rPr>
        <w:t>. Pořád to šprýmařství za každou cenu! Cožpak chceš vykramařit celou zásobu svého vtipu najednou? Prosím tě, rozuměj prosté řeči prostého muže: dojdi k svým soudruhům, řekni jim, aby prostřeli na stůl, aby nosili jídla a my že přijdem k obědu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auncelot</w:t>
      </w:r>
      <w:r>
        <w:rPr>
          <w:color w:val="000000"/>
          <w:sz w:val="22"/>
          <w:szCs w:val="22"/>
        </w:rPr>
        <w:t>. Stůl, pane, se přinese, jídla budou prostřena, a co se vašeho příchodu k obědu týče, staň se dle vaší vůle a libosti.</w:t>
        <w:br/>
        <w:tab/>
      </w:r>
      <w:r>
        <w:rPr>
          <w:i/>
          <w:iCs/>
          <w:color w:val="000000"/>
          <w:sz w:val="22"/>
          <w:szCs w:val="22"/>
        </w:rPr>
        <w:t>Odejde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113" w:hanging="11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orenzo</w:t>
      </w:r>
      <w:r>
        <w:rPr>
          <w:color w:val="000000"/>
          <w:sz w:val="22"/>
          <w:szCs w:val="22"/>
        </w:rPr>
        <w:t>. Ó rozume, jak strojená to řeč!</w:t>
        <w:br/>
        <w:t>Ten pošetilec vštípil do paměti</w:t>
        <w:br/>
        <w:t>si celé vojsko hříček obratných;</w:t>
        <w:br/>
        <w:t>a mnohé blázny znám na lepších místech,</w:t>
        <w:br/>
        <w:t>tak vycpané jak on, jimž planý šprým</w:t>
        <w:br/>
        <w:t>jest nad věc samu. – Jessiko, jak jest?</w:t>
        <w:br/>
        <w:t>A nyní přec mi pověz, drahoušku,</w:t>
        <w:br/>
        <w:t>jak líbí se ti choť Bassaniova?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Jessika</w:t>
      </w:r>
      <w:r>
        <w:rPr>
          <w:color w:val="000000"/>
          <w:sz w:val="22"/>
          <w:szCs w:val="22"/>
        </w:rPr>
        <w:t>. Ó, nevýslovně! – Slušno bude teď,</w:t>
        <w:br/>
        <w:t>by don Bassanio žil rozšafně;</w:t>
        <w:br/>
        <w:t>neb maje tolik štěstí v choti své,</w:t>
        <w:br/>
        <w:t>má na zemi již rajskou blaženost;</w:t>
        <w:br/>
        <w:t>a neuzná-li to zde na zemi,</w:t>
        <w:br/>
        <w:t>pak neměl by se dostat do nebe.</w:t>
        <w:br/>
        <w:t>Dva bozi kdyby hráli v nebesích</w:t>
        <w:br/>
        <w:t>o pozemské dvě ženy, jednou z nich</w:t>
        <w:br/>
        <w:t>pak byla Portie, tu nádavkem</w:t>
        <w:br/>
        <w:t>k té druhé muselo by v sázku dát</w:t>
        <w:br/>
        <w:t>se ještě něco; neb náš chudý</w:t>
      </w:r>
      <w:r>
        <w:rPr>
          <w:color w:val="000000"/>
          <w:sz w:val="22"/>
          <w:szCs w:val="22"/>
          <w:vertAlign w:val="superscript"/>
        </w:rPr>
        <w:t>86</w:t>
      </w:r>
      <w:r>
        <w:rPr>
          <w:color w:val="000000"/>
          <w:sz w:val="22"/>
          <w:szCs w:val="22"/>
        </w:rPr>
        <w:t xml:space="preserve"> svět</w:t>
        <w:br/>
        <w:t>jí nemá rovné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Lorenzo</w:t>
      </w:r>
      <w:r>
        <w:rPr>
          <w:color w:val="000000"/>
          <w:sz w:val="22"/>
          <w:szCs w:val="22"/>
        </w:rPr>
        <w:t>.</w:t>
        <w:tab/>
        <w:tab/>
        <w:t>Právě takého</w:t>
        <w:br/>
        <w:t>máš na mně muže jako ženu on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Jessika</w:t>
      </w:r>
      <w:r>
        <w:rPr>
          <w:color w:val="000000"/>
          <w:sz w:val="22"/>
          <w:szCs w:val="22"/>
        </w:rPr>
        <w:t>. V tom na mé mínění se zeptejte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Lorenzo</w:t>
      </w:r>
      <w:r>
        <w:rPr>
          <w:color w:val="000000"/>
          <w:sz w:val="22"/>
          <w:szCs w:val="22"/>
        </w:rPr>
        <w:t>. Toť hned; však napřed pojďme k obědu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Jessika</w:t>
      </w:r>
      <w:r>
        <w:rPr>
          <w:color w:val="000000"/>
          <w:sz w:val="22"/>
          <w:szCs w:val="22"/>
        </w:rPr>
        <w:t>. Ne, dej se chválit, dokud vůli mám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Lorenzo</w:t>
      </w:r>
      <w:r>
        <w:rPr>
          <w:color w:val="000000"/>
          <w:sz w:val="22"/>
          <w:szCs w:val="22"/>
        </w:rPr>
        <w:t>. To prosím buď nám stolní zábavou;</w:t>
        <w:br/>
        <w:t>neb ať si pak už mluvíš cokoli,</w:t>
        <w:br/>
        <w:t>vše spolknu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Jessika</w:t>
      </w:r>
      <w:r>
        <w:rPr>
          <w:color w:val="000000"/>
          <w:sz w:val="22"/>
          <w:szCs w:val="22"/>
        </w:rPr>
        <w:t>.</w:t>
        <w:tab/>
        <w:t>Nuže, řeknu ti, co jsi.</w:t>
      </w:r>
      <w:r>
        <w:rPr>
          <w:color w:val="000000"/>
          <w:sz w:val="22"/>
          <w:szCs w:val="22"/>
          <w:vertAlign w:val="superscript"/>
        </w:rPr>
        <w:t>87</w:t>
        <w:br/>
        <w:tab/>
      </w:r>
      <w:r>
        <w:rPr>
          <w:i/>
          <w:iCs/>
          <w:color w:val="000000"/>
          <w:sz w:val="22"/>
          <w:szCs w:val="22"/>
        </w:rPr>
        <w:t>Odejdou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113" w:hanging="1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ind w:left="113" w:hanging="113"/>
        <w:jc w:val="center"/>
        <w:rPr>
          <w:sz w:val="22"/>
          <w:szCs w:val="22"/>
        </w:rPr>
      </w:pPr>
      <w:r>
        <w:rPr>
          <w:sz w:val="22"/>
          <w:szCs w:val="22"/>
        </w:rPr>
        <w:t>ČTVRTÉ DĚJSTVÍ</w:t>
      </w:r>
    </w:p>
    <w:p>
      <w:pPr>
        <w:pStyle w:val="Heading2"/>
        <w:ind w:left="113" w:hanging="113"/>
        <w:jc w:val="center"/>
        <w:rPr>
          <w:sz w:val="22"/>
          <w:szCs w:val="22"/>
        </w:rPr>
      </w:pPr>
      <w:r>
        <w:rPr>
          <w:sz w:val="22"/>
          <w:szCs w:val="22"/>
        </w:rPr>
        <w:t>Výstup 1.</w:t>
      </w:r>
    </w:p>
    <w:p>
      <w:pPr>
        <w:pStyle w:val="Normal"/>
        <w:shd w:fill="FFFFFF" w:val="clear"/>
        <w:ind w:left="113" w:hanging="113"/>
        <w:jc w:val="center"/>
        <w:rPr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Benátky</w:t>
      </w:r>
      <w:r>
        <w:rPr>
          <w:iCs/>
          <w:color w:val="000000"/>
          <w:sz w:val="22"/>
          <w:szCs w:val="22"/>
        </w:rPr>
        <w:t xml:space="preserve">. </w:t>
      </w:r>
      <w:r>
        <w:rPr>
          <w:i/>
          <w:iCs/>
          <w:color w:val="000000"/>
          <w:sz w:val="22"/>
          <w:szCs w:val="22"/>
        </w:rPr>
        <w:t>Soudní síň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113" w:hanging="113"/>
        <w:jc w:val="cente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Vystoupí </w:t>
      </w:r>
      <w:r>
        <w:rPr>
          <w:b/>
          <w:bCs/>
          <w:color w:val="000000"/>
          <w:sz w:val="22"/>
          <w:szCs w:val="22"/>
        </w:rPr>
        <w:t>Vévoda</w:t>
      </w:r>
      <w:r>
        <w:rPr>
          <w:bCs/>
          <w:i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Senátoři</w:t>
      </w:r>
      <w:r>
        <w:rPr>
          <w:bCs/>
          <w:i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Antonio</w:t>
      </w:r>
      <w:r>
        <w:rPr>
          <w:bCs/>
          <w:i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Bassanio</w:t>
      </w:r>
      <w:r>
        <w:rPr>
          <w:bCs/>
          <w:i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Gratiano</w:t>
      </w:r>
      <w:r>
        <w:rPr>
          <w:bCs/>
          <w:i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Salerio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a </w:t>
      </w:r>
      <w:r>
        <w:rPr>
          <w:bCs/>
          <w:i/>
          <w:color w:val="000000"/>
          <w:sz w:val="22"/>
          <w:szCs w:val="22"/>
        </w:rPr>
        <w:t>jiní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évoda</w:t>
      </w:r>
      <w:r>
        <w:rPr>
          <w:color w:val="000000"/>
          <w:sz w:val="22"/>
          <w:szCs w:val="22"/>
        </w:rPr>
        <w:t>. Jest zde Antonio?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tonio</w:t>
      </w:r>
      <w:r>
        <w:rPr>
          <w:color w:val="000000"/>
          <w:sz w:val="22"/>
          <w:szCs w:val="22"/>
        </w:rPr>
        <w:t>. Zde, k službám Vaší Milosti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Vévoda</w:t>
      </w:r>
      <w:r>
        <w:rPr>
          <w:color w:val="000000"/>
          <w:sz w:val="22"/>
          <w:szCs w:val="22"/>
        </w:rPr>
        <w:t>. Jest mi tě líto; neb tvůj žalobník</w:t>
        <w:br/>
        <w:t>jest jako kámen; bídák nelidský</w:t>
        <w:br/>
        <w:t>a všeho slitování neschopen,</w:t>
        <w:br/>
        <w:t>pust, prázden špetky milosrdenství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Antonio</w:t>
      </w:r>
      <w:r>
        <w:rPr>
          <w:color w:val="000000"/>
          <w:sz w:val="22"/>
          <w:szCs w:val="22"/>
        </w:rPr>
        <w:t>. Já doslechl, že Vaše Milost dala</w:t>
        <w:br/>
        <w:t>si velkou práci, aby zmírnila</w:t>
        <w:br/>
        <w:t>to jeho nelítostné počínání;</w:t>
        <w:br/>
        <w:t>an však tak zatvrzele na svém trvá</w:t>
        <w:br/>
        <w:t>a po zákonu nemůž vybavit</w:t>
        <w:br/>
        <w:t>mne pranic z jeho zášti dosahu,</w:t>
        <w:br/>
        <w:t>má trpělivost čelí jeho vzteku;</w:t>
        <w:br/>
        <w:t>i ozbrojen jsem s klidnou duší nést</w:t>
        <w:br/>
        <w:t>tu zběsilost a krutost duše jeho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Vévoda</w:t>
      </w:r>
      <w:r>
        <w:rPr>
          <w:color w:val="000000"/>
          <w:sz w:val="22"/>
          <w:szCs w:val="22"/>
        </w:rPr>
        <w:t>. Ať někdo žida před soud zavolá.</w:t>
      </w:r>
    </w:p>
    <w:p>
      <w:pPr>
        <w:pStyle w:val="Normal"/>
        <w:shd w:fill="FFFFFF" w:val="clear"/>
        <w:ind w:left="113" w:hanging="11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alerio</w:t>
      </w:r>
      <w:r>
        <w:rPr>
          <w:color w:val="000000"/>
          <w:sz w:val="22"/>
          <w:szCs w:val="22"/>
        </w:rPr>
        <w:t>. On čeká u dveří; zde přichází.</w:t>
      </w:r>
    </w:p>
    <w:p>
      <w:pPr>
        <w:pStyle w:val="Normal"/>
        <w:shd w:fill="FFFFFF" w:val="clear"/>
        <w:ind w:left="113" w:hanging="113"/>
        <w:jc w:val="cente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Vystoupí </w:t>
      </w:r>
      <w:r>
        <w:rPr>
          <w:b/>
          <w:bCs/>
          <w:color w:val="000000"/>
          <w:sz w:val="22"/>
          <w:szCs w:val="22"/>
        </w:rPr>
        <w:t>Shylock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Vévoda</w:t>
      </w:r>
      <w:r>
        <w:rPr>
          <w:color w:val="000000"/>
          <w:sz w:val="22"/>
          <w:szCs w:val="22"/>
        </w:rPr>
        <w:t>. Dál odstupte, ať jest nám tváří v tvář. –</w:t>
        <w:br/>
        <w:t>Svět myslí, Shylocku, a tak i já,</w:t>
        <w:br/>
        <w:t>že tento způsob svojí zloby hnát</w:t>
        <w:br/>
        <w:t>chceš pouze do poslední chvíle skutku;</w:t>
        <w:br/>
        <w:t>a potom, myslí se, že osvědčíš</w:t>
        <w:br/>
        <w:t>své milosrdenství a slitování</w:t>
        <w:br/>
        <w:t>tím více nad podiv, čím podivnější</w:t>
        <w:br/>
        <w:t>jest tato zdánlivá tvá ukrutnost;</w:t>
        <w:br/>
        <w:t>a jako nyní žádáš pokutou</w:t>
        <w:br/>
        <w:t>tu libru masa z ubohého kupce,</w:t>
        <w:br/>
        <w:t>že nejen od zástavy upustíš,</w:t>
        <w:br/>
        <w:t>však lidskou láskou jat a dobrotou,</w:t>
        <w:br/>
        <w:t>i dluhu polovic mu promineš,</w:t>
        <w:br/>
        <w:t>vzhled lítostivý maje k jeho ztrátám,</w:t>
        <w:br/>
        <w:t>jež nedávno se shrnuly mu v týl,</w:t>
        <w:br/>
        <w:t>a stačí, aby kupec královský</w:t>
        <w:br/>
        <w:t>byl jimi zhroucen –, soustrast vynutí</w:t>
        <w:br/>
        <w:t>nad jeho stavem v prsou kovových</w:t>
        <w:br/>
        <w:t>a v zatvrzelých srdcích z křemene,</w:t>
        <w:br/>
        <w:t>ba v Turku urputném i Tataru,</w:t>
        <w:br/>
        <w:t>již vychováním nenaučili</w:t>
        <w:br/>
        <w:t>se službám jemnocitné vlídnosti.</w:t>
        <w:br/>
        <w:t>Já čekám, žide, mírnou odpověď.</w:t>
      </w:r>
    </w:p>
    <w:p>
      <w:pPr>
        <w:pStyle w:val="Normal"/>
        <w:shd w:fill="FFFFFF" w:val="clear"/>
        <w:ind w:left="113" w:hanging="11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hylock</w:t>
      </w:r>
      <w:r>
        <w:rPr>
          <w:color w:val="000000"/>
          <w:sz w:val="22"/>
          <w:szCs w:val="22"/>
        </w:rPr>
        <w:t>. Již pověděl jsem Vaší Milosti,</w:t>
        <w:br/>
        <w:t>co hodlám učinit, a přísahal jsem</w:t>
        <w:br/>
        <w:t>při našem svatém sabatu, že chci,</w:t>
        <w:br/>
        <w:t>co propadlo mi právem zápisu.</w:t>
        <w:br/>
        <w:t>To nedáte-li, padni v nebezpečí</w:t>
        <w:br/>
        <w:t>i ústava i městské svobody.</w:t>
        <w:br/>
        <w:t>Vy ptáte se, proč raději chci mít</w:t>
        <w:br/>
        <w:t>tu libru mršiny než dostati</w:t>
        <w:br/>
        <w:t>tré tisíc dukátů; – to nezodpovím. –</w:t>
        <w:br/>
        <w:t>Však, dejme tomu, že to rozmar můj; –</w:t>
        <w:br/>
        <w:t>jak, stačí odpověď? – Což, když můj dům</w:t>
        <w:br/>
        <w:t>jest krysou znepokojován a mně</w:t>
        <w:br/>
        <w:t>se uzda deset tisíc dukátů</w:t>
        <w:br/>
        <w:t>dát za to, že se krysa otráví?</w:t>
        <w:br/>
        <w:t>Nuž, nedostačí tato odpověď?</w:t>
        <w:br/>
        <w:t>Jsou lidé, kteří snésti nemohou,</w:t>
        <w:br/>
        <w:t>když sele kvičíc</w:t>
      </w:r>
      <w:r>
        <w:rPr>
          <w:color w:val="000000"/>
          <w:sz w:val="22"/>
          <w:szCs w:val="22"/>
          <w:vertAlign w:val="superscript"/>
        </w:rPr>
        <w:t>88</w:t>
      </w:r>
      <w:r>
        <w:rPr>
          <w:color w:val="000000"/>
          <w:sz w:val="22"/>
          <w:szCs w:val="22"/>
        </w:rPr>
        <w:t xml:space="preserve"> tlamu otvírá;</w:t>
        <w:br/>
        <w:t>a druzí třeští, kočku spatří-li,</w:t>
        <w:br/>
        <w:t>a jiní, huhňavé když spustí dudy,</w:t>
        <w:br/>
        <w:t>moč neudrží; neboť dráždivost,</w:t>
        <w:br/>
        <w:t>jsouc paní pohnutí, je ovládá</w:t>
        <w:br/>
        <w:t>dle míry choutky své a nechutě.</w:t>
        <w:br/>
        <w:t>Nuž tedy, abych dal vám odpověď:</w:t>
        <w:br/>
        <w:t>jak nelze udat jistou příčinu,</w:t>
        <w:br/>
        <w:t>proč ten rád nemá sele kvičící,</w:t>
        <w:br/>
        <w:t>ten neškodnou a užitečnou kočku,</w:t>
        <w:br/>
        <w:t>ten dudy kosmaté a proti vůli</w:t>
        <w:br/>
        <w:t>se vydá neodvratné pohaně,</w:t>
        <w:br/>
        <w:t>že drážděn sám i jiné podráždí:</w:t>
        <w:br/>
        <w:t>tak mně vám nelze udat příčinu</w:t>
        <w:br/>
        <w:t>– a také nechci – kromě té, že zášť</w:t>
        <w:br/>
        <w:t>mně v krvi usedlá a ošklivost,</w:t>
        <w:br/>
        <w:t>již ve mně vzbuzuje Antonio,</w:t>
        <w:br/>
        <w:t>mne pudí vésti proti němu při,</w:t>
        <w:br/>
        <w:t>ve které ztrácím. – Stačí odpověď?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Bassanio</w:t>
      </w:r>
      <w:r>
        <w:rPr>
          <w:color w:val="000000"/>
          <w:sz w:val="22"/>
          <w:szCs w:val="22"/>
        </w:rPr>
        <w:t>. To není odpovědí, necito,</w:t>
        <w:br/>
        <w:t>jež omlouvala by tvou nelidskost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Shylock</w:t>
      </w:r>
      <w:r>
        <w:rPr>
          <w:color w:val="000000"/>
          <w:sz w:val="22"/>
          <w:szCs w:val="22"/>
        </w:rPr>
        <w:t>. Však nejsem povinen svou odpovědí</w:t>
        <w:br/>
        <w:t>se tobě zalíbit.</w:t>
      </w:r>
    </w:p>
    <w:p>
      <w:pPr>
        <w:pStyle w:val="Normal"/>
        <w:shd w:fill="FFFFFF" w:val="clear"/>
        <w:ind w:left="113" w:hanging="11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assanio</w:t>
      </w:r>
      <w:r>
        <w:rPr>
          <w:color w:val="000000"/>
          <w:sz w:val="22"/>
          <w:szCs w:val="22"/>
        </w:rPr>
        <w:t>.</w:t>
        <w:tab/>
        <w:tab/>
        <w:t>Což každý to,</w:t>
        <w:br/>
        <w:t>co nemůž milovati, zabíjí?</w:t>
      </w:r>
    </w:p>
    <w:p>
      <w:pPr>
        <w:pStyle w:val="Normal"/>
        <w:shd w:fill="FFFFFF" w:val="clear"/>
        <w:ind w:left="113" w:hanging="11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hylock</w:t>
      </w:r>
      <w:r>
        <w:rPr>
          <w:color w:val="000000"/>
          <w:sz w:val="22"/>
          <w:szCs w:val="22"/>
        </w:rPr>
        <w:t>. Zdaž kdo, co v zášti má, by nezabil?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Bassanio</w:t>
      </w:r>
      <w:r>
        <w:rPr>
          <w:color w:val="000000"/>
          <w:sz w:val="22"/>
          <w:szCs w:val="22"/>
        </w:rPr>
        <w:t>. Vždyť urážka hned není nenávistí.</w:t>
      </w:r>
    </w:p>
    <w:p>
      <w:pPr>
        <w:pStyle w:val="Normal"/>
        <w:shd w:fill="FFFFFF" w:val="clear"/>
        <w:ind w:left="113" w:hanging="11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hylock</w:t>
      </w:r>
      <w:r>
        <w:rPr>
          <w:color w:val="000000"/>
          <w:sz w:val="22"/>
          <w:szCs w:val="22"/>
        </w:rPr>
        <w:t>. Jak? Chtěl bys, aby had tě dvakrát uštknul?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Antonio</w:t>
      </w:r>
      <w:r>
        <w:rPr>
          <w:color w:val="000000"/>
          <w:sz w:val="22"/>
          <w:szCs w:val="22"/>
        </w:rPr>
        <w:t>. Již pomněte, že máte spor s tím židem:</w:t>
        <w:br/>
        <w:t>tak dobře byste z břehu kázat moh,</w:t>
        <w:br/>
        <w:t>by příboj s obvyklé své výše kles;</w:t>
        <w:br/>
        <w:t>tak vlku domlouvat, proč zavinil,</w:t>
        <w:br/>
        <w:t>že ovce bečí pro své jehňátko;</w:t>
        <w:br/>
        <w:t>tak dobře zakazovat horským sosnám,</w:t>
        <w:br/>
        <w:t>by nešuměly, neskláněly vrch,</w:t>
        <w:br/>
        <w:t>když větry nebes jimi lomcují;</w:t>
        <w:br/>
        <w:t>tak můžete věc hledat nejtvrdší</w:t>
        <w:br/>
        <w:t>a obměkčiti ji než – co jest tvrdší? –</w:t>
        <w:br/>
        <w:t>to srdce židovské; a proto žádám,</w:t>
        <w:br/>
        <w:t>již nechte nabídek a dalších snah</w:t>
        <w:br/>
        <w:t>a zkrátka, prostě rozsudek mi dejte</w:t>
        <w:br/>
        <w:t>a židu jeho vůli ponechte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Bassanio</w:t>
      </w:r>
      <w:r>
        <w:rPr>
          <w:color w:val="000000"/>
          <w:sz w:val="22"/>
          <w:szCs w:val="22"/>
        </w:rPr>
        <w:t>. Za tři tisíce dukátů zde šest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hylock</w:t>
      </w:r>
      <w:r>
        <w:rPr>
          <w:color w:val="000000"/>
          <w:sz w:val="22"/>
          <w:szCs w:val="22"/>
        </w:rPr>
        <w:t xml:space="preserve">. A kdybys každý dukát </w:t>
      </w:r>
      <w:r>
        <w:rPr>
          <w:i/>
          <w:iCs/>
          <w:color w:val="000000"/>
          <w:sz w:val="22"/>
          <w:szCs w:val="22"/>
        </w:rPr>
        <w:t xml:space="preserve">z </w:t>
      </w:r>
      <w:r>
        <w:rPr>
          <w:color w:val="000000"/>
          <w:sz w:val="22"/>
          <w:szCs w:val="22"/>
        </w:rPr>
        <w:t>šesti tisíc</w:t>
        <w:br/>
        <w:t>v šest částí rozdělil a každá část</w:t>
        <w:br/>
        <w:t>by byla dukát, já bych nevzal jich;</w:t>
        <w:br/>
        <w:t>přec jen bych trval na svém zápisu.</w:t>
      </w:r>
    </w:p>
    <w:p>
      <w:pPr>
        <w:pStyle w:val="Normal"/>
        <w:shd w:fill="FFFFFF" w:val="clear"/>
        <w:ind w:left="113" w:hanging="11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évoda</w:t>
      </w:r>
      <w:r>
        <w:rPr>
          <w:color w:val="000000"/>
          <w:sz w:val="22"/>
          <w:szCs w:val="22"/>
        </w:rPr>
        <w:t>. Jak můžeš doufat v milosrdenství,</w:t>
        <w:br/>
        <w:t>když sám je nekonáš?</w:t>
      </w:r>
    </w:p>
    <w:p>
      <w:pPr>
        <w:pStyle w:val="Normal"/>
        <w:shd w:fill="FFFFFF" w:val="clear"/>
        <w:ind w:left="113" w:hanging="11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hylock</w:t>
      </w:r>
      <w:r>
        <w:rPr>
          <w:color w:val="000000"/>
          <w:sz w:val="22"/>
          <w:szCs w:val="22"/>
        </w:rPr>
        <w:t>.</w:t>
        <w:tab/>
        <w:tab/>
        <w:t>A jakého</w:t>
        <w:br/>
        <w:t>se bát mám soudu, křivdy nečině?</w:t>
        <w:br/>
        <w:t>Vy máte nakoupených otroků,</w:t>
        <w:br/>
        <w:t>jichž užíváte jako oslů, psů</w:t>
        <w:br/>
        <w:t>a mezků k sprostým službám robotným;</w:t>
        <w:br/>
        <w:t>to proto, že jste si je koupili.</w:t>
        <w:br/>
        <w:t>Což kdybych vám tak řekl: „Pusťte je</w:t>
        <w:br/>
        <w:t>a dejte za muže svým dědičkám?</w:t>
        <w:br/>
        <w:t>Nač potí se pod svými břemeny?</w:t>
        <w:br/>
        <w:t>Ať jejich lůžka měkce ustelou</w:t>
        <w:br/>
        <w:t>se jako vaše, jejich jazykům</w:t>
        <w:br/>
        <w:t>ať zalahodí vaše potrava.“ –</w:t>
        <w:br/>
        <w:t>Vy řeknete: „Ti otroci jsou naši.“</w:t>
        <w:br/>
        <w:t>A rovněž tak vám odpovídám já:</w:t>
        <w:br/>
        <w:t>Ta libra masa, již chci od něho,</w:t>
        <w:br/>
        <w:t>je draze koupena; jest má a chci ji.</w:t>
        <w:br/>
        <w:t>Když odepřete, fi na zákon váš,</w:t>
        <w:br/>
        <w:t>pak není moci v právech benátských.</w:t>
        <w:br/>
        <w:t>Chci rozsudek; nuž, dostanu-li ho?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évoda</w:t>
      </w:r>
      <w:r>
        <w:rPr>
          <w:color w:val="000000"/>
          <w:sz w:val="22"/>
          <w:szCs w:val="22"/>
        </w:rPr>
        <w:t>. Po právu svém soud mohu odročit,</w:t>
        <w:br/>
        <w:t>než dostaví se dnes Bellario,</w:t>
        <w:br/>
        <w:t>tož doktor učený, jejž obeslal jsem,</w:t>
        <w:br/>
        <w:t>by rozhod v této při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Salerio</w:t>
      </w:r>
      <w:r>
        <w:rPr>
          <w:color w:val="000000"/>
          <w:sz w:val="22"/>
          <w:szCs w:val="22"/>
        </w:rPr>
        <w:t>.</w:t>
        <w:tab/>
        <w:tab/>
        <w:t>Můj pane, venku</w:t>
        <w:br/>
        <w:t>jest posel s listy doktorovými;</w:t>
        <w:br/>
        <w:t>teti přišel z Paduy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Vévoda</w:t>
      </w:r>
      <w:r>
        <w:rPr>
          <w:color w:val="000000"/>
          <w:sz w:val="22"/>
          <w:szCs w:val="22"/>
        </w:rPr>
        <w:t>.</w:t>
        <w:tab/>
        <w:tab/>
        <w:t>Ty dopisy</w:t>
        <w:br/>
        <w:t>nám přineste a zavolejte posla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Bassanio</w:t>
      </w:r>
      <w:r>
        <w:rPr>
          <w:color w:val="000000"/>
          <w:sz w:val="22"/>
          <w:szCs w:val="22"/>
        </w:rPr>
        <w:t>. Jen ještě odvahu, Antonio!</w:t>
        <w:br/>
        <w:t>A hlavu vzhůru, muži! – Dostaneť</w:t>
        <w:br/>
        <w:t>ten žid mé maso, krev a kosti, vše,</w:t>
        <w:br/>
        <w:t>než za mne krůpěj krve vycedíš.</w:t>
      </w:r>
    </w:p>
    <w:p>
      <w:pPr>
        <w:pStyle w:val="Normal"/>
        <w:shd w:fill="FFFFFF" w:val="clear"/>
        <w:ind w:left="113" w:hanging="11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tonio</w:t>
      </w:r>
      <w:r>
        <w:rPr>
          <w:color w:val="000000"/>
          <w:sz w:val="22"/>
          <w:szCs w:val="22"/>
        </w:rPr>
        <w:t>. Jsem zchuravělý</w:t>
      </w:r>
      <w:r>
        <w:rPr>
          <w:color w:val="000000"/>
          <w:sz w:val="22"/>
          <w:szCs w:val="22"/>
          <w:vertAlign w:val="superscript"/>
        </w:rPr>
        <w:t>89</w:t>
      </w:r>
      <w:r>
        <w:rPr>
          <w:color w:val="000000"/>
          <w:sz w:val="22"/>
          <w:szCs w:val="22"/>
        </w:rPr>
        <w:t xml:space="preserve"> beran ve stádě</w:t>
        <w:br/>
        <w:t>a k smrti nejzralejší. Nejslabší</w:t>
        <w:br/>
        <w:t>druh plodu k zemi padá nejdříve;</w:t>
        <w:br/>
        <w:t>tak já; – Bassanio, vám nelze činit</w:t>
        <w:br/>
        <w:t>nic lepšího než na živu být dál</w:t>
        <w:br/>
        <w:t>a napsati mi nápis náhrobní.</w:t>
      </w:r>
    </w:p>
    <w:p>
      <w:pPr>
        <w:pStyle w:val="Normal"/>
        <w:shd w:fill="FFFFFF" w:val="clear"/>
        <w:ind w:left="113" w:hanging="113"/>
        <w:jc w:val="cente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Vystoupí </w:t>
      </w:r>
      <w:r>
        <w:rPr>
          <w:b/>
          <w:bCs/>
          <w:color w:val="000000"/>
          <w:sz w:val="22"/>
          <w:szCs w:val="22"/>
        </w:rPr>
        <w:t>Nerissa</w:t>
      </w:r>
      <w:r>
        <w:rPr>
          <w:i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přestrojena za právního písaře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113" w:hanging="11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évoda</w:t>
      </w:r>
      <w:r>
        <w:rPr>
          <w:color w:val="000000"/>
          <w:sz w:val="22"/>
          <w:szCs w:val="22"/>
        </w:rPr>
        <w:t>. Jste z Paduy a od Bellaria?</w:t>
      </w:r>
    </w:p>
    <w:p>
      <w:pPr>
        <w:pStyle w:val="Normal"/>
        <w:shd w:fill="FFFFFF" w:val="clear"/>
        <w:ind w:left="113" w:hanging="113"/>
        <w:rPr>
          <w:i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erissa</w:t>
      </w:r>
      <w:r>
        <w:rPr>
          <w:color w:val="000000"/>
          <w:sz w:val="22"/>
          <w:szCs w:val="22"/>
        </w:rPr>
        <w:t>. Tak jest, můj vévodo. – Bellario</w:t>
        <w:br/>
        <w:t>Milosti Vaší pozdrav vzkazuje.</w:t>
        <w:br/>
        <w:tab/>
      </w:r>
      <w:r>
        <w:rPr>
          <w:i/>
          <w:iCs/>
          <w:color w:val="000000"/>
          <w:sz w:val="22"/>
          <w:szCs w:val="22"/>
        </w:rPr>
        <w:t>Odevzdá list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113" w:hanging="11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assanio</w:t>
      </w:r>
      <w:r>
        <w:rPr>
          <w:color w:val="000000"/>
          <w:sz w:val="22"/>
          <w:szCs w:val="22"/>
        </w:rPr>
        <w:t>. Nač brousíš ten svůj nůž tak dychtivě?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Shylock</w:t>
      </w:r>
      <w:r>
        <w:rPr>
          <w:color w:val="000000"/>
          <w:sz w:val="22"/>
          <w:szCs w:val="22"/>
        </w:rPr>
        <w:t>. Bych propadlou si vyříz pokutu</w:t>
        <w:br/>
        <w:t>tam z toho bankrotáře.</w:t>
      </w:r>
    </w:p>
    <w:p>
      <w:pPr>
        <w:pStyle w:val="Normal"/>
        <w:shd w:fill="FFFFFF" w:val="clear"/>
        <w:ind w:left="113" w:hanging="11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ratiano</w:t>
      </w:r>
      <w:r>
        <w:rPr>
          <w:color w:val="000000"/>
          <w:sz w:val="22"/>
          <w:szCs w:val="22"/>
        </w:rPr>
        <w:t>.</w:t>
        <w:tab/>
        <w:tab/>
        <w:t>O svůj podšev</w:t>
        <w:br/>
        <w:t>si, žide urputný, nůž nenabrousíš</w:t>
        <w:br/>
        <w:t>jak o svou duši; ale žádný kov,</w:t>
        <w:br/>
        <w:t>ba ani popravčího sekyra</w:t>
        <w:br/>
        <w:t>ni z polovice nezostří se tak,</w:t>
        <w:br/>
        <w:t>jak břitká jest ta tvoje nenávist.</w:t>
        <w:br/>
        <w:t>Či žádná prosba tebe neprotkne?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Shylock</w:t>
      </w:r>
      <w:r>
        <w:rPr>
          <w:color w:val="000000"/>
          <w:sz w:val="22"/>
          <w:szCs w:val="22"/>
        </w:rPr>
        <w:t>. Ne, žádná, na kterou tvůj stačí vtip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Gratiano</w:t>
      </w:r>
      <w:r>
        <w:rPr>
          <w:color w:val="000000"/>
          <w:sz w:val="22"/>
          <w:szCs w:val="22"/>
        </w:rPr>
        <w:t>. Buď zatracen, ty neukrotný pse!</w:t>
        <w:br/>
        <w:t>A ty žes živ, buď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ávo žalováno.</w:t>
        <w:br/>
        <w:t>Ty skoro moji víru otřásáš;</w:t>
        <w:br/>
        <w:t>a myslit začínám s Pythagorem,</w:t>
        <w:br/>
        <w:t>že duše zvířecí se stěhují</w:t>
        <w:br/>
        <w:t>do lidských trupů: hafanský tvůj duch</w:t>
        <w:br/>
        <w:t>zeť vlka ovládal, jenž oběšen</w:t>
        <w:br/>
        <w:t>pro vraždu lidí; – zrovna z šibenice</w:t>
        <w:br/>
        <w:t>ta jeho podlá duše odlétla,</w:t>
        <w:br/>
        <w:t>a jak jsi ležel v hříšné matce své,</w:t>
        <w:br/>
        <w:t>se v tebe přelila; neb tvoje chtíče</w:t>
        <w:br/>
        <w:t>jsou vlčí, dravé, lačné, krvavé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Shylock</w:t>
      </w:r>
      <w:r>
        <w:rPr>
          <w:color w:val="000000"/>
          <w:sz w:val="22"/>
          <w:szCs w:val="22"/>
        </w:rPr>
        <w:t>. Než odzuříš mi pečeť z úpisu,</w:t>
        <w:br/>
        <w:t>jen vlastním plícím škodíš, křiče tak.</w:t>
        <w:br/>
        <w:t>Svůj rozum sprav si, dobrý jinochu,</w:t>
        <w:br/>
        <w:t>sic nadobro se v trosky rozpadne.</w:t>
        <w:br/>
        <w:t>Já stojím tady jen o právo své.</w:t>
      </w:r>
    </w:p>
    <w:p>
      <w:pPr>
        <w:pStyle w:val="Normal"/>
        <w:shd w:fill="FFFFFF" w:val="clear"/>
        <w:ind w:left="113" w:hanging="11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évoda</w:t>
      </w:r>
      <w:r>
        <w:rPr>
          <w:color w:val="000000"/>
          <w:sz w:val="22"/>
          <w:szCs w:val="22"/>
        </w:rPr>
        <w:t>. Ten list Bellariův našemu soudu</w:t>
        <w:br/>
        <w:t>zde vřele doporoučí mladého</w:t>
        <w:br/>
        <w:t>a učeného doktora, – Kde jest?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Nerissa</w:t>
      </w:r>
      <w:r>
        <w:rPr>
          <w:color w:val="000000"/>
          <w:sz w:val="22"/>
          <w:szCs w:val="22"/>
        </w:rPr>
        <w:t>. On nedaleko čeká na odpověď,</w:t>
        <w:br/>
        <w:t>zda předpustíte jej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évoda</w:t>
      </w:r>
      <w:r>
        <w:rPr>
          <w:color w:val="000000"/>
          <w:sz w:val="22"/>
          <w:szCs w:val="22"/>
        </w:rPr>
        <w:t>.</w:t>
        <w:tab/>
        <w:tab/>
        <w:t>Od srdce rád.</w:t>
        <w:br/>
        <w:t>Ať tři neb čtyři dojdou pro něho</w:t>
        <w:br/>
        <w:t>a dvorně uvedou jej do síně.</w:t>
        <w:br/>
        <w:t>Soud zatím poslyš list Bellariův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oudní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ísař</w:t>
      </w:r>
      <w:r>
        <w:rPr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čte</w:t>
      </w:r>
      <w:r>
        <w:rPr>
          <w:iCs/>
          <w:color w:val="000000"/>
          <w:sz w:val="22"/>
          <w:szCs w:val="22"/>
        </w:rPr>
        <w:t>)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 xml:space="preserve">Vaší Milosti buď vědomo, že obdržel jsem psaní Vaše, jsa velmi nemocen; ale v té chvíli, co přisel Váš posel, meškal u mne přátelskou návštěvou mladý doktor římský jménem Baltazar. Seznámil jsem ho se spornou věcí mezi židem a kupcem Antoniem; probrali jsme spolu mnoho knih a on, vyslechnuv moje mínění a doplniv je svou vlastní učeností – jejíž obsáhlost Vám nemohu dosti vynachváliti </w:t>
      </w:r>
      <w:r>
        <w:rPr>
          <w:color w:val="000000"/>
          <w:sz w:val="22"/>
          <w:szCs w:val="22"/>
        </w:rPr>
        <w:t xml:space="preserve">–, </w:t>
      </w:r>
      <w:r>
        <w:rPr>
          <w:iCs/>
          <w:color w:val="000000"/>
          <w:sz w:val="22"/>
          <w:szCs w:val="22"/>
        </w:rPr>
        <w:t>přichází k mé prosbě, aby splnil žádost Vaší Milosti na místě mém. Prosím Vás, aby se mu pro nedostatek let neodepřelo uctivé vážnosti, neboť neviděl jsem tak mladistvého těla s tak dospělou hlavou. Ponechávám jej Vašemu laskavému přijetí a jeho osvědčením se zajisté ještě lépe ospravedlní jeho doporučení.</w:t>
      </w:r>
    </w:p>
    <w:p>
      <w:pPr>
        <w:pStyle w:val="Normal"/>
        <w:shd w:fill="FFFFFF" w:val="clear"/>
        <w:ind w:left="113" w:hanging="11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évoda</w:t>
      </w:r>
      <w:r>
        <w:rPr>
          <w:color w:val="000000"/>
          <w:sz w:val="22"/>
          <w:szCs w:val="22"/>
        </w:rPr>
        <w:t>. To psal nám učený Bellario;</w:t>
        <w:br/>
        <w:t>a zde, jak domnívám se, přichází</w:t>
        <w:br/>
        <w:t>ten mladý doktor.</w:t>
        <w:br/>
        <w:tab/>
      </w:r>
      <w:r>
        <w:rPr>
          <w:i/>
          <w:iCs/>
          <w:color w:val="000000"/>
          <w:sz w:val="22"/>
          <w:szCs w:val="22"/>
        </w:rPr>
        <w:t xml:space="preserve">Vystoupí </w:t>
      </w: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přestrojená za </w:t>
      </w:r>
      <w:r>
        <w:rPr>
          <w:b/>
          <w:bCs/>
          <w:color w:val="000000"/>
          <w:sz w:val="22"/>
          <w:szCs w:val="22"/>
        </w:rPr>
        <w:t>Baltazara</w:t>
      </w:r>
      <w:r>
        <w:rPr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Podejte mi ruku.</w:t>
        <w:br/>
        <w:t>Vy přicházíte od Bellaria?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>. Tak, pane, jest.</w:t>
      </w:r>
    </w:p>
    <w:p>
      <w:pPr>
        <w:pStyle w:val="Normal"/>
        <w:shd w:fill="FFFFFF" w:val="clear"/>
        <w:ind w:left="113" w:hanging="11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évoda</w:t>
      </w:r>
      <w:r>
        <w:rPr>
          <w:color w:val="000000"/>
          <w:sz w:val="22"/>
          <w:szCs w:val="22"/>
        </w:rPr>
        <w:t>.</w:t>
        <w:tab/>
        <w:tab/>
        <w:t>Jste vítán; sedněte.</w:t>
        <w:br/>
        <w:t>Jest vám již předmět toho sporu znám,</w:t>
        <w:br/>
        <w:t>jenž líčen dnes před tímto soudním dvorem?</w:t>
      </w:r>
    </w:p>
    <w:p>
      <w:pPr>
        <w:pStyle w:val="Normal"/>
        <w:shd w:fill="FFFFFF" w:val="clear"/>
        <w:ind w:left="113" w:hanging="11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>. Jsem dokonale o tom poučen.</w:t>
        <w:br/>
        <w:t>Kdo kupec jest, kdo žid?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Vévoda</w:t>
      </w:r>
      <w:r>
        <w:rPr>
          <w:color w:val="000000"/>
          <w:sz w:val="22"/>
          <w:szCs w:val="22"/>
        </w:rPr>
        <w:t>.</w:t>
        <w:tab/>
        <w:tab/>
        <w:tab/>
        <w:t>Antonio</w:t>
        <w:br/>
        <w:t>a starý Shylocku, blíž předstupte.</w:t>
      </w:r>
    </w:p>
    <w:p>
      <w:pPr>
        <w:pStyle w:val="Normal"/>
        <w:shd w:fill="FFFFFF" w:val="clear"/>
        <w:ind w:left="113" w:hanging="11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>. Jest vaše jméno Shylock?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Shylock</w:t>
      </w:r>
      <w:r>
        <w:rPr>
          <w:color w:val="000000"/>
          <w:sz w:val="22"/>
          <w:szCs w:val="22"/>
        </w:rPr>
        <w:t>.</w:t>
        <w:tab/>
        <w:tab/>
        <w:tab/>
        <w:t>Shylock jest</w:t>
        <w:br/>
        <w:t>mé jméno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>.</w:t>
        <w:tab/>
        <w:tab/>
        <w:t>Pře, již tady vedete,</w:t>
        <w:br/>
        <w:t>jest divné povahy, však správná tak,</w:t>
        <w:br/>
        <w:t>že zákon benátský vám nemůže</w:t>
        <w:br/>
        <w:t>nic bránit v tom, jak postupujete,</w:t>
        <w:br/>
      </w:r>
      <w:r>
        <w:rPr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 xml:space="preserve">K </w:t>
      </w:r>
      <w:r>
        <w:rPr>
          <w:bCs/>
          <w:i/>
          <w:color w:val="000000"/>
          <w:sz w:val="22"/>
          <w:szCs w:val="22"/>
        </w:rPr>
        <w:t>Antoniovi</w:t>
      </w:r>
      <w:r>
        <w:rPr>
          <w:iCs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A vy stojíte v jeho půhonu,</w:t>
        <w:br/>
        <w:t>či nestojíte?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tonio</w:t>
      </w:r>
      <w:r>
        <w:rPr>
          <w:color w:val="000000"/>
          <w:sz w:val="22"/>
          <w:szCs w:val="22"/>
        </w:rPr>
        <w:t>.</w:t>
        <w:tab/>
        <w:t>Tak; jak říká on.</w:t>
      </w:r>
    </w:p>
    <w:p>
      <w:pPr>
        <w:pStyle w:val="Normal"/>
        <w:shd w:fill="FFFFFF" w:val="clear"/>
        <w:ind w:left="113" w:hanging="11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>. A uznáváte zápis?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tonio</w:t>
      </w:r>
      <w:r>
        <w:rPr>
          <w:color w:val="000000"/>
          <w:sz w:val="22"/>
          <w:szCs w:val="22"/>
        </w:rPr>
        <w:t>.</w:t>
        <w:tab/>
        <w:tab/>
        <w:tab/>
        <w:t>Uznávám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>. Žid musí tedy milosrdným být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Shylock</w:t>
      </w:r>
      <w:r>
        <w:rPr>
          <w:color w:val="000000"/>
          <w:sz w:val="22"/>
          <w:szCs w:val="22"/>
        </w:rPr>
        <w:t>. Co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utí mne, že musím – to mi rcete.</w:t>
      </w:r>
    </w:p>
    <w:p>
      <w:pPr>
        <w:pStyle w:val="Normal"/>
        <w:shd w:fill="FFFFFF" w:val="clear"/>
        <w:ind w:left="113" w:hanging="11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>. Dar</w:t>
      </w:r>
      <w:r>
        <w:rPr>
          <w:color w:val="000000"/>
          <w:sz w:val="22"/>
          <w:szCs w:val="22"/>
          <w:vertAlign w:val="superscript"/>
        </w:rPr>
        <w:t>90</w:t>
      </w:r>
      <w:r>
        <w:rPr>
          <w:color w:val="000000"/>
          <w:sz w:val="22"/>
          <w:szCs w:val="22"/>
        </w:rPr>
        <w:t xml:space="preserve"> milosti se nevynucuje;</w:t>
        <w:br/>
        <w:t>ta sprchá jako nebes mírný déšť</w:t>
        <w:br/>
        <w:t>v dol pozemský; jest dvakrát žehnána,</w:t>
        <w:br/>
        <w:t>i tomu žehnajíc, kdo dává ji,</w:t>
        <w:br/>
        <w:t>i tomu, kdo ji béře; nejmocnější</w:t>
        <w:br/>
        <w:t>jest u nejmocnějších a na trůnu</w:t>
        <w:br/>
        <w:t>líp sluší mocnáři než koruna.</w:t>
        <w:br/>
        <w:t>Jest žezlo odznak moci dočasné</w:t>
        <w:br/>
        <w:t>a úcty, velebnosti přívlastkem,</w:t>
        <w:br/>
        <w:t>v němž postrach tkví a bázeň před králi;</w:t>
        <w:br/>
        <w:t>však milost moci žezla stojí výš;</w:t>
        <w:br/>
        <w:t>trůn její v srdcích králů utvrzen</w:t>
        <w:br/>
        <w:t>a příznakem jest Boha samého;</w:t>
        <w:br/>
        <w:t>a Bohu nejpodobnější jest zemská moc,</w:t>
        <w:br/>
        <w:t>když právo milostí se zmírňuje.</w:t>
        <w:br/>
        <w:t>A proto, žide, třeba ve své při</w:t>
        <w:br/>
        <w:t>jsi hledal spravedlnost, považ přec,</w:t>
        <w:br/>
        <w:t>že po spravedlnosti nikdo z nás</w:t>
        <w:br/>
        <w:t>by spásy nedošel. – My modlíme</w:t>
        <w:br/>
        <w:t>se o milost a tatáž modlitba</w:t>
        <w:br/>
        <w:t>nás učí konat skutky milosti. –</w:t>
        <w:br/>
        <w:t>Já mluvil tak, bych zmírnil spravedlnost</w:t>
        <w:br/>
        <w:t>tvé žaloby, neb setrváš-li na ní,</w:t>
        <w:br/>
        <w:t>benátský přísný soud své rozhodnutí</w:t>
        <w:br/>
        <w:t>dát musí proti tomu kupci zde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Shylock</w:t>
      </w:r>
      <w:r>
        <w:rPr>
          <w:color w:val="000000"/>
          <w:sz w:val="22"/>
          <w:szCs w:val="22"/>
        </w:rPr>
        <w:t>. Mé skutky na mou hlavu! Právo chci</w:t>
        <w:br/>
        <w:t>a trest a pokutu dle zápisu.</w:t>
      </w:r>
    </w:p>
    <w:p>
      <w:pPr>
        <w:pStyle w:val="Normal"/>
        <w:shd w:fill="FFFFFF" w:val="clear"/>
        <w:ind w:left="113" w:hanging="11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>. Což nemůže tu sumu zaplatit?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Bassanio</w:t>
      </w:r>
      <w:r>
        <w:rPr>
          <w:color w:val="000000"/>
          <w:sz w:val="22"/>
          <w:szCs w:val="22"/>
        </w:rPr>
        <w:t>. Zde před soudem ji dávám za něho,</w:t>
        <w:br/>
        <w:t>ba dvakrát tolik; nestačí-li to,</w:t>
        <w:br/>
        <w:t>chci ručit, dluh že splatím desetkrát,</w:t>
        <w:br/>
        <w:t>to pod ztrátou svých rukou, hlavy, srdce.</w:t>
        <w:br/>
        <w:t>Když nedostačí to, jest najevu,</w:t>
        <w:br/>
        <w:t>že zloba překonává pravdu samu.</w:t>
        <w:br/>
        <w:t>Jen jednou prosím zákon nakloňte</w:t>
        <w:br/>
        <w:t>k své moci, malou křivdu učiňte</w:t>
        <w:br/>
        <w:t>pro velké právo, by ten krutý ďábel</w:t>
        <w:br/>
        <w:t>své vůle nedošel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>.</w:t>
        <w:tab/>
        <w:tab/>
        <w:tab/>
        <w:t>To nesmí být;</w:t>
        <w:br/>
        <w:t>neb žádné pravomoci v Benátkách</w:t>
        <w:br/>
        <w:t>řád utvrzený nelze proměnit.</w:t>
        <w:br/>
        <w:t>Zlý příklad tím by v budoucnost se dal</w:t>
        <w:br/>
        <w:t>a mnohá vada po tom příkladu</w:t>
        <w:br/>
        <w:t>by vetřela se v stát; to nemůž být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Shylock</w:t>
      </w:r>
      <w:r>
        <w:rPr>
          <w:color w:val="000000"/>
          <w:sz w:val="22"/>
          <w:szCs w:val="22"/>
        </w:rPr>
        <w:t>. Toť soudí Daniel! – Sám Daniel!</w:t>
        <w:br/>
        <w:t>Ó moudrý, mladý soudce, jak tě ctím!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>. Ten zápis dovolte mi prohlednout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Shylock</w:t>
      </w:r>
      <w:r>
        <w:rPr>
          <w:color w:val="000000"/>
          <w:sz w:val="22"/>
          <w:szCs w:val="22"/>
        </w:rPr>
        <w:t>. Zde jest, můj ctěný doktore, zde jest!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>. Těch peněz třikrát tolik, Shylocku,</w:t>
        <w:br/>
        <w:t>se tobě podává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Shylock</w:t>
      </w:r>
      <w:r>
        <w:rPr>
          <w:color w:val="000000"/>
          <w:sz w:val="22"/>
          <w:szCs w:val="22"/>
        </w:rPr>
        <w:t>.</w:t>
        <w:tab/>
        <w:tab/>
        <w:t>Já přísahal,</w:t>
        <w:br/>
        <w:t>já přísahal, mám v nebi přísahu.</w:t>
        <w:br/>
        <w:t>Mám duši ztížit křivou přísahou?</w:t>
        <w:br/>
        <w:t>Ne ne, za celé Benátky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>.</w:t>
        <w:tab/>
        <w:tab/>
        <w:tab/>
        <w:t>Tož tedy</w:t>
        <w:br/>
        <w:t>jest zápis propadlý a zákonně</w:t>
        <w:br/>
        <w:t>žid smí si libru masa vyříznout,</w:t>
        <w:br/>
        <w:t>co jen chce nejblíž srdce kupcova.</w:t>
        <w:br/>
        <w:t>Buď milosrden, vezmi trojnásob</w:t>
        <w:br/>
        <w:t>svůj dluh a nech mne zápis roztrhnout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Shylock</w:t>
      </w:r>
      <w:r>
        <w:rPr>
          <w:color w:val="000000"/>
          <w:sz w:val="22"/>
          <w:szCs w:val="22"/>
        </w:rPr>
        <w:t>. Až bude zaplacen, jak psáno jest.</w:t>
        <w:br/>
        <w:t>Jeť patrno, jste velmi vzácný soudce;</w:t>
        <w:br/>
        <w:t>vy znáte zákony a výklad váš</w:t>
        <w:br/>
        <w:t>byl zmíry správný; tedy vyzývám</w:t>
        <w:br/>
        <w:t>vás po zákonu, jehož záslužným</w:t>
        <w:br/>
        <w:t>jste sloupem, byste přešel k výroku.</w:t>
        <w:br/>
        <w:t>Při duši své vám tady přísahám,</w:t>
        <w:br/>
        <w:t>že není moci v lidském jazyku</w:t>
        <w:br/>
        <w:t>mne změnit; – trvám na svém zápisu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Antonio</w:t>
      </w:r>
      <w:r>
        <w:rPr>
          <w:color w:val="000000"/>
          <w:sz w:val="22"/>
          <w:szCs w:val="22"/>
        </w:rPr>
        <w:t>. Co nejsnažněji prosím soud, by dal</w:t>
        <w:br/>
        <w:t>svůj rozsudek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>.</w:t>
        <w:tab/>
        <w:tab/>
        <w:t>Ten zní: Již musíte</w:t>
        <w:br/>
        <w:t>svá prsa připravit pro jeho nůž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Shylock</w:t>
      </w:r>
      <w:r>
        <w:rPr>
          <w:color w:val="000000"/>
          <w:sz w:val="22"/>
          <w:szCs w:val="22"/>
        </w:rPr>
        <w:t>. Ó čacký soudce! Vzácný jinochu!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>. Neb úmysl a účel zákona</w:t>
        <w:br/>
        <w:t>se plně shoduje s tou pokutou,</w:t>
        <w:br/>
        <w:t>jež podle zápisu jest propadlá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Shylock</w:t>
      </w:r>
      <w:r>
        <w:rPr>
          <w:color w:val="000000"/>
          <w:sz w:val="22"/>
          <w:szCs w:val="22"/>
        </w:rPr>
        <w:t>. Toť tak! – Ó moudrý, spravedlivý soudce!</w:t>
        <w:br/>
        <w:t>Jak mnohem starší jsi, než vypadáš!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>. Svá prsa tedy rozhalte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Shylock</w:t>
      </w:r>
      <w:r>
        <w:rPr>
          <w:color w:val="000000"/>
          <w:sz w:val="22"/>
          <w:szCs w:val="22"/>
        </w:rPr>
        <w:t>.</w:t>
        <w:tab/>
        <w:tab/>
        <w:tab/>
        <w:t>Aj, prsa!</w:t>
        <w:br/>
        <w:t>Tak zápis dí, zda pravda, čacký soudce?</w:t>
        <w:br/>
        <w:t>A „nejblíž u srdce“, toť doslova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>. Tak jest. Jsou váhy zde, by mohlo se</w:t>
        <w:br/>
        <w:t>to maso zvážit?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hylock</w:t>
      </w:r>
      <w:r>
        <w:rPr>
          <w:color w:val="000000"/>
          <w:sz w:val="22"/>
          <w:szCs w:val="22"/>
        </w:rPr>
        <w:t>.</w:t>
        <w:tab/>
        <w:tab/>
        <w:t>Mám je pohotově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>. A na svůj peníz dejte, Shylocku,</w:t>
        <w:br/>
        <w:t>sem také ranhojiče zavolat,</w:t>
        <w:br/>
        <w:t>by nezakrvácel se do smrti.</w:t>
      </w:r>
    </w:p>
    <w:p>
      <w:pPr>
        <w:pStyle w:val="Normal"/>
        <w:shd w:fill="FFFFFF" w:val="clear"/>
        <w:ind w:left="113" w:hanging="11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hylock</w:t>
      </w:r>
      <w:r>
        <w:rPr>
          <w:color w:val="000000"/>
          <w:sz w:val="22"/>
          <w:szCs w:val="22"/>
        </w:rPr>
        <w:t>. Jest tak to uvedeno v zápisu?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>. Ne výslovně; co na tom však. Jest dobře,</w:t>
        <w:br/>
        <w:t>když z pouhé lidskosti to učiníte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Shylock</w:t>
      </w:r>
      <w:r>
        <w:rPr>
          <w:color w:val="000000"/>
          <w:sz w:val="22"/>
          <w:szCs w:val="22"/>
        </w:rPr>
        <w:t>. To najít nemohu; – nic v zápisu!</w:t>
      </w:r>
    </w:p>
    <w:p>
      <w:pPr>
        <w:pStyle w:val="Normal"/>
        <w:shd w:fill="FFFFFF" w:val="clear"/>
        <w:ind w:left="113" w:hanging="11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>. Vy, kupče, chcete ještě něco říci?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tonio</w:t>
      </w:r>
      <w:r>
        <w:rPr>
          <w:color w:val="000000"/>
          <w:sz w:val="22"/>
          <w:szCs w:val="22"/>
        </w:rPr>
        <w:t>. Jen málo; hotov jsem a obrněn.</w:t>
        <w:br/>
        <w:t>Svou ruku dejte mi, Bassanio;</w:t>
        <w:br/>
        <w:t>a buďte sbohem. Toho neželte,</w:t>
        <w:br/>
        <w:t>že tento los mne pro vás postihnul;</w:t>
        <w:br/>
        <w:t>neb osud laskavějším jeví se,</w:t>
        <w:br/>
        <w:t>než mívá ve zvyku. On dopouští,</w:t>
        <w:br/>
        <w:t>by ubožák své přežil bohatství</w:t>
        <w:br/>
        <w:t>a zrakem vpadlým, čelem vrásčitým</w:t>
        <w:br/>
        <w:t>tvář ve tvář hleděl nuzné starobě. –</w:t>
        <w:br/>
        <w:t>Té dlouho vlekoucí se pokuty</w:t>
        <w:br/>
        <w:t>a bídy takové mne ušetřil.</w:t>
        <w:br/>
        <w:t>Své vzácné ženě vyřiď pozdrav můj,</w:t>
        <w:br/>
        <w:t>rci, jaký konec měl Antonio,</w:t>
        <w:br/>
        <w:t>rci, jak jsem tě měl rád, a vlídné slovo</w:t>
        <w:br/>
        <w:t>měj o mně po smrti. A povídku</w:t>
        <w:br/>
        <w:t>až dopovídáš jí, ať soudí, zdaž</w:t>
        <w:br/>
        <w:t>Bassanio kdys nebyl milován.</w:t>
        <w:br/>
        <w:t>Jen toho žel, že ztrácíš přítele;</w:t>
        <w:br/>
        <w:t>a on, že dluh tvůj splácí, neželí;</w:t>
        <w:br/>
        <w:t>neb řízne-li jen žid dost hluboko,</w:t>
        <w:br/>
        <w:t>hned zaplatím jej celým srdcem svým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Bassanio</w:t>
      </w:r>
      <w:r>
        <w:rPr>
          <w:color w:val="000000"/>
          <w:sz w:val="22"/>
          <w:szCs w:val="22"/>
        </w:rPr>
        <w:t>. Antonio, jsem ženě zasnouben,</w:t>
        <w:br/>
        <w:t>jež jest mi drahá jako život sám:</w:t>
        <w:br/>
        <w:t>však život můj, má žena, celý svět</w:t>
        <w:br/>
        <w:t>mi tolik neváží co život tvůj:</w:t>
        <w:br/>
        <w:t>vše rád bych ztratil, obětoval vše</w:t>
        <w:br/>
        <w:t>zde tomu ďáblu, bych tě vyprostil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>. Dík malý by vám vzdala vaše choť,</w:t>
        <w:br/>
        <w:t>jsouc tady přítomna a slyšíc to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Gratiano</w:t>
      </w:r>
      <w:r>
        <w:rPr>
          <w:color w:val="000000"/>
          <w:sz w:val="22"/>
          <w:szCs w:val="22"/>
        </w:rPr>
        <w:t>. Mám ženu, kterou vpravdě miluji,</w:t>
        <w:br/>
        <w:t>i chtěl bych, aby byla v nebesích</w:t>
        <w:br/>
        <w:t>a prosila tam bytost nějakou,</w:t>
        <w:br/>
        <w:t>by změnila tu psinu židovskou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Nerissa</w:t>
      </w:r>
      <w:r>
        <w:rPr>
          <w:color w:val="000000"/>
          <w:sz w:val="22"/>
          <w:szCs w:val="22"/>
        </w:rPr>
        <w:t>. Jest dobře, za jejími zády jen</w:t>
        <w:br/>
        <w:t>že takto mluvíte, sic přání to</w:t>
        <w:br/>
        <w:t>by mohlo porušit vám v domě mír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Shylock</w:t>
      </w:r>
      <w:r>
        <w:rPr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stranou</w:t>
      </w:r>
      <w:r>
        <w:rPr>
          <w:iCs/>
          <w:color w:val="000000"/>
          <w:sz w:val="22"/>
          <w:szCs w:val="22"/>
        </w:rPr>
        <w:t>)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ěch mužů křesťanských! – Já dceru mám;</w:t>
        <w:br/>
        <w:t>kéž někdo z kmene Barabášova</w:t>
        <w:br/>
        <w:t>byl spíše její manžel nežli křesťan! –</w:t>
        <w:br/>
        <w:t>Čas maříme. Již prosím k orteli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>. Jest libra masa z toho kupce tvá;</w:t>
        <w:br/>
        <w:t>soud povoluje, zákon ti ji dává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Shylock</w:t>
      </w:r>
      <w:r>
        <w:rPr>
          <w:color w:val="000000"/>
          <w:sz w:val="22"/>
          <w:szCs w:val="22"/>
        </w:rPr>
        <w:t>. Ó spravedlivý soudce!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>. A z jeho prsou maso vyřízneš;</w:t>
        <w:br/>
        <w:t>tak zákon svoluje, soud uznává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Shylock</w:t>
      </w:r>
      <w:r>
        <w:rPr>
          <w:color w:val="000000"/>
          <w:sz w:val="22"/>
          <w:szCs w:val="22"/>
        </w:rPr>
        <w:t>. Ó nejmoudřejší soudce! Toť přec nález!</w:t>
        <w:br/>
        <w:t>Pojď, přihotov se!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>.</w:t>
        <w:tab/>
        <w:tab/>
        <w:tab/>
        <w:t>Trochu posečkej;</w:t>
        <w:br/>
        <w:t>jest ještě něco. – Zápis nedává</w:t>
        <w:br/>
        <w:t>ti jeho krve – ani krůpěje,</w:t>
        <w:br/>
        <w:t>jeť výslovně tu psáno „libra masa“.</w:t>
        <w:br/>
        <w:t>Nuž, měj, co psáno, vezmi libru masa;</w:t>
        <w:br/>
        <w:t>leč jestli řezaje v tom vycedíš</w:t>
        <w:br/>
        <w:t>jen jednu krůpěj krve křesťanské,</w:t>
        <w:br/>
        <w:t>tvé pozemky a zboží připadnou</w:t>
        <w:br/>
        <w:t>benátským právem obci benátské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ratiano</w:t>
      </w:r>
      <w:r>
        <w:rPr>
          <w:color w:val="000000"/>
          <w:sz w:val="22"/>
          <w:szCs w:val="22"/>
        </w:rPr>
        <w:t>. Ó spravedlivý soudce! – Žide, slyš!</w:t>
        <w:br/>
        <w:t>Ó moudrý soudce !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hylock</w:t>
      </w:r>
      <w:r>
        <w:rPr>
          <w:color w:val="000000"/>
          <w:sz w:val="22"/>
          <w:szCs w:val="22"/>
        </w:rPr>
        <w:t>.</w:t>
        <w:tab/>
        <w:tab/>
        <w:t>Jest to zákonem?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>. Sám nahlédneš v to ustanovení;</w:t>
        <w:br/>
        <w:t>a naléhaje na spravedlnost,</w:t>
        <w:br/>
        <w:t>buď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zpečen, že spravedlnosti</w:t>
        <w:br/>
        <w:t>se dostane ti víc, než sobě přeješ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Gratiano</w:t>
      </w:r>
      <w:r>
        <w:rPr>
          <w:color w:val="000000"/>
          <w:sz w:val="22"/>
          <w:szCs w:val="22"/>
        </w:rPr>
        <w:t>. Ó moudrý soudce! – Žide; – moudrý soudce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Shylock</w:t>
      </w:r>
      <w:r>
        <w:rPr>
          <w:color w:val="000000"/>
          <w:sz w:val="22"/>
          <w:szCs w:val="22"/>
        </w:rPr>
        <w:t>. Já tedy přijímám tu nabídku;</w:t>
        <w:br/>
        <w:t>můj zápis trojnásobně vyplaťte</w:t>
        <w:br/>
        <w:t>a pusťte křesťana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assanio</w:t>
      </w:r>
      <w:r>
        <w:rPr>
          <w:color w:val="000000"/>
          <w:sz w:val="22"/>
          <w:szCs w:val="22"/>
        </w:rPr>
        <w:t>.</w:t>
        <w:tab/>
        <w:tab/>
        <w:t>Zde peníze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>. Jen zvolna! Žid své právo dostane;</w:t>
        <w:br/>
        <w:t>jen zvolna, žádný spěch! – Má obdržet</w:t>
        <w:br/>
        <w:t>svou pokutu, však praničeho víc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Gratiano</w:t>
      </w:r>
      <w:r>
        <w:rPr>
          <w:color w:val="000000"/>
          <w:sz w:val="22"/>
          <w:szCs w:val="22"/>
        </w:rPr>
        <w:t>. Ó žide – spravedlivý, moudrý soudce!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>. Již tedy si to maso vyřízni;</w:t>
        <w:br/>
        <w:t>leč krve neprolij a nevykroj</w:t>
        <w:br/>
        <w:t>ni víc, ni méně nežli právě libru;</w:t>
        <w:br/>
        <w:t>neb víc-li nebo méně vyřízneš</w:t>
        <w:br/>
        <w:t>než přesnou libru, byť jen o tolik,</w:t>
        <w:br/>
        <w:t>co misku zlehčí nebo přetíží</w:t>
        <w:br/>
        <w:t>jen o dvacátý dílec kventlíku,</w:t>
        <w:br/>
        <w:t>ba o vlas-li se uhne vahadlo,</w:t>
        <w:br/>
        <w:t>tož zemřeš a tvé statky propadnou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Gratiano</w:t>
      </w:r>
      <w:r>
        <w:rPr>
          <w:color w:val="000000"/>
          <w:sz w:val="22"/>
          <w:szCs w:val="22"/>
        </w:rPr>
        <w:t>. Toť druhý Daniel; sám Daniel!</w:t>
        <w:br/>
        <w:t>Teď, nevěrče, tě držím za kyčel.</w:t>
      </w:r>
      <w:r>
        <w:rPr>
          <w:color w:val="000000"/>
          <w:sz w:val="22"/>
          <w:szCs w:val="22"/>
          <w:vertAlign w:val="superscript"/>
        </w:rPr>
        <w:t>91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>. Proč váhá žid? – Svou pokutu si vezmi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Shylock</w:t>
      </w:r>
      <w:r>
        <w:rPr>
          <w:color w:val="000000"/>
          <w:sz w:val="22"/>
          <w:szCs w:val="22"/>
        </w:rPr>
        <w:t>. Můj dluh</w:t>
      </w:r>
      <w:r>
        <w:rPr>
          <w:color w:val="000000"/>
          <w:sz w:val="22"/>
          <w:szCs w:val="22"/>
          <w:vertAlign w:val="superscript"/>
        </w:rPr>
        <w:t>92</w:t>
      </w:r>
      <w:r>
        <w:rPr>
          <w:color w:val="000000"/>
          <w:sz w:val="22"/>
          <w:szCs w:val="22"/>
        </w:rPr>
        <w:t xml:space="preserve"> mi splaťte jen a jít mne nechte.</w:t>
      </w:r>
    </w:p>
    <w:p>
      <w:pPr>
        <w:pStyle w:val="Normal"/>
        <w:shd w:fill="FFFFFF" w:val="clear"/>
        <w:ind w:left="113" w:hanging="11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assanio</w:t>
      </w:r>
      <w:r>
        <w:rPr>
          <w:color w:val="000000"/>
          <w:sz w:val="22"/>
          <w:szCs w:val="22"/>
        </w:rPr>
        <w:t>. Mám pro tebe jej pohotově. Zde –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>. On před soudem jej nechtěl přijmouti;</w:t>
        <w:br/>
        <w:t>jen spravedlnost měj dle zápisu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Gratiano</w:t>
      </w:r>
      <w:r>
        <w:rPr>
          <w:color w:val="000000"/>
          <w:sz w:val="22"/>
          <w:szCs w:val="22"/>
        </w:rPr>
        <w:t>. Řku Daniel, ba druhý Daniel!</w:t>
        <w:br/>
        <w:t>Dík, žes mne tomu slovu naučil.</w:t>
      </w:r>
    </w:p>
    <w:p>
      <w:pPr>
        <w:pStyle w:val="Normal"/>
        <w:shd w:fill="FFFFFF" w:val="clear"/>
        <w:ind w:left="113" w:hanging="11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hylock</w:t>
      </w:r>
      <w:r>
        <w:rPr>
          <w:color w:val="000000"/>
          <w:sz w:val="22"/>
          <w:szCs w:val="22"/>
        </w:rPr>
        <w:t>. Ni vlastních peněz nemám dostati?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>. Nic nedostaneš než svou pokutu</w:t>
        <w:br/>
        <w:t>a vezmeš ji na vlastní nebezpečí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Shylock</w:t>
      </w:r>
      <w:r>
        <w:rPr>
          <w:color w:val="000000"/>
          <w:sz w:val="22"/>
          <w:szCs w:val="22"/>
        </w:rPr>
        <w:t>. Sám ďábel mu ji tedy požehnej!</w:t>
        <w:br/>
        <w:t>Dál neodpovídám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>.</w:t>
        <w:tab/>
        <w:tab/>
        <w:tab/>
        <w:t>Jen počkej, žide;</w:t>
        <w:br/>
        <w:t>i jinak ještě právo drží tě.</w:t>
        <w:br/>
        <w:t>Jest psáno v zákoníku benátském:</w:t>
        <w:br/>
        <w:t>„Když cizinec jest řádně usvědčen,</w:t>
        <w:br/>
        <w:t>že přímo ukládal neb nepřímo</w:t>
        <w:br/>
        <w:t>o bezživotí kéhos měšťana,</w:t>
        <w:br/>
        <w:t>ta strana, na kterou to osnuje,</w:t>
        <w:br/>
        <w:t>půl jeho majetnosti zabere;</w:t>
        <w:br/>
        <w:t>půl druhá patří státní pokladně</w:t>
        <w:br/>
        <w:t>a život viníkův pak závisí</w:t>
        <w:br/>
        <w:t>jen na milosti sama vévody</w:t>
        <w:br/>
        <w:t>všem proti hlasům. – V stavu takém ty</w:t>
        <w:br/>
        <w:t>se nalézáš, neb jesti patrno</w:t>
        <w:br/>
        <w:t>pře zjevným průběhem, že nepřímo</w:t>
        <w:br/>
        <w:t>a také přímo obžalovaný</w:t>
        <w:br/>
        <w:t>byl tebou na životě ohrožen,</w:t>
        <w:br/>
        <w:t>a tak jsi nebezpečí propadl,</w:t>
        <w:br/>
        <w:t>jak dřív jsem vytknul. Protož na kolena</w:t>
        <w:br/>
        <w:t>a o slitování pros vévodu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Gratiano</w:t>
      </w:r>
      <w:r>
        <w:rPr>
          <w:color w:val="000000"/>
          <w:sz w:val="22"/>
          <w:szCs w:val="22"/>
        </w:rPr>
        <w:t>. Pros, abys mohl sám se oběsit;</w:t>
        <w:br/>
        <w:t>leč an tvůj statek obci propadnul,</w:t>
        <w:br/>
        <w:t>již nezbylo ti na provaz a stát</w:t>
        <w:br/>
        <w:t>tě musí věšet na své útraty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Vévoda</w:t>
      </w:r>
      <w:r>
        <w:rPr>
          <w:color w:val="000000"/>
          <w:sz w:val="22"/>
          <w:szCs w:val="22"/>
        </w:rPr>
        <w:t>. Bys poznal našich myslí rozdílnost,</w:t>
        <w:br/>
        <w:t>dřív daruji ti život, než oň prosíš.</w:t>
        <w:br/>
        <w:t>Půl tvého statku měj Antonio</w:t>
        <w:br/>
        <w:t>a druhá půle státu připadne;</w:t>
        <w:br/>
        <w:t>což, chovat-li se budeš pokorně,</w:t>
        <w:br/>
        <w:t>lze změnit v peněžitou pokutu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>. Tak jest, vsak jen co státu týče se,</w:t>
        <w:br/>
        <w:t>a ne Antonia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Shylock</w:t>
      </w:r>
      <w:r>
        <w:rPr>
          <w:color w:val="000000"/>
          <w:sz w:val="22"/>
          <w:szCs w:val="22"/>
        </w:rPr>
        <w:t>.</w:t>
        <w:tab/>
        <w:t>Ne, život můj</w:t>
        <w:br/>
        <w:t>a vše si vezměte; nic nedarujte. –</w:t>
        <w:br/>
        <w:t>Vy béřete můj dům, berouce sloup,</w:t>
        <w:br/>
        <w:t>jenž můj dům drží; život béřete,</w:t>
        <w:br/>
        <w:t>když to mi odjímáte, čím jsem živ.</w:t>
      </w:r>
    </w:p>
    <w:p>
      <w:pPr>
        <w:pStyle w:val="Normal"/>
        <w:shd w:fill="FFFFFF" w:val="clear"/>
        <w:ind w:left="113" w:hanging="11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>. A jakou milost vy, Antonio,</w:t>
        <w:br/>
        <w:t>mu poskytnete?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Gratiano</w:t>
      </w:r>
      <w:r>
        <w:rPr>
          <w:color w:val="000000"/>
          <w:sz w:val="22"/>
          <w:szCs w:val="22"/>
        </w:rPr>
        <w:t>.</w:t>
        <w:tab/>
        <w:tab/>
        <w:t>Zdarma oprátku</w:t>
        <w:br/>
        <w:t>jen, probůh, pranic víc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Antonio</w:t>
      </w:r>
      <w:r>
        <w:rPr>
          <w:color w:val="000000"/>
          <w:sz w:val="22"/>
          <w:szCs w:val="22"/>
        </w:rPr>
        <w:t>.</w:t>
        <w:tab/>
        <w:tab/>
        <w:t>Když ráčí tak</w:t>
        <w:br/>
        <w:t>můj vévoda a celý soudní dvůr,</w:t>
        <w:br/>
        <w:t>by za půl svého statku propadl</w:t>
        <w:br/>
        <w:t>jen pokutou, já budu spokojen,</w:t>
        <w:br/>
        <w:t>když druhou půl mi k spravování dá,</w:t>
        <w:br/>
        <w:t>bych, žid až umře, tomu odevzdal</w:t>
        <w:br/>
        <w:t>ji šlechtici, jenž unes jeho dceru.</w:t>
        <w:br/>
        <w:t>Dvě věci však si ještě vyhradím;</w:t>
        <w:br/>
        <w:t>by za tu přízeň hned se pokřtít dal,</w:t>
        <w:br/>
        <w:t>a druhou, aby tady před soudem</w:t>
        <w:br/>
        <w:t>dal upsat darovacím odkazem,</w:t>
        <w:br/>
        <w:t>že vše, co jeho bude při smrti,</w:t>
        <w:br/>
        <w:t>zeť jeho dostane a jeho dceř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Vévoda</w:t>
      </w:r>
      <w:r>
        <w:rPr>
          <w:color w:val="000000"/>
          <w:sz w:val="22"/>
          <w:szCs w:val="22"/>
        </w:rPr>
        <w:t>. Tak musí učinit, sic odvolám</w:t>
        <w:br/>
        <w:t>tu milost, již jsem právě udělil.</w:t>
      </w:r>
    </w:p>
    <w:p>
      <w:pPr>
        <w:pStyle w:val="Normal"/>
        <w:shd w:fill="FFFFFF" w:val="clear"/>
        <w:ind w:left="113" w:hanging="11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>. Jsi, žide, spokojen? Co tomu říkáš?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Shylock</w:t>
      </w:r>
      <w:r>
        <w:rPr>
          <w:color w:val="000000"/>
          <w:sz w:val="22"/>
          <w:szCs w:val="22"/>
        </w:rPr>
        <w:t>. Jsem spokojen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>. Vy, písaři, ten odkaz napište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hylock</w:t>
      </w:r>
      <w:r>
        <w:rPr>
          <w:color w:val="000000"/>
          <w:sz w:val="22"/>
          <w:szCs w:val="22"/>
        </w:rPr>
        <w:t>. Již prosím dovolte mi odejít;</w:t>
        <w:br/>
        <w:t>mně není dobře; pošlete ten list</w:t>
        <w:br/>
        <w:t>mi k podpisu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évoda</w:t>
      </w:r>
      <w:r>
        <w:rPr>
          <w:color w:val="000000"/>
          <w:sz w:val="22"/>
          <w:szCs w:val="22"/>
        </w:rPr>
        <w:t>.</w:t>
        <w:tab/>
        <w:tab/>
        <w:t>Jdi; ale učiň tak!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ratiano</w:t>
      </w:r>
      <w:r>
        <w:rPr>
          <w:color w:val="000000"/>
          <w:sz w:val="22"/>
          <w:szCs w:val="22"/>
        </w:rPr>
        <w:t>. A při křtu budeš míti kmotry dva.</w:t>
        <w:br/>
        <w:t>Já kdybych soudcem byl, o deset víc</w:t>
      </w:r>
      <w:r>
        <w:rPr>
          <w:color w:val="000000"/>
          <w:sz w:val="22"/>
          <w:szCs w:val="22"/>
          <w:vertAlign w:val="superscript"/>
        </w:rPr>
        <w:t>93</w:t>
        <w:br/>
      </w:r>
      <w:r>
        <w:rPr>
          <w:color w:val="000000"/>
          <w:sz w:val="22"/>
          <w:szCs w:val="22"/>
        </w:rPr>
        <w:t>bys dostal jich a ti by dovedli</w:t>
        <w:br/>
        <w:t>tě pod čekan, ne ke křtitelnici.</w:t>
        <w:br/>
        <w:tab/>
      </w:r>
      <w:r>
        <w:rPr>
          <w:i/>
          <w:iCs/>
          <w:color w:val="000000"/>
          <w:sz w:val="22"/>
          <w:szCs w:val="22"/>
        </w:rPr>
        <w:t xml:space="preserve">Odejde </w:t>
      </w:r>
      <w:r>
        <w:rPr>
          <w:b/>
          <w:bCs/>
          <w:color w:val="000000"/>
          <w:sz w:val="22"/>
          <w:szCs w:val="22"/>
        </w:rPr>
        <w:t>Shylock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Vévoda</w:t>
      </w:r>
      <w:r>
        <w:rPr>
          <w:color w:val="000000"/>
          <w:sz w:val="22"/>
          <w:szCs w:val="22"/>
        </w:rPr>
        <w:t>. Teď, pane, zvu vás k sobě k obědu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>. Mé díky, Milosti, však odpusťte;</w:t>
        <w:br/>
        <w:t>dnes na noc musím ještě do Paduy</w:t>
        <w:br/>
        <w:t>a nutno, abych vypravil se hned.</w:t>
      </w:r>
    </w:p>
    <w:p>
      <w:pPr>
        <w:pStyle w:val="Normal"/>
        <w:shd w:fill="FFFFFF" w:val="clear"/>
        <w:ind w:left="113" w:hanging="113"/>
        <w:rPr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évoda</w:t>
      </w:r>
      <w:r>
        <w:rPr>
          <w:color w:val="000000"/>
          <w:sz w:val="22"/>
          <w:szCs w:val="22"/>
        </w:rPr>
        <w:t>. Mně líto jest, že pokdy nemáte. –</w:t>
        <w:br/>
        <w:t>Antonio, vy tomu pánovi</w:t>
        <w:br/>
        <w:t>se odvděčte, neb tuším velmi jste</w:t>
        <w:br/>
        <w:t>mu k díkům zavázán.</w:t>
        <w:br/>
        <w:tab/>
      </w:r>
      <w:r>
        <w:rPr>
          <w:i/>
          <w:iCs/>
          <w:color w:val="000000"/>
          <w:sz w:val="22"/>
          <w:szCs w:val="22"/>
        </w:rPr>
        <w:t xml:space="preserve">Odejde </w:t>
      </w:r>
      <w:r>
        <w:rPr>
          <w:b/>
          <w:bCs/>
          <w:color w:val="000000"/>
          <w:sz w:val="22"/>
          <w:szCs w:val="22"/>
        </w:rPr>
        <w:t>Vévoda</w:t>
      </w:r>
      <w:r>
        <w:rPr>
          <w:bCs/>
          <w:i/>
          <w:color w:val="000000"/>
          <w:sz w:val="22"/>
          <w:szCs w:val="22"/>
        </w:rPr>
        <w:t>,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Senátoři</w:t>
      </w:r>
      <w:r>
        <w:rPr>
          <w:i/>
          <w:iCs/>
          <w:color w:val="000000"/>
          <w:sz w:val="22"/>
          <w:szCs w:val="22"/>
        </w:rPr>
        <w:t xml:space="preserve"> a </w:t>
      </w:r>
      <w:r>
        <w:rPr>
          <w:bCs/>
          <w:i/>
          <w:color w:val="000000"/>
          <w:sz w:val="22"/>
          <w:szCs w:val="22"/>
        </w:rPr>
        <w:t>družina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Bassanio</w:t>
      </w:r>
      <w:r>
        <w:rPr>
          <w:color w:val="000000"/>
          <w:sz w:val="22"/>
          <w:szCs w:val="22"/>
        </w:rPr>
        <w:t>.</w:t>
        <w:tab/>
        <w:tab/>
        <w:t>Můj pane ctný,</w:t>
        <w:br/>
        <w:t>já a můj přítel vaší moudrostí</w:t>
        <w:br/>
        <w:t>jsme zproštěni dnes těžké pokuty;</w:t>
        <w:br/>
        <w:t>tož ony tři tisíce dukátů,</w:t>
        <w:br/>
        <w:t>jež tomu židu dluhovali jsme,</w:t>
        <w:br/>
        <w:t>zde vezměte za snahu laskavou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Antonio</w:t>
      </w:r>
      <w:r>
        <w:rPr>
          <w:color w:val="000000"/>
          <w:sz w:val="22"/>
          <w:szCs w:val="22"/>
        </w:rPr>
        <w:t>. A nadto láskou svou a službami</w:t>
        <w:br/>
        <w:t>jsme dál vám zavázáni na věky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>. Ten dobře zaplacen, kdo spokojen;</w:t>
        <w:br/>
        <w:t>a já, vás vyprostiv, jsem spokojen,</w:t>
        <w:br/>
        <w:t>a tím se vidím dobře placena;</w:t>
        <w:br/>
        <w:t>mzdy lepší nikdy jsem si nežádal.</w:t>
        <w:br/>
        <w:t>Až znov se uvidíme, znejte mne;</w:t>
        <w:br/>
        <w:t>vše dobré přeji vám a buďte sbohem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Bassanio</w:t>
      </w:r>
      <w:r>
        <w:rPr>
          <w:color w:val="000000"/>
          <w:sz w:val="22"/>
          <w:szCs w:val="22"/>
        </w:rPr>
        <w:t>. Přec, drahý pane, musím doléhat;</w:t>
        <w:br/>
        <w:t>cos na památku od nás vezměte,</w:t>
        <w:br/>
        <w:t>ne jako mzdu, však holdem povinným.</w:t>
        <w:br/>
        <w:t>Dvě věci, prosím vás, mi povolte:</w:t>
        <w:br/>
        <w:t>že neodepřete a odpustíte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 xml:space="preserve">. Vy příliš nutkáte; – tož povolím. </w:t>
      </w:r>
      <w:r>
        <w:rPr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 xml:space="preserve">K </w:t>
      </w:r>
      <w:r>
        <w:rPr>
          <w:bCs/>
          <w:i/>
          <w:color w:val="000000"/>
          <w:sz w:val="22"/>
          <w:szCs w:val="22"/>
        </w:rPr>
        <w:t>Antoniovi</w:t>
      </w:r>
      <w:r>
        <w:rPr>
          <w:iCs/>
          <w:color w:val="000000"/>
          <w:sz w:val="22"/>
          <w:szCs w:val="22"/>
        </w:rPr>
        <w:t>)</w:t>
      </w:r>
      <w:r>
        <w:rPr>
          <w:i/>
          <w:iCs/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Své rukavice dejte mi a chci</w:t>
        <w:br/>
        <w:t>je nosit kvůli vám.</w:t>
        <w:br/>
      </w:r>
      <w:r>
        <w:rPr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 xml:space="preserve">K </w:t>
      </w:r>
      <w:r>
        <w:rPr>
          <w:bCs/>
          <w:i/>
          <w:color w:val="000000"/>
          <w:sz w:val="22"/>
          <w:szCs w:val="22"/>
        </w:rPr>
        <w:t>Bassaniovi</w:t>
      </w:r>
      <w:r>
        <w:rPr>
          <w:iCs/>
          <w:color w:val="000000"/>
          <w:sz w:val="22"/>
          <w:szCs w:val="22"/>
        </w:rPr>
        <w:t>)</w:t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A z lásky k vám</w:t>
        <w:br/>
        <w:t>chci vzíti tento prsten. Ruky své</w:t>
        <w:br/>
        <w:t>jen neoddalujte; já nechci víc</w:t>
        <w:br/>
        <w:t>a to mi z lásky neodepřete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Bassanio</w:t>
      </w:r>
      <w:r>
        <w:rPr>
          <w:color w:val="000000"/>
          <w:sz w:val="22"/>
          <w:szCs w:val="22"/>
        </w:rPr>
        <w:t>. Ten prsten, dobrý pane, tretka jest!</w:t>
        <w:br/>
        <w:t>A vskutku ostýchám se vám ji dát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>. Já nechci ničeho než právě to;</w:t>
        <w:br/>
        <w:t>a teď bych vskutku měl ten prsten rád.</w:t>
      </w:r>
    </w:p>
    <w:p>
      <w:pPr>
        <w:pStyle w:val="Normal"/>
        <w:shd w:fill="FFFFFF" w:val="clear"/>
        <w:ind w:left="113" w:hanging="11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assanio</w:t>
      </w:r>
      <w:r>
        <w:rPr>
          <w:color w:val="000000"/>
          <w:sz w:val="22"/>
          <w:szCs w:val="22"/>
        </w:rPr>
        <w:t>. Víc na něm záleží než na ceně;</w:t>
        <w:br/>
        <w:t>dám nejdražší vám prsten v Benátkách</w:t>
        <w:br/>
        <w:t>a provoláním dám ho vyhledat;</w:t>
        <w:br/>
        <w:t>jen tento, prosím vás, mi darujte.</w:t>
      </w:r>
      <w:r>
        <w:rPr>
          <w:color w:val="000000"/>
          <w:sz w:val="22"/>
          <w:szCs w:val="22"/>
          <w:vertAlign w:val="superscript"/>
        </w:rPr>
        <w:t>94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>. Jste, pane, vidím, štědrý v nabídkách;</w:t>
        <w:br/>
        <w:t>neb napřed učil jste mne žebrati</w:t>
        <w:br/>
        <w:t>a nyní, jak se zdá, mne učíte,</w:t>
        <w:br/>
        <w:t>jak má se odpovídat žebráku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Bassanio</w:t>
      </w:r>
      <w:r>
        <w:rPr>
          <w:color w:val="000000"/>
          <w:sz w:val="22"/>
          <w:szCs w:val="22"/>
        </w:rPr>
        <w:t>. Ten prsten, pane, od své ženy mám,</w:t>
        <w:br/>
        <w:t>a když mi na prst navlékala jej,</w:t>
        <w:br/>
        <w:t>já slíbit musel, že ho neprodám</w:t>
        <w:br/>
        <w:t>a nedám nikomu a neztratím.</w:t>
      </w:r>
    </w:p>
    <w:p>
      <w:pPr>
        <w:pStyle w:val="Normal"/>
        <w:shd w:fill="FFFFFF" w:val="clear"/>
        <w:ind w:left="113" w:hanging="113"/>
        <w:rPr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>. Tou výmluvou si mnohý člověk již</w:t>
        <w:br/>
        <w:t>svých darů ušetřil. Nuž, není-li</w:t>
        <w:br/>
        <w:t>choť vaše šílená a zví-li, jak</w:t>
        <w:br/>
        <w:t>jsem zasloužil si toho prstenu,</w:t>
        <w:br/>
        <w:t>přec navždy hněvati se nebude,</w:t>
        <w:br/>
        <w:t>že jste mi prsten dal. – Nuž, pokoj s vámi!</w:t>
        <w:br/>
        <w:tab/>
      </w:r>
      <w:r>
        <w:rPr>
          <w:i/>
          <w:iCs/>
          <w:color w:val="000000"/>
          <w:sz w:val="22"/>
          <w:szCs w:val="22"/>
        </w:rPr>
        <w:t xml:space="preserve">Odejde </w:t>
      </w:r>
      <w:r>
        <w:rPr>
          <w:b/>
          <w:bCs/>
          <w:color w:val="000000"/>
          <w:sz w:val="22"/>
          <w:szCs w:val="22"/>
        </w:rPr>
        <w:t>Portie</w:t>
      </w:r>
      <w:r>
        <w:rPr>
          <w:i/>
          <w:iCs/>
          <w:color w:val="000000"/>
          <w:sz w:val="22"/>
          <w:szCs w:val="22"/>
        </w:rPr>
        <w:t xml:space="preserve"> a </w:t>
      </w:r>
      <w:r>
        <w:rPr>
          <w:b/>
          <w:bCs/>
          <w:color w:val="000000"/>
          <w:sz w:val="22"/>
          <w:szCs w:val="22"/>
        </w:rPr>
        <w:t>Nerissa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Antonio</w:t>
      </w:r>
      <w:r>
        <w:rPr>
          <w:color w:val="000000"/>
          <w:sz w:val="22"/>
          <w:szCs w:val="22"/>
        </w:rPr>
        <w:t>. Bassanio, ten prsten dejte mu;</w:t>
        <w:br/>
        <w:t>ať jeho zásluha a láska má</w:t>
        <w:br/>
        <w:t>jsou protiváhou vůle vaší choti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assanio</w:t>
      </w:r>
      <w:r>
        <w:rPr>
          <w:color w:val="000000"/>
          <w:sz w:val="22"/>
          <w:szCs w:val="22"/>
        </w:rPr>
        <w:t>. Jdi, Gratiano, běž a dohoň jej;</w:t>
        <w:br/>
        <w:t>ten prsten dej mu; a pak, možno-li,</w:t>
        <w:br/>
        <w:t>k Antoniovi domů přiveď jej. –</w:t>
        <w:br/>
        <w:t>Jen rychle spěš!</w:t>
        <w:br/>
        <w:tab/>
      </w:r>
      <w:r>
        <w:rPr>
          <w:i/>
          <w:iCs/>
          <w:color w:val="000000"/>
          <w:sz w:val="22"/>
          <w:szCs w:val="22"/>
        </w:rPr>
        <w:t xml:space="preserve">Odejde </w:t>
      </w:r>
      <w:r>
        <w:rPr>
          <w:b/>
          <w:bCs/>
          <w:color w:val="000000"/>
          <w:sz w:val="22"/>
          <w:szCs w:val="22"/>
        </w:rPr>
        <w:t>Gratiano</w:t>
      </w:r>
      <w:r>
        <w:rPr>
          <w:color w:val="000000"/>
          <w:sz w:val="22"/>
          <w:szCs w:val="22"/>
        </w:rPr>
        <w:t>.</w:t>
        <w:br/>
        <w:t>Hned pojďme domů k vám</w:t>
        <w:br/>
        <w:t>a zítra časně ráno k Belmontu</w:t>
        <w:br/>
        <w:t>jak letem jedem spolu. – Pojďme již.</w:t>
        <w:br/>
        <w:tab/>
      </w:r>
      <w:r>
        <w:rPr>
          <w:i/>
          <w:iCs/>
          <w:color w:val="000000"/>
          <w:sz w:val="22"/>
          <w:szCs w:val="22"/>
        </w:rPr>
        <w:t>Odejdou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113" w:hanging="1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113" w:hanging="113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Výstup 2.</w:t>
      </w:r>
    </w:p>
    <w:p>
      <w:pPr>
        <w:pStyle w:val="Normal"/>
        <w:shd w:fill="FFFFFF" w:val="clear"/>
        <w:ind w:left="113" w:hanging="113"/>
        <w:jc w:val="center"/>
        <w:rPr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Tamtéž</w:t>
      </w:r>
      <w:r>
        <w:rPr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</w:rPr>
        <w:t xml:space="preserve"> Ulice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113" w:hanging="113"/>
        <w:jc w:val="cente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Vystoupí </w:t>
      </w: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a </w:t>
      </w:r>
      <w:r>
        <w:rPr>
          <w:b/>
          <w:bCs/>
          <w:color w:val="000000"/>
          <w:sz w:val="22"/>
          <w:szCs w:val="22"/>
        </w:rPr>
        <w:t>Nerissa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113" w:hanging="11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>. Jdi, doptej se, kde bydlí žid, a dej</w:t>
        <w:br/>
        <w:t>ten list mu k podpisu; hned navečer</w:t>
        <w:br/>
        <w:t>zas odjedem a budem doma dřív</w:t>
        <w:br/>
        <w:t>o celý den než naši manželé.</w:t>
        <w:br/>
        <w:t>Ten list Lorenzo vděčně uvítá.</w:t>
      </w:r>
    </w:p>
    <w:p>
      <w:pPr>
        <w:pStyle w:val="Normal"/>
        <w:shd w:fill="FFFFFF" w:val="clear"/>
        <w:ind w:left="113" w:hanging="113"/>
        <w:jc w:val="cente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Vystoupí </w:t>
      </w:r>
      <w:r>
        <w:rPr>
          <w:b/>
          <w:bCs/>
          <w:color w:val="000000"/>
          <w:sz w:val="22"/>
          <w:szCs w:val="22"/>
        </w:rPr>
        <w:t>Gratiano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Gratiano</w:t>
      </w:r>
      <w:r>
        <w:rPr>
          <w:color w:val="000000"/>
          <w:sz w:val="22"/>
          <w:szCs w:val="22"/>
        </w:rPr>
        <w:t>. Přec, vzácný pane, jsem vás dohonil.</w:t>
        <w:br/>
        <w:t>Věc rozmysliv si, don Bassanio</w:t>
        <w:br/>
        <w:t>vám prsten posílá a prosí vás,</w:t>
        <w:br/>
        <w:t>dnes abyste jej poctil u stolu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>. To nemůž být; však prsten přijímám</w:t>
        <w:br/>
        <w:t>co nejvděčněji; a to laskavě</w:t>
        <w:br/>
        <w:t>mu vyřiďte. Dál prosím ukažte</w:t>
        <w:br/>
        <w:t>dům Shylockův zde tomu mladíku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Gratiano</w:t>
      </w:r>
      <w:r>
        <w:rPr>
          <w:color w:val="000000"/>
          <w:sz w:val="22"/>
          <w:szCs w:val="22"/>
        </w:rPr>
        <w:t>. To velmi rád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Nerissa</w:t>
      </w:r>
      <w:r>
        <w:rPr>
          <w:color w:val="000000"/>
          <w:sz w:val="22"/>
          <w:szCs w:val="22"/>
        </w:rPr>
        <w:t>.</w:t>
        <w:tab/>
        <w:tab/>
        <w:t>Jen ještě slovo, pane –</w:t>
        <w:br/>
      </w:r>
      <w:r>
        <w:rPr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 xml:space="preserve">Stranou k </w:t>
      </w:r>
      <w:r>
        <w:rPr>
          <w:bCs/>
          <w:i/>
          <w:color w:val="000000"/>
          <w:sz w:val="22"/>
          <w:szCs w:val="22"/>
        </w:rPr>
        <w:t>Portii</w:t>
      </w:r>
      <w:r>
        <w:rPr>
          <w:iCs/>
          <w:color w:val="000000"/>
          <w:sz w:val="22"/>
          <w:szCs w:val="22"/>
        </w:rPr>
        <w:t>)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á pokusím se, abych dostala</w:t>
        <w:br/>
        <w:t>též prsten svého muže; přísahat</w:t>
        <w:br/>
        <w:t>mi musel, že jej navždy podrží.</w:t>
      </w:r>
    </w:p>
    <w:p>
      <w:pPr>
        <w:pStyle w:val="Normal"/>
        <w:shd w:fill="FFFFFF" w:val="clear"/>
        <w:ind w:left="113" w:hanging="113"/>
        <w:rPr/>
      </w:pPr>
      <w:r>
        <w:rPr>
          <w:b/>
          <w:color w:val="000000"/>
          <w:sz w:val="22"/>
          <w:szCs w:val="22"/>
        </w:rPr>
        <w:t xml:space="preserve">Portie </w:t>
      </w:r>
      <w:r>
        <w:rPr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 xml:space="preserve">stranou k </w:t>
      </w:r>
      <w:r>
        <w:rPr>
          <w:bCs/>
          <w:i/>
          <w:color w:val="000000"/>
          <w:sz w:val="22"/>
          <w:szCs w:val="22"/>
        </w:rPr>
        <w:t>Nerisse</w:t>
      </w:r>
      <w:r>
        <w:rPr>
          <w:iCs/>
          <w:color w:val="000000"/>
          <w:sz w:val="22"/>
          <w:szCs w:val="22"/>
        </w:rPr>
        <w:t>).</w:t>
      </w:r>
      <w:r>
        <w:rPr>
          <w:i/>
          <w:iCs/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Ba ručím za to, že jej dostaneš.</w:t>
        <w:br/>
        <w:t>To bude nějakého přísahání,</w:t>
        <w:br/>
        <w:t>že mužům darovali prsteny;</w:t>
        <w:br/>
        <w:t>však smělým pohledem a přísaháním</w:t>
        <w:br/>
        <w:t xml:space="preserve">je překonáme. </w:t>
      </w:r>
      <w:r>
        <w:rPr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Nahlas</w:t>
      </w:r>
      <w:r>
        <w:rPr>
          <w:iCs/>
          <w:color w:val="000000"/>
          <w:sz w:val="22"/>
          <w:szCs w:val="22"/>
        </w:rPr>
        <w:t>)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di a pospěš si;</w:t>
        <w:br/>
        <w:t>víš, kde tě očekávám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erissa</w:t>
      </w:r>
      <w:r>
        <w:rPr>
          <w:color w:val="000000"/>
          <w:sz w:val="22"/>
          <w:szCs w:val="22"/>
        </w:rPr>
        <w:t>.</w:t>
        <w:tab/>
        <w:tab/>
        <w:t>Dobrý pane,</w:t>
        <w:br/>
        <w:t>již pojďte, ukažte mi židův dům.</w:t>
        <w:br/>
        <w:tab/>
      </w:r>
      <w:r>
        <w:rPr>
          <w:i/>
          <w:iCs/>
          <w:color w:val="000000"/>
          <w:sz w:val="22"/>
          <w:szCs w:val="22"/>
        </w:rPr>
        <w:t>Odejdou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113" w:hanging="1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113" w:hanging="113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PÁTÉ DĚJSTVÍ</w:t>
      </w:r>
    </w:p>
    <w:p>
      <w:pPr>
        <w:pStyle w:val="Normal"/>
        <w:shd w:fill="FFFFFF" w:val="clear"/>
        <w:ind w:left="113" w:hanging="113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Výstup 1.</w:t>
      </w:r>
    </w:p>
    <w:p>
      <w:pPr>
        <w:pStyle w:val="Normal"/>
        <w:shd w:fill="FFFFFF" w:val="clear"/>
        <w:ind w:left="113" w:hanging="113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Belmont</w:t>
      </w:r>
      <w:r>
        <w:rPr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</w:rPr>
        <w:t xml:space="preserve"> Před domem Portiiným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113" w:hanging="113"/>
        <w:jc w:val="cente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Vystoupí </w:t>
      </w:r>
      <w:r>
        <w:rPr>
          <w:b/>
          <w:bCs/>
          <w:color w:val="000000"/>
          <w:sz w:val="22"/>
          <w:szCs w:val="22"/>
        </w:rPr>
        <w:t>Lorenzo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a </w:t>
      </w:r>
      <w:r>
        <w:rPr>
          <w:b/>
          <w:bCs/>
          <w:color w:val="000000"/>
          <w:sz w:val="22"/>
          <w:szCs w:val="22"/>
        </w:rPr>
        <w:t>Jessika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Lorenzo</w:t>
      </w:r>
      <w:r>
        <w:rPr>
          <w:color w:val="000000"/>
          <w:sz w:val="22"/>
          <w:szCs w:val="22"/>
        </w:rPr>
        <w:t>. Jak jasně svítí měsíc! V takou noc,</w:t>
        <w:br/>
        <w:t>když libý větřík něžně líbal stromy</w:t>
        <w:br/>
        <w:t>a ony neševelily, v noc takovou</w:t>
        <w:br/>
        <w:t>na trojské valy stoupal Troilus,</w:t>
        <w:br/>
        <w:t>by k řeckým stanům duši vyvzdychal,</w:t>
        <w:br/>
        <w:t>kde spala Kressida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Jessika</w:t>
      </w:r>
      <w:r>
        <w:rPr>
          <w:color w:val="000000"/>
          <w:sz w:val="22"/>
          <w:szCs w:val="22"/>
        </w:rPr>
        <w:t>.</w:t>
        <w:tab/>
        <w:tab/>
        <w:t>V noc takovou</w:t>
        <w:br/>
        <w:t>šla Thisbe v strachu, rosu stírajíc,</w:t>
      </w:r>
      <w:r>
        <w:rPr>
          <w:color w:val="000000"/>
          <w:sz w:val="22"/>
          <w:szCs w:val="22"/>
          <w:vertAlign w:val="superscript"/>
        </w:rPr>
        <w:t>95</w:t>
        <w:br/>
      </w:r>
      <w:r>
        <w:rPr>
          <w:color w:val="000000"/>
          <w:sz w:val="22"/>
          <w:szCs w:val="22"/>
        </w:rPr>
        <w:t>a spatřila stín lva dřív nežli jej</w:t>
        <w:br/>
        <w:t>a prchla zlekána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Lorenzo</w:t>
      </w:r>
      <w:r>
        <w:rPr>
          <w:color w:val="000000"/>
          <w:sz w:val="22"/>
          <w:szCs w:val="22"/>
        </w:rPr>
        <w:t>.</w:t>
        <w:tab/>
        <w:tab/>
        <w:t>V noc takovou,</w:t>
        <w:br/>
        <w:t>v své ruce haluz vrby smuteční,</w:t>
        <w:br/>
        <w:t>na pustém břehu mořském stála Dido,</w:t>
        <w:br/>
        <w:t>v dál kynouc milenci, by do Kartága</w:t>
        <w:br/>
        <w:t>se opět navrátil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Jessika</w:t>
      </w:r>
      <w:r>
        <w:rPr>
          <w:color w:val="000000"/>
          <w:sz w:val="22"/>
          <w:szCs w:val="22"/>
        </w:rPr>
        <w:t>.</w:t>
        <w:tab/>
        <w:tab/>
        <w:t>V noc takovou</w:t>
        <w:br/>
        <w:t>Medea čarodějné byliny</w:t>
        <w:br/>
        <w:t>si trhala, jež starci Aesonovi</w:t>
        <w:br/>
        <w:t>zas mladost vrátily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Lorenzo</w:t>
      </w:r>
      <w:r>
        <w:rPr>
          <w:color w:val="000000"/>
          <w:sz w:val="22"/>
          <w:szCs w:val="22"/>
        </w:rPr>
        <w:t>.</w:t>
        <w:tab/>
        <w:tab/>
        <w:t>V noc takovou</w:t>
        <w:br/>
        <w:t>od bohatého žida Jessika</w:t>
        <w:br/>
        <w:t>se tajně odkradla a s lehkovážným</w:t>
        <w:br/>
        <w:t>svým milencem utekla z Benátek</w:t>
        <w:br/>
        <w:t>až někam k Belmontu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Jessika</w:t>
      </w:r>
      <w:r>
        <w:rPr>
          <w:color w:val="000000"/>
          <w:sz w:val="22"/>
          <w:szCs w:val="22"/>
        </w:rPr>
        <w:t>.</w:t>
        <w:tab/>
        <w:tab/>
        <w:t>V noc takovou</w:t>
        <w:br/>
        <w:t>mladý Lorenzo přísahal jí lásku,</w:t>
        <w:br/>
        <w:t>jí ukrádaje duši mnohým slibem,</w:t>
        <w:br/>
        <w:t>a žádným pravdivým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Lorenzo</w:t>
      </w:r>
      <w:r>
        <w:rPr>
          <w:color w:val="000000"/>
          <w:sz w:val="22"/>
          <w:szCs w:val="22"/>
        </w:rPr>
        <w:t>.</w:t>
        <w:tab/>
        <w:tab/>
        <w:t>V noc takovou</w:t>
        <w:br/>
        <w:t>ta hezká Jessika jak malý diblík</w:t>
        <w:br/>
        <w:t>teď pomlouvala svého milence</w:t>
        <w:br/>
        <w:t>a on jí odpustil.</w:t>
      </w:r>
    </w:p>
    <w:p>
      <w:pPr>
        <w:pStyle w:val="Normal"/>
        <w:shd w:fill="FFFFFF" w:val="clear"/>
        <w:ind w:left="113" w:hanging="11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Jessika</w:t>
      </w:r>
      <w:r>
        <w:rPr>
          <w:color w:val="000000"/>
          <w:sz w:val="22"/>
          <w:szCs w:val="22"/>
        </w:rPr>
        <w:t>.</w:t>
        <w:tab/>
        <w:tab/>
        <w:t>Já chtěla bych</w:t>
        <w:br/>
        <w:t>tě přenocovat,</w:t>
      </w:r>
      <w:r>
        <w:rPr>
          <w:color w:val="000000"/>
          <w:sz w:val="22"/>
          <w:szCs w:val="22"/>
          <w:vertAlign w:val="superscript"/>
        </w:rPr>
        <w:t>98</w:t>
      </w:r>
      <w:r>
        <w:rPr>
          <w:color w:val="000000"/>
          <w:sz w:val="22"/>
          <w:szCs w:val="22"/>
        </w:rPr>
        <w:t xml:space="preserve"> kdyby nikdo nešel;</w:t>
        <w:br/>
        <w:t>však pozor – mužské kroky doslýchám.</w:t>
      </w:r>
    </w:p>
    <w:p>
      <w:pPr>
        <w:pStyle w:val="Normal"/>
        <w:shd w:fill="FFFFFF" w:val="clear"/>
        <w:ind w:left="113" w:hanging="113"/>
        <w:jc w:val="cente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Vystoupí </w:t>
      </w:r>
      <w:r>
        <w:rPr>
          <w:b/>
          <w:bCs/>
          <w:color w:val="000000"/>
          <w:sz w:val="22"/>
          <w:szCs w:val="22"/>
        </w:rPr>
        <w:t>Stefano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orenzo</w:t>
      </w:r>
      <w:r>
        <w:rPr>
          <w:color w:val="000000"/>
          <w:sz w:val="22"/>
          <w:szCs w:val="22"/>
        </w:rPr>
        <w:t>. Kdo přichází tak rychle nočním tichem?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tefano</w:t>
      </w:r>
      <w:r>
        <w:rPr>
          <w:color w:val="000000"/>
          <w:sz w:val="22"/>
          <w:szCs w:val="22"/>
        </w:rPr>
        <w:t>. Vás přítel.</w:t>
      </w:r>
    </w:p>
    <w:p>
      <w:pPr>
        <w:pStyle w:val="Normal"/>
        <w:shd w:fill="FFFFFF" w:val="clear"/>
        <w:ind w:left="113" w:hanging="11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orenzo</w:t>
      </w:r>
      <w:r>
        <w:rPr>
          <w:color w:val="000000"/>
          <w:sz w:val="22"/>
          <w:szCs w:val="22"/>
        </w:rPr>
        <w:t>.</w:t>
        <w:tab/>
        <w:tab/>
        <w:t>Přítel! Jaký jest to přítel?</w:t>
        <w:br/>
        <w:t>A vaše jméno prosím, příteli?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Stefano</w:t>
      </w:r>
      <w:r>
        <w:rPr>
          <w:color w:val="000000"/>
          <w:sz w:val="22"/>
          <w:szCs w:val="22"/>
        </w:rPr>
        <w:t>. Stefano jest mé jméno, zprávu nesu,</w:t>
        <w:br/>
        <w:t>že moje paní před svítáním již</w:t>
        <w:br/>
        <w:t>zde bude v Belmontu. – Po božích mukách</w:t>
        <w:br/>
        <w:t>teď obchází a klečíc modlí se</w:t>
        <w:br/>
        <w:t>o šťastné manželství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orenzo</w:t>
      </w:r>
      <w:r>
        <w:rPr>
          <w:color w:val="000000"/>
          <w:sz w:val="22"/>
          <w:szCs w:val="22"/>
        </w:rPr>
        <w:t>.</w:t>
        <w:tab/>
        <w:tab/>
        <w:t>Kdo provází ji?</w:t>
      </w:r>
    </w:p>
    <w:p>
      <w:pPr>
        <w:pStyle w:val="Normal"/>
        <w:shd w:fill="FFFFFF" w:val="clear"/>
        <w:ind w:left="113" w:hanging="11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tefano</w:t>
      </w:r>
      <w:r>
        <w:rPr>
          <w:color w:val="000000"/>
          <w:sz w:val="22"/>
          <w:szCs w:val="22"/>
        </w:rPr>
        <w:t>. Jen zbožný poustevník a její družka.</w:t>
        <w:br/>
        <w:t>Však povězte mi, vrátil se můj pán?</w:t>
      </w:r>
    </w:p>
    <w:p>
      <w:pPr>
        <w:pStyle w:val="Normal"/>
        <w:shd w:fill="FFFFFF" w:val="clear"/>
        <w:ind w:left="113" w:hanging="11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orenzo</w:t>
      </w:r>
      <w:r>
        <w:rPr>
          <w:color w:val="000000"/>
          <w:sz w:val="22"/>
          <w:szCs w:val="22"/>
        </w:rPr>
        <w:t>. Ne, aniž jsme co o něm slyšeli.</w:t>
        <w:br/>
        <w:t>Však, Jessiko, teď pojďme do domu,</w:t>
        <w:br/>
        <w:t>by, jak se sluší, čestné uvítání</w:t>
        <w:br/>
        <w:t>se uchystalo zdejší velitelce.</w:t>
      </w:r>
    </w:p>
    <w:p>
      <w:pPr>
        <w:pStyle w:val="Normal"/>
        <w:shd w:fill="FFFFFF" w:val="clear"/>
        <w:ind w:left="113" w:hanging="113"/>
        <w:jc w:val="cente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Vystoupí </w:t>
      </w:r>
      <w:r>
        <w:rPr>
          <w:b/>
          <w:bCs/>
          <w:color w:val="000000"/>
          <w:sz w:val="22"/>
          <w:szCs w:val="22"/>
        </w:rPr>
        <w:t>Launcelot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auncelot</w:t>
      </w:r>
      <w:r>
        <w:rPr>
          <w:color w:val="000000"/>
          <w:sz w:val="22"/>
          <w:szCs w:val="22"/>
        </w:rPr>
        <w:t>. Hola! Hola! Hej, ha, ho! Hola! Hola!</w:t>
      </w:r>
      <w:r>
        <w:rPr>
          <w:color w:val="000000"/>
          <w:sz w:val="22"/>
          <w:szCs w:val="22"/>
          <w:vertAlign w:val="superscript"/>
        </w:rPr>
        <w:t>97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orenzo</w:t>
      </w:r>
      <w:r>
        <w:rPr>
          <w:color w:val="000000"/>
          <w:sz w:val="22"/>
          <w:szCs w:val="22"/>
        </w:rPr>
        <w:t>. Kdo to?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Launcelot</w:t>
      </w:r>
      <w:r>
        <w:rPr>
          <w:color w:val="000000"/>
          <w:sz w:val="22"/>
          <w:szCs w:val="22"/>
        </w:rPr>
        <w:t>. Hola! Neviděli jste pana Lorenza? – Pane Lorenzo, hola, hola!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orenzo</w:t>
      </w:r>
      <w:r>
        <w:rPr>
          <w:color w:val="000000"/>
          <w:sz w:val="22"/>
          <w:szCs w:val="22"/>
        </w:rPr>
        <w:t>. Nech toho holikání, člověče.</w:t>
        <w:br/>
        <w:t>Zde!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auncelot</w:t>
      </w:r>
      <w:r>
        <w:rPr>
          <w:color w:val="000000"/>
          <w:sz w:val="22"/>
          <w:szCs w:val="22"/>
        </w:rPr>
        <w:t>. Hola! Kde? Kde?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orenzo</w:t>
      </w:r>
      <w:r>
        <w:rPr>
          <w:color w:val="000000"/>
          <w:sz w:val="22"/>
          <w:szCs w:val="22"/>
        </w:rPr>
        <w:t>. Zde!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auncelot</w:t>
      </w:r>
      <w:r>
        <w:rPr>
          <w:color w:val="000000"/>
          <w:sz w:val="22"/>
          <w:szCs w:val="22"/>
        </w:rPr>
        <w:t>. Řekněte mu, že přišel posel od mého pána s plnou kabelou</w:t>
      </w:r>
      <w:r>
        <w:rPr>
          <w:color w:val="000000"/>
          <w:sz w:val="22"/>
          <w:szCs w:val="22"/>
          <w:vertAlign w:val="superscript"/>
        </w:rPr>
        <w:t>98</w:t>
      </w:r>
      <w:r>
        <w:rPr>
          <w:color w:val="000000"/>
          <w:sz w:val="22"/>
          <w:szCs w:val="22"/>
        </w:rPr>
        <w:t xml:space="preserve"> dobrých novin. Můj pán zde bude ještě přede dnem.</w:t>
        <w:br/>
        <w:tab/>
      </w:r>
      <w:r>
        <w:rPr>
          <w:i/>
          <w:iCs/>
          <w:color w:val="000000"/>
          <w:sz w:val="22"/>
          <w:szCs w:val="22"/>
        </w:rPr>
        <w:t>Odejde</w:t>
      </w:r>
      <w:r>
        <w:rPr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Pojď, milená, chcem v domě na ně čekat.</w:t>
        <w:br/>
        <w:t>A přec, nač tam? – Proč nyní domů jít?</w:t>
      </w:r>
    </w:p>
    <w:p>
      <w:pPr>
        <w:pStyle w:val="Normal"/>
        <w:shd w:fill="FFFFFF" w:val="clear"/>
        <w:ind w:left="113" w:hanging="113"/>
        <w:rPr>
          <w:i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tefano</w:t>
      </w:r>
      <w:r>
        <w:rPr>
          <w:color w:val="000000"/>
          <w:sz w:val="22"/>
          <w:szCs w:val="22"/>
        </w:rPr>
        <w:t>. prosím v domě oznamte,</w:t>
        <w:br/>
        <w:t>že vaše velitelka přichází;</w:t>
        <w:br/>
        <w:t>a vaše hudebníky pošlete</w:t>
        <w:br/>
        <w:t>pod širé nebe ven. –</w:t>
        <w:br/>
        <w:tab/>
      </w:r>
      <w:r>
        <w:rPr>
          <w:i/>
          <w:iCs/>
          <w:color w:val="000000"/>
          <w:sz w:val="22"/>
          <w:szCs w:val="22"/>
        </w:rPr>
        <w:t xml:space="preserve">Odejde </w:t>
      </w:r>
      <w:r>
        <w:rPr>
          <w:b/>
          <w:bCs/>
          <w:color w:val="000000"/>
          <w:sz w:val="22"/>
          <w:szCs w:val="22"/>
        </w:rPr>
        <w:t>Stefano</w:t>
      </w:r>
      <w:r>
        <w:rPr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</w:rPr>
        <w:br/>
        <w:tab/>
        <w:t>;</w:t>
        <w:tab/>
        <w:tab/>
      </w:r>
      <w:r>
        <w:rPr>
          <w:color w:val="000000"/>
          <w:sz w:val="22"/>
          <w:szCs w:val="22"/>
        </w:rPr>
        <w:t>Jak unyle</w:t>
      </w:r>
      <w:r>
        <w:rPr>
          <w:color w:val="000000"/>
          <w:sz w:val="22"/>
          <w:szCs w:val="22"/>
          <w:vertAlign w:val="superscript"/>
        </w:rPr>
        <w:t>99</w:t>
      </w:r>
      <w:r>
        <w:rPr>
          <w:color w:val="000000"/>
          <w:sz w:val="22"/>
          <w:szCs w:val="22"/>
        </w:rPr>
        <w:br/>
        <w:t>spí záře měsíčná na tomto svahu!</w:t>
        <w:br/>
        <w:t>Zde posadíme se a ponecháme</w:t>
        <w:br/>
        <w:t>se zvuky hudby vkrádati v náš sluch.</w:t>
        <w:br/>
        <w:t>Ta konejšivá tišina a noc</w:t>
        <w:br/>
        <w:t>jsou klávesami</w:t>
      </w:r>
      <w:r>
        <w:rPr>
          <w:color w:val="000000"/>
          <w:sz w:val="22"/>
          <w:szCs w:val="22"/>
          <w:vertAlign w:val="superscript"/>
        </w:rPr>
        <w:t>100</w:t>
      </w:r>
      <w:r>
        <w:rPr>
          <w:color w:val="000000"/>
          <w:sz w:val="22"/>
          <w:szCs w:val="22"/>
        </w:rPr>
        <w:t xml:space="preserve"> sladké harmonie. –</w:t>
        <w:br/>
        <w:t>Seď, Jessiko. – Hle, jak ta nebes báň</w:t>
        <w:br/>
        <w:t>jest hustě vykládána paténami</w:t>
      </w:r>
      <w:r>
        <w:rPr>
          <w:color w:val="000000"/>
          <w:sz w:val="22"/>
          <w:szCs w:val="22"/>
          <w:vertAlign w:val="superscript"/>
        </w:rPr>
        <w:t>101</w:t>
        <w:br/>
      </w:r>
      <w:r>
        <w:rPr>
          <w:color w:val="000000"/>
          <w:sz w:val="22"/>
          <w:szCs w:val="22"/>
        </w:rPr>
        <w:t>ze zlata skvoucího. Z těch kruhů tam,</w:t>
        <w:br/>
        <w:t>jež vidíš, toho nejmenšího není,</w:t>
        <w:br/>
        <w:t>jenž v kolotu jak anděl nezpívá,</w:t>
        <w:br/>
        <w:t>sbor cherubínů zraků mladistvých</w:t>
        <w:br/>
        <w:t>vždy provázeje. Taká harmonie</w:t>
        <w:br/>
        <w:t>jest v nesmrtelných duších; dokud však</w:t>
        <w:br/>
        <w:t>ten pomíjející šat blátivý</w:t>
        <w:br/>
        <w:t>ji</w:t>
      </w:r>
      <w:r>
        <w:rPr>
          <w:color w:val="000000"/>
          <w:sz w:val="22"/>
          <w:szCs w:val="22"/>
          <w:vertAlign w:val="superscript"/>
        </w:rPr>
        <w:t>102</w:t>
      </w:r>
      <w:r>
        <w:rPr>
          <w:color w:val="000000"/>
          <w:sz w:val="22"/>
          <w:szCs w:val="22"/>
        </w:rPr>
        <w:t xml:space="preserve"> hmotou tlumí, nemůžem ji slyšet.</w:t>
        <w:br/>
        <w:tab/>
      </w:r>
      <w:r>
        <w:rPr>
          <w:i/>
          <w:iCs/>
          <w:color w:val="000000"/>
          <w:sz w:val="22"/>
          <w:szCs w:val="22"/>
        </w:rPr>
        <w:t xml:space="preserve">Vystoupí </w:t>
      </w:r>
      <w:r>
        <w:rPr>
          <w:bCs/>
          <w:i/>
          <w:color w:val="000000"/>
          <w:sz w:val="22"/>
          <w:szCs w:val="22"/>
        </w:rPr>
        <w:t>hudebníci</w:t>
      </w:r>
      <w:r>
        <w:rPr>
          <w:color w:val="000000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Jen sem! A hymnou vzbuďte Dianu!</w:t>
        <w:br/>
        <w:t>Ať zvuky nejlibější vnikají</w:t>
        <w:br/>
        <w:t>v sluch vaší paní. Domů volejte</w:t>
        <w:br/>
        <w:t>ji hudbou.</w:t>
        <w:br/>
        <w:tab/>
      </w:r>
      <w:r>
        <w:rPr>
          <w:i/>
          <w:iCs/>
          <w:color w:val="000000"/>
          <w:sz w:val="22"/>
          <w:szCs w:val="22"/>
        </w:rPr>
        <w:t>Hudba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Jessika</w:t>
      </w:r>
      <w:r>
        <w:rPr>
          <w:color w:val="000000"/>
          <w:sz w:val="22"/>
          <w:szCs w:val="22"/>
        </w:rPr>
        <w:t>.</w:t>
        <w:tab/>
        <w:tab/>
        <w:t>Nikdy nejsem veselá,</w:t>
        <w:br/>
        <w:t>když slyším hudbu ladně znějící.</w:t>
      </w:r>
    </w:p>
    <w:p>
      <w:pPr>
        <w:pStyle w:val="Normal"/>
        <w:shd w:fill="FFFFFF" w:val="clear"/>
        <w:ind w:left="113" w:hanging="11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orenzo</w:t>
      </w:r>
      <w:r>
        <w:rPr>
          <w:color w:val="000000"/>
          <w:sz w:val="22"/>
          <w:szCs w:val="22"/>
        </w:rPr>
        <w:t>. To tím, že s celou duší posloucháš. –</w:t>
        <w:br/>
        <w:t>Viz divoké a skotačivé stádo</w:t>
        <w:br/>
        <w:t>neb mladých, nezkrocených hříbat dav,</w:t>
        <w:br/>
        <w:t>jak skáčou, bučí, řehcí hlasitě,</w:t>
        <w:br/>
        <w:t>jak již to mají v horké krvi své:</w:t>
        <w:br/>
        <w:t>když slechnou zatroubení polnice</w:t>
        <w:br/>
        <w:t>neb hudby zvuk se jejich uší tkne,</w:t>
        <w:br/>
        <w:t>tu spatříš, jak se rázem zastaví</w:t>
        <w:br/>
        <w:t>a divý zrak se v mírný pohled změní</w:t>
        <w:br/>
        <w:t>tou sladkou mocí hudby. Protož básník</w:t>
      </w:r>
      <w:r>
        <w:rPr>
          <w:color w:val="000000"/>
          <w:sz w:val="22"/>
          <w:szCs w:val="22"/>
          <w:vertAlign w:val="superscript"/>
        </w:rPr>
        <w:t>103</w:t>
        <w:br/>
      </w:r>
      <w:r>
        <w:rPr>
          <w:color w:val="000000"/>
          <w:sz w:val="22"/>
          <w:szCs w:val="22"/>
        </w:rPr>
        <w:t>si zobrazil, že pohnul Orfeus</w:t>
        <w:br/>
        <w:t>strom, kámen, vody; neboť není nic</w:t>
        <w:br/>
        <w:t>tak tupé, tvrdé ani zuřivé,</w:t>
        <w:br/>
        <w:t>by neměnilo hudbou na chvíli</w:t>
        <w:br/>
        <w:t>svou povahu. – Kdo nemá hudby v sobě</w:t>
        <w:br/>
        <w:t>a není dojat libým souzvukem,</w:t>
        <w:br/>
        <w:t>jest schopen zrady, lsti a loupeže;</w:t>
        <w:br/>
        <w:t>vzruch jeho duše těžký jest jak noc</w:t>
        <w:br/>
        <w:t>a city temny jako Erebus.</w:t>
        <w:br/>
        <w:t>Ať nikdo takým lidem nevěří.</w:t>
        <w:br/>
        <w:t>Slyš hudbu!</w:t>
      </w:r>
    </w:p>
    <w:p>
      <w:pPr>
        <w:pStyle w:val="Normal"/>
        <w:shd w:fill="FFFFFF" w:val="clear"/>
        <w:ind w:left="113" w:hanging="113"/>
        <w:jc w:val="cente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Vystoupí </w:t>
      </w: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a </w:t>
      </w:r>
      <w:r>
        <w:rPr>
          <w:b/>
          <w:bCs/>
          <w:color w:val="000000"/>
          <w:sz w:val="22"/>
          <w:szCs w:val="22"/>
        </w:rPr>
        <w:t>Nerissa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>. To světlo tam v mém sále plápolá.</w:t>
        <w:br/>
        <w:t>Jak daleko ta malá svíce září!</w:t>
        <w:br/>
        <w:t>Tak svítí v hříšném světě dobrý čin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Nerissa</w:t>
      </w:r>
      <w:r>
        <w:rPr>
          <w:color w:val="000000"/>
          <w:sz w:val="22"/>
          <w:szCs w:val="22"/>
        </w:rPr>
        <w:t>. Když měsíc byl, my svíce neviděli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>. Tak větší záře menší zastíní.</w:t>
        <w:br/>
        <w:t>V svém lesku náměstek jest jako král,</w:t>
        <w:br/>
        <w:t>než král se blíží; potom jeho sláva</w:t>
        <w:br/>
        <w:t>se vlévá jako vnitrozemní tok</w:t>
        <w:br/>
        <w:t>do velkých vodních proudů.</w:t>
      </w:r>
      <w:r>
        <w:rPr>
          <w:color w:val="000000"/>
          <w:sz w:val="22"/>
          <w:szCs w:val="22"/>
          <w:vertAlign w:val="superscript"/>
        </w:rPr>
        <w:t>104</w:t>
      </w:r>
      <w:r>
        <w:rPr>
          <w:color w:val="000000"/>
          <w:sz w:val="22"/>
          <w:szCs w:val="22"/>
        </w:rPr>
        <w:t xml:space="preserve"> – Hudba, slyš!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Nerissa</w:t>
      </w:r>
      <w:r>
        <w:rPr>
          <w:color w:val="000000"/>
          <w:sz w:val="22"/>
          <w:szCs w:val="22"/>
        </w:rPr>
        <w:t>. Toť, paní, vaše hudba domácí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>. Vše dobré měříme jen okolnostmi:</w:t>
        <w:br/>
        <w:t>mně zdá se teď, že sladčej zní než za dne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Nerissa</w:t>
      </w:r>
      <w:r>
        <w:rPr>
          <w:color w:val="000000"/>
          <w:sz w:val="22"/>
          <w:szCs w:val="22"/>
        </w:rPr>
        <w:t>. Ta tichost, paní, dává jí tu moc.</w:t>
      </w:r>
    </w:p>
    <w:p>
      <w:pPr>
        <w:pStyle w:val="Normal"/>
        <w:shd w:fill="FFFFFF" w:val="clear"/>
        <w:ind w:left="113" w:hanging="113"/>
        <w:rPr>
          <w:i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>. Tak pěkně jako skřivan zpívá vrána,</w:t>
        <w:br/>
        <w:t>když neposloucháni; a zdá se mi,</w:t>
        <w:br/>
        <w:t>že kdyby slavík za dne klokotal,</w:t>
        <w:br/>
        <w:t>když každá husa kejhá, nebyl by</w:t>
        <w:br/>
        <w:t>jmín lepším zpěvákem, než střízlík jest.</w:t>
        <w:br/>
        <w:t>Jak mnoho věcí pouze obdobou</w:t>
        <w:br/>
        <w:t>se k svojí správné chvále povznáší</w:t>
        <w:br/>
        <w:t>a k pravé dokonalosti! – Vsak tiše, hle!</w:t>
        <w:br/>
        <w:t>Tam luna dříme s Endymionem</w:t>
      </w:r>
      <w:r>
        <w:rPr>
          <w:color w:val="000000"/>
          <w:sz w:val="22"/>
          <w:szCs w:val="22"/>
          <w:vertAlign w:val="superscript"/>
        </w:rPr>
        <w:t>105</w:t>
        <w:br/>
      </w:r>
      <w:r>
        <w:rPr>
          <w:color w:val="000000"/>
          <w:sz w:val="22"/>
          <w:szCs w:val="22"/>
        </w:rPr>
        <w:t>a nechce, aby ji kdo probudil.</w:t>
        <w:br/>
        <w:tab/>
      </w:r>
      <w:r>
        <w:rPr>
          <w:i/>
          <w:iCs/>
          <w:color w:val="000000"/>
          <w:sz w:val="22"/>
          <w:szCs w:val="22"/>
        </w:rPr>
        <w:t>Hudba umlkne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Lorenzo</w:t>
      </w:r>
      <w:r>
        <w:rPr>
          <w:color w:val="000000"/>
          <w:sz w:val="22"/>
          <w:szCs w:val="22"/>
        </w:rPr>
        <w:t>. Toť, nemýlím-li se, hlas Portiin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>. Jak slepec kukačku po špatném hlase</w:t>
        <w:br/>
        <w:t>mne poznává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orenzo</w:t>
      </w:r>
      <w:r>
        <w:rPr>
          <w:color w:val="000000"/>
          <w:sz w:val="22"/>
          <w:szCs w:val="22"/>
        </w:rPr>
        <w:t>.</w:t>
        <w:tab/>
        <w:tab/>
        <w:t>Ctná paní, vítejte!</w:t>
      </w:r>
    </w:p>
    <w:p>
      <w:pPr>
        <w:pStyle w:val="Normal"/>
        <w:shd w:fill="FFFFFF" w:val="clear"/>
        <w:ind w:left="113" w:hanging="11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>. My modlily se o blaho svých mužů,</w:t>
        <w:br/>
        <w:t>jimž bohdá naše zbožnost prospěje.</w:t>
        <w:br/>
        <w:t>Jsou doma již?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Lorenzo</w:t>
      </w:r>
      <w:r>
        <w:rPr>
          <w:color w:val="000000"/>
          <w:sz w:val="22"/>
          <w:szCs w:val="22"/>
        </w:rPr>
        <w:t>.</w:t>
        <w:tab/>
        <w:tab/>
        <w:t>Ne, paní, dosud nejsou;</w:t>
        <w:br/>
        <w:t>vsak před nimi již posel ohlásil,</w:t>
        <w:br/>
        <w:t>že přicházejí.</w:t>
      </w:r>
    </w:p>
    <w:p>
      <w:pPr>
        <w:pStyle w:val="Normal"/>
        <w:shd w:fill="FFFFFF" w:val="clear"/>
        <w:ind w:left="113" w:hanging="113"/>
        <w:rPr>
          <w:i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>.</w:t>
        <w:tab/>
        <w:tab/>
        <w:t>Vejdi, Nerisso,</w:t>
        <w:br/>
        <w:t>a přikaž sloužícím, by ničeho</w:t>
        <w:br/>
        <w:t>o našem bytí z domu</w:t>
      </w:r>
      <w:r>
        <w:rPr>
          <w:color w:val="000000"/>
          <w:sz w:val="22"/>
          <w:szCs w:val="22"/>
          <w:vertAlign w:val="superscript"/>
        </w:rPr>
        <w:t>106</w:t>
      </w:r>
      <w:r>
        <w:rPr>
          <w:color w:val="000000"/>
          <w:sz w:val="22"/>
          <w:szCs w:val="22"/>
        </w:rPr>
        <w:t xml:space="preserve"> neřekli;</w:t>
        <w:br/>
        <w:t>vy též, Lorenzo; Jessiko, vy též.</w:t>
        <w:br/>
        <w:tab/>
      </w:r>
      <w:r>
        <w:rPr>
          <w:i/>
          <w:iCs/>
          <w:color w:val="000000"/>
          <w:sz w:val="22"/>
          <w:szCs w:val="22"/>
        </w:rPr>
        <w:t>Zatroubí roh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Lorenzo</w:t>
      </w:r>
      <w:r>
        <w:rPr>
          <w:color w:val="000000"/>
          <w:sz w:val="22"/>
          <w:szCs w:val="22"/>
        </w:rPr>
        <w:t>. Váš muž se blíží; slyším jeho roh;</w:t>
      </w:r>
      <w:r>
        <w:rPr>
          <w:color w:val="000000"/>
          <w:sz w:val="22"/>
          <w:szCs w:val="22"/>
          <w:vertAlign w:val="superscript"/>
        </w:rPr>
        <w:t>107</w:t>
        <w:br/>
      </w:r>
      <w:r>
        <w:rPr>
          <w:color w:val="000000"/>
          <w:sz w:val="22"/>
          <w:szCs w:val="22"/>
        </w:rPr>
        <w:t>my nežvatláme, paní, nebojte se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>. Ta noc, jak se mí zdá, jen churavé</w:t>
        <w:br/>
        <w:t>jest světlo denní, o něco jen bledší;</w:t>
        <w:br/>
        <w:t>toť den, jak slunce když je zastřeno.</w:t>
      </w:r>
    </w:p>
    <w:p>
      <w:pPr>
        <w:pStyle w:val="Normal"/>
        <w:shd w:fill="FFFFFF" w:val="clear"/>
        <w:ind w:left="113" w:hanging="113"/>
        <w:jc w:val="cente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Vystoupí </w:t>
      </w:r>
      <w:r>
        <w:rPr>
          <w:b/>
          <w:bCs/>
          <w:color w:val="000000"/>
          <w:sz w:val="22"/>
          <w:szCs w:val="22"/>
        </w:rPr>
        <w:t>Bassanio</w:t>
      </w:r>
      <w:r>
        <w:rPr>
          <w:bCs/>
          <w:i/>
          <w:color w:val="000000"/>
          <w:sz w:val="22"/>
          <w:szCs w:val="22"/>
        </w:rPr>
        <w:t>,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Antonio</w:t>
      </w:r>
      <w:r>
        <w:rPr>
          <w:bCs/>
          <w:i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Gratiano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a jejich </w:t>
      </w:r>
      <w:r>
        <w:rPr>
          <w:bCs/>
          <w:i/>
          <w:color w:val="000000"/>
          <w:sz w:val="22"/>
          <w:szCs w:val="22"/>
        </w:rPr>
        <w:t>družina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Bassanio</w:t>
      </w:r>
      <w:r>
        <w:rPr>
          <w:color w:val="000000"/>
          <w:sz w:val="22"/>
          <w:szCs w:val="22"/>
        </w:rPr>
        <w:t>. Den měli bychom jako protinožci,</w:t>
        <w:br/>
        <w:t>když slunce zašlo, vy pak vyšla jste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>. Ať světlem svým vám ulehčuji den,</w:t>
        <w:br/>
        <w:t>však nejsouc lehká; neboť lehká žena</w:t>
        <w:br/>
        <w:t>vždy muže činí těžkomyslným;</w:t>
        <w:br/>
        <w:t>a nikdy nebuď tak, Bassanio,</w:t>
        <w:br/>
        <w:t>mou vinou. Ale Bůh to všechno sprav!</w:t>
        <w:br/>
        <w:t>Jste doma vítán, choti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Bassanio</w:t>
      </w:r>
      <w:r>
        <w:rPr>
          <w:color w:val="000000"/>
          <w:sz w:val="22"/>
          <w:szCs w:val="22"/>
        </w:rPr>
        <w:t>.</w:t>
        <w:tab/>
        <w:tab/>
        <w:t>Děkuji.</w:t>
        <w:br/>
        <w:t>Zde uvítejte mého přítele.</w:t>
        <w:br/>
        <w:t>To jest ten muž, to jest Antonio,</w:t>
        <w:br/>
        <w:t>jenž si mne zavázal tak bezměrně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>. Vy byste měl být v každém ohledu</w:t>
        <w:br/>
        <w:t>mu velmi zavázán, neb o něm vím,</w:t>
        <w:br/>
        <w:t>že těžce zavázán byl kvůli vám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Antonio</w:t>
      </w:r>
      <w:r>
        <w:rPr>
          <w:color w:val="000000"/>
          <w:sz w:val="22"/>
          <w:szCs w:val="22"/>
        </w:rPr>
        <w:t>. Nic více, než mi dobře splaceno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>. Jste, pane, vítán u nás; musí se</w:t>
        <w:br/>
        <w:t>to jinak nežli slovy dokázat;</w:t>
        <w:br/>
        <w:t>tož dost těch zdvořilostí mluvených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Gratiano</w:t>
      </w:r>
      <w:r>
        <w:rPr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k Nerisse</w:t>
      </w:r>
      <w:r>
        <w:rPr>
          <w:iCs/>
          <w:color w:val="000000"/>
          <w:sz w:val="22"/>
          <w:szCs w:val="22"/>
        </w:rPr>
        <w:t xml:space="preserve">). </w:t>
      </w:r>
      <w:r>
        <w:rPr>
          <w:color w:val="000000"/>
          <w:sz w:val="22"/>
          <w:szCs w:val="22"/>
        </w:rPr>
        <w:t>Tam při tom měsíci vám přísahám,</w:t>
        <w:br/>
        <w:t>ze křivdíte mi, ano, opravdu,</w:t>
        <w:br/>
        <w:t>já dal jej toho soudce písaři;</w:t>
        <w:br/>
        <w:t>když, drahá, vám to činí taký žal,</w:t>
        <w:br/>
        <w:t>kéž eunuch byl, jemuž jsem ho dal!</w:t>
      </w:r>
    </w:p>
    <w:p>
      <w:pPr>
        <w:pStyle w:val="Normal"/>
        <w:shd w:fill="FFFFFF" w:val="clear"/>
        <w:ind w:left="113" w:hanging="11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>. Jak, hádka! A tak brzo již? Co jest?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Gratiano</w:t>
      </w:r>
      <w:r>
        <w:rPr>
          <w:color w:val="000000"/>
          <w:sz w:val="22"/>
          <w:szCs w:val="22"/>
        </w:rPr>
        <w:t>. O zlatý kroužek, bídný prstýnek,</w:t>
        <w:br/>
        <w:t>jejž dala mi a,na němž vyryto,</w:t>
        <w:br/>
        <w:t>co platí všemu světu jako verš,</w:t>
        <w:br/>
        <w:t>jejž na nožíky brousí nožíři:</w:t>
        <w:br/>
        <w:t>„Ó, miluj mne a neopouštěj mne.“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Nerissa</w:t>
      </w:r>
      <w:r>
        <w:rPr>
          <w:color w:val="000000"/>
          <w:sz w:val="22"/>
          <w:szCs w:val="22"/>
        </w:rPr>
        <w:t>. Jak, o nápisu mluvíte a ceně?</w:t>
        <w:br/>
        <w:t>Vy přísahal jste, když jsem vám jej dala,</w:t>
        <w:br/>
        <w:t>že budete jej nosit do smrti,</w:t>
        <w:br/>
        <w:t>ba že i v hrobě s vámi ležet má.</w:t>
        <w:br/>
        <w:t>Byť pro mne ne, pro velké přísahy</w:t>
        <w:br/>
        <w:t>jste prsten šetrně měl zachovat.</w:t>
        <w:br/>
        <w:t>Že soudcovu jste písaři jej dal!</w:t>
        <w:br/>
        <w:t>Bůh soudcem mým, že nikdy písař ten</w:t>
        <w:br/>
        <w:t>ni chloupku nebude mít na bradě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Gratiano</w:t>
      </w:r>
      <w:r>
        <w:rPr>
          <w:color w:val="000000"/>
          <w:sz w:val="22"/>
          <w:szCs w:val="22"/>
        </w:rPr>
        <w:t>. On bude, až jen mužem stane se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Nerissa</w:t>
      </w:r>
      <w:r>
        <w:rPr>
          <w:color w:val="000000"/>
          <w:sz w:val="22"/>
          <w:szCs w:val="22"/>
        </w:rPr>
        <w:t>. Aj – stane-li se někdy z ženy muž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Gratiano</w:t>
      </w:r>
      <w:r>
        <w:rPr>
          <w:color w:val="000000"/>
          <w:sz w:val="22"/>
          <w:szCs w:val="22"/>
        </w:rPr>
        <w:t>. Při této ruce! Mladík dostal jej;</w:t>
        <w:br/>
        <w:t>jen také klouče, malý, scvrklý kluk,</w:t>
      </w:r>
      <w:r>
        <w:rPr>
          <w:color w:val="000000"/>
          <w:sz w:val="22"/>
          <w:szCs w:val="22"/>
          <w:vertAlign w:val="superscript"/>
        </w:rPr>
        <w:t>108</w:t>
        <w:br/>
      </w:r>
      <w:r>
        <w:rPr>
          <w:color w:val="000000"/>
          <w:sz w:val="22"/>
          <w:szCs w:val="22"/>
        </w:rPr>
        <w:t>ne větší tebe, soudcův písařík,</w:t>
        <w:br/>
        <w:t>kluk štěbeta, jenž za mzdu žádal jej;</w:t>
        <w:br/>
        <w:t>a srdce nedalo mi odepřít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>. Chci mluvit přímo: ano, pokárání</w:t>
        <w:br/>
        <w:t>jste zasluhoval, že jste lehko tak</w:t>
        <w:br/>
        <w:t>se loučil s prvním darem ženy své,</w:t>
        <w:br/>
        <w:t>to věcí, která byla s přísahou</w:t>
        <w:br/>
        <w:t>vám na prst kladena a kterouž byl</w:t>
        <w:br/>
        <w:t>slib věrnosti vám k tělu přikoval.</w:t>
        <w:br/>
        <w:t>Já prsten dala svému milenci</w:t>
        <w:br/>
        <w:t>a přísahat jej nechala, že nikdy</w:t>
        <w:br/>
        <w:t>se nerozloučí s ním. Hle, stojí zde</w:t>
        <w:br/>
        <w:t>a přísahati chci, že nechtěl by</w:t>
        <w:br/>
        <w:t>se vzdáti ho a z prstu stáhnout jej</w:t>
        <w:br/>
        <w:t>za veškerého světa bohatství.</w:t>
        <w:br/>
        <w:t>Ba, Gratiano, věru dáváte</w:t>
        <w:br/>
        <w:t>své ženě k žalu krutou příčinu.</w:t>
        <w:br/>
        <w:t>Mně tak se státi, přijdu o rozum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Bassanio</w:t>
      </w:r>
      <w:r>
        <w:rPr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stranou</w:t>
      </w:r>
      <w:r>
        <w:rPr>
          <w:iCs/>
          <w:color w:val="000000"/>
          <w:sz w:val="22"/>
          <w:szCs w:val="22"/>
        </w:rPr>
        <w:t>)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a nejlíp teď si utít levici</w:t>
        <w:br/>
        <w:t>a přísahati, že jsem ztratil ji,</w:t>
        <w:br/>
        <w:t>ten prsten háje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ratiano</w:t>
      </w:r>
      <w:r>
        <w:rPr>
          <w:color w:val="000000"/>
          <w:sz w:val="22"/>
          <w:szCs w:val="22"/>
        </w:rPr>
        <w:t>.</w:t>
        <w:tab/>
        <w:tab/>
        <w:t>Don Bassanio</w:t>
        <w:br/>
        <w:t>svůj prsten soudci dal, jenž o něj žádal</w:t>
        <w:br/>
        <w:t>a doopravdy si ho zasloužil;</w:t>
        <w:br/>
        <w:t>a pak ten skrček, soudcův písařík,</w:t>
        <w:br/>
        <w:t>jenž při psaní též trochu práce měl,</w:t>
        <w:br/>
        <w:t>můj sobě vyprosil. – A pán i sluha</w:t>
        <w:br/>
        <w:t>nic nechtěli než ty dva prsteny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>. A jaký prsten, choti, jste mu dal?</w:t>
        <w:br/>
        <w:t>Ten doufám ne, jejž ode mne jste dostal. –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assanio</w:t>
      </w:r>
      <w:r>
        <w:rPr>
          <w:color w:val="000000"/>
          <w:sz w:val="22"/>
          <w:szCs w:val="22"/>
        </w:rPr>
        <w:t>. Lež kdybych uměl k vině připojit,</w:t>
        <w:br/>
        <w:t>já zapřel bych to, ale vidíte,</w:t>
        <w:br/>
        <w:t>můj prst že nemá prstenu; jest pryč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>. Tak věry prázdno vaše klamné srdce.</w:t>
        <w:br/>
        <w:t>Ať nebe svědkem, že mne vaše lože</w:t>
        <w:br/>
        <w:t>dřív nespatří, než prsten uvidím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erissa</w:t>
      </w:r>
      <w:r>
        <w:rPr>
          <w:color w:val="000000"/>
          <w:sz w:val="22"/>
          <w:szCs w:val="22"/>
        </w:rPr>
        <w:t>. Též vaše dříve neuvidí mne,</w:t>
        <w:br/>
        <w:t>než spatřím svůj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assanio</w:t>
      </w:r>
      <w:r>
        <w:rPr>
          <w:color w:val="000000"/>
          <w:sz w:val="22"/>
          <w:szCs w:val="22"/>
        </w:rPr>
        <w:t>.</w:t>
        <w:tab/>
        <w:tab/>
        <w:t>Ó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brá Portie,</w:t>
        <w:br/>
        <w:t>jen vědouc, komu jsem ten prsten dal,</w:t>
        <w:br/>
        <w:t>a vědouc, za koho jsem prsten dal,</w:t>
        <w:br/>
        <w:t>a chápajíc, zač jsem ten prsten dal</w:t>
        <w:br/>
        <w:t>a jak jsem přetěžce se loučil s ním,</w:t>
        <w:br/>
        <w:t>když nic vzít nechtělo se než ten prsten,</w:t>
        <w:br/>
        <w:t>vy zmírnila byste svůj velký hněv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>. Vy kdybyste byl moc znal prstenu</w:t>
        <w:br/>
        <w:t>neb zpola cenu té, jež prsten dala,</w:t>
        <w:br/>
        <w:t>neb vlastní čest, jež tkvěla v prstenu,</w:t>
        <w:br/>
        <w:t>vy nebyl byste zřek se prstenu.</w:t>
        <w:br/>
        <w:t>Neb kdybyste se byl chtěl brániti</w:t>
        <w:br/>
        <w:t>jen trochu horlivě, kde v světě muž</w:t>
        <w:br/>
        <w:t>tak nerozumný a tak neskromný,</w:t>
        <w:br/>
        <w:t>by žádal věc, jež svatou památkou?</w:t>
        <w:br/>
        <w:t>Však Nerissa již naučila mne,</w:t>
        <w:br/>
        <w:t>co věřit mám: chci na to umříti,</w:t>
        <w:br/>
        <w:t>že kterás žena prsten dostala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assanio</w:t>
      </w:r>
      <w:r>
        <w:rPr>
          <w:color w:val="000000"/>
          <w:sz w:val="22"/>
          <w:szCs w:val="22"/>
        </w:rPr>
        <w:t>. Ne, choti, na mou čest a duši mou</w:t>
        <w:br/>
        <w:t>jej nemá žena, ale doktor ctný,</w:t>
      </w:r>
      <w:r>
        <w:rPr>
          <w:color w:val="000000"/>
          <w:sz w:val="22"/>
          <w:szCs w:val="22"/>
          <w:vertAlign w:val="superscript"/>
        </w:rPr>
        <w:t>109</w:t>
        <w:br/>
      </w:r>
      <w:r>
        <w:rPr>
          <w:color w:val="000000"/>
          <w:sz w:val="22"/>
          <w:szCs w:val="22"/>
        </w:rPr>
        <w:t>jenž odmít tři tisíce dukátů</w:t>
        <w:br/>
        <w:t>a žádal prsten; já to odepřel</w:t>
        <w:br/>
        <w:t>a odejít jej nechal v nelibosti.</w:t>
        <w:br/>
        <w:t>A byl to ten, jenž život zachránil</w:t>
        <w:br/>
        <w:t>zde mému nejdražšímu příteli.</w:t>
        <w:br/>
        <w:t>Co, drahá paní, mám vám říci dál?</w:t>
        <w:br/>
        <w:t>Já nutně musel prsten poslat za ním,</w:t>
        <w:br/>
        <w:t>neb nutkal k tomu stud i zdvořilost</w:t>
        <w:br/>
        <w:t>a čest má nechtěla se poskvrnit</w:t>
        <w:br/>
        <w:t>tím nevděkem. – Již tedy odpusťte,</w:t>
        <w:br/>
        <w:t>má dobrá choti, neboť při svatých</w:t>
        <w:br/>
        <w:t>těch světlech noci, myslím, že vy sama</w:t>
        <w:br/>
        <w:t>tam jsouc, mne byla byste prosila,</w:t>
        <w:br/>
        <w:t>bych dal ten prsten ctnému doktoru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>. Ten doktor ať mi nikdy nepřijde</w:t>
        <w:br/>
        <w:t>blíž k mému domu; neb an dostal skvost,</w:t>
        <w:br/>
        <w:t>jejž milovala jsem a který vy</w:t>
        <w:br/>
        <w:t>jste přísahal mně k vůli zachovat,</w:t>
        <w:br/>
        <w:t>já chci být zrovna štědrá tak jak vy;</w:t>
        <w:br/>
        <w:t>nic neodepru mu, co mého jest,</w:t>
        <w:br/>
        <w:t>ni tělo své, ni lože svého muže.</w:t>
        <w:br/>
        <w:t>A poznám jej, tím zcela jista jsem;</w:t>
        <w:br/>
        <w:t>ať ani noc mi z domu nespíte!</w:t>
        <w:br/>
        <w:t>Jak Argus střezte mne; když nebudete</w:t>
        <w:br/>
        <w:t>a necháte mne samu, na mou čest,</w:t>
        <w:br/>
        <w:t>jež dosud jest ctí mou, já dopustím,</w:t>
        <w:br/>
        <w:t>by tento doktor sdílel lože mé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erissa</w:t>
      </w:r>
      <w:r>
        <w:rPr>
          <w:color w:val="000000"/>
          <w:sz w:val="22"/>
          <w:szCs w:val="22"/>
        </w:rPr>
        <w:t>. A moje písař; tedy dobrý pozor,</w:t>
        <w:br/>
        <w:t>ať sama jen se nikdy nestřežím!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ratiano</w:t>
      </w:r>
      <w:r>
        <w:rPr>
          <w:color w:val="000000"/>
          <w:sz w:val="22"/>
          <w:szCs w:val="22"/>
        </w:rPr>
        <w:t>. Jak libo vám; však ať se lapit nedá,</w:t>
        <w:br/>
        <w:t>sic chytnu-li ho, jeho péru běda!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tonio</w:t>
      </w:r>
      <w:r>
        <w:rPr>
          <w:color w:val="000000"/>
          <w:sz w:val="22"/>
          <w:szCs w:val="22"/>
        </w:rPr>
        <w:t>. Já nešťastný jsem původ sporů těch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>. Toť nermuť vás; jste přece vítán zde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assanio</w:t>
      </w:r>
      <w:r>
        <w:rPr>
          <w:color w:val="000000"/>
          <w:sz w:val="22"/>
          <w:szCs w:val="22"/>
        </w:rPr>
        <w:t>. Tu nutnou vinu odpusť, Portie;</w:t>
        <w:br/>
        <w:t>a před mnohými těmi přáteli</w:t>
        <w:br/>
        <w:t>ti přísahám při krásných očích tvých,</w:t>
        <w:br/>
        <w:t>v nichž vidím sebe sám –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>.</w:t>
        <w:tab/>
        <w:tab/>
        <w:tab/>
        <w:tab/>
        <w:t>Jen slyšte to!</w:t>
        <w:br/>
        <w:t>V mých obou očích dvakrát vidí se,</w:t>
        <w:br/>
        <w:t>to v každém oku jednou; přísaháte</w:t>
        <w:br/>
        <w:t>na dvojpodobnou vaši osobu;</w:t>
        <w:br/>
        <w:t>a toť mi přece věrná přísaha!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Bassanio</w:t>
      </w:r>
      <w:r>
        <w:rPr>
          <w:color w:val="000000"/>
          <w:sz w:val="22"/>
          <w:szCs w:val="22"/>
        </w:rPr>
        <w:t>. Ne, jenom slyš! – Tu vinu odpusť mi</w:t>
        <w:br/>
        <w:t>a při mé duši tobě přísahám,</w:t>
        <w:br/>
        <w:t>že nikdy více slibu nezruším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Antonio</w:t>
      </w:r>
      <w:r>
        <w:rPr>
          <w:color w:val="000000"/>
          <w:sz w:val="22"/>
          <w:szCs w:val="22"/>
        </w:rPr>
        <w:t>. Za jeho bohatství své tělo kdys</w:t>
        <w:br/>
        <w:t>jsem podal v zástavu, jež bez toho,</w:t>
        <w:br/>
        <w:t>kdo má teď prsten chotě vašeho,</w:t>
        <w:br/>
        <w:t>by bylo ztraceno; chci poznovu</w:t>
        <w:br/>
        <w:t>se duší zaručit, že choť váš nikdy</w:t>
        <w:br/>
        <w:t>slib daný vědomě již nezruší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>. Vy tedy ručíte mi za něho.</w:t>
        <w:br/>
        <w:t>Zde ten mu podejte a rcete mu,</w:t>
        <w:br/>
        <w:t>by lépe jej než první zachoval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Antonio</w:t>
      </w:r>
      <w:r>
        <w:rPr>
          <w:color w:val="000000"/>
          <w:sz w:val="22"/>
          <w:szCs w:val="22"/>
        </w:rPr>
        <w:t>. Nuž zde, Bassanio, a přísahejte,</w:t>
        <w:br/>
        <w:t>že prsten zachováte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Bassanio</w:t>
      </w:r>
      <w:r>
        <w:rPr>
          <w:color w:val="000000"/>
          <w:sz w:val="22"/>
          <w:szCs w:val="22"/>
        </w:rPr>
        <w:t>.</w:t>
        <w:tab/>
        <w:tab/>
        <w:t>Nebesa!</w:t>
        <w:br/>
        <w:t>Toť tentýž, který dal jsem doktoru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>. On dal mi jej; a již mi odpusťte,</w:t>
        <w:br/>
        <w:t>za tento prsten doktor se mnou spal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Nerissa</w:t>
      </w:r>
      <w:r>
        <w:rPr>
          <w:color w:val="000000"/>
          <w:sz w:val="22"/>
          <w:szCs w:val="22"/>
        </w:rPr>
        <w:t>. Ty, milý Gratiano, odpusť též;</w:t>
        <w:br/>
        <w:t>neb písař doktorův, ten scvrklý kluk,</w:t>
        <w:br/>
        <w:t>za tento prospal se mnou dnešní noc.</w:t>
      </w:r>
    </w:p>
    <w:p>
      <w:pPr>
        <w:pStyle w:val="Normal"/>
        <w:shd w:fill="FFFFFF" w:val="clear"/>
        <w:ind w:left="113" w:hanging="11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ratiano</w:t>
      </w:r>
      <w:r>
        <w:rPr>
          <w:color w:val="000000"/>
          <w:sz w:val="22"/>
          <w:szCs w:val="22"/>
        </w:rPr>
        <w:t>. Toť podobá se správě silnic v létě,</w:t>
        <w:br/>
        <w:t>když samy sebou jsou již dobré dost.</w:t>
      </w:r>
      <w:r>
        <w:rPr>
          <w:color w:val="000000"/>
          <w:sz w:val="22"/>
          <w:szCs w:val="22"/>
          <w:vertAlign w:val="superscript"/>
        </w:rPr>
        <w:t>110</w:t>
        <w:br/>
      </w:r>
      <w:r>
        <w:rPr>
          <w:color w:val="000000"/>
          <w:sz w:val="22"/>
          <w:szCs w:val="22"/>
        </w:rPr>
        <w:t>Jak? Dřív mít parohy než vědět proč?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>. Tak drsně nemluvte. – Jste udiveni.</w:t>
        <w:br/>
        <w:t>Zde list; v čas příhodný jej přečtěte;</w:t>
        <w:br/>
        <w:t>jest z Paduy a od Bellaria.</w:t>
        <w:br/>
        <w:t>Tam dozvíte se, oním doktorem</w:t>
        <w:br/>
        <w:t>že byla Portie a Nerissa</w:t>
        <w:br/>
        <w:t>tím písařem. Lorenzo dosvědčí,</w:t>
        <w:br/>
        <w:t>že odjely jsme s vámi zároveň</w:t>
        <w:br/>
        <w:t>a právě před chvílí se vrátily;</w:t>
        <w:br/>
        <w:t>já dosud nevstoupila do domu.</w:t>
        <w:br/>
        <w:t>Antonio, jste vítán; lepší pro vás</w:t>
        <w:br/>
        <w:t>mám noviny, než očekáváte:</w:t>
        <w:br/>
        <w:t>zde rozpečeťte list a shledáte,</w:t>
        <w:br/>
        <w:t>tři vaše koráby že vrátily</w:t>
        <w:br/>
        <w:t>se do přístavu s vzácným nákladem.</w:t>
        <w:br/>
        <w:t>To nezvíte, jak divnou příhodou</w:t>
        <w:br/>
        <w:t>jsem dopis dostala.</w:t>
      </w:r>
    </w:p>
    <w:p>
      <w:pPr>
        <w:pStyle w:val="Normal"/>
        <w:shd w:fill="FFFFFF" w:val="clear"/>
        <w:ind w:left="113" w:hanging="113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tonio</w:t>
      </w:r>
      <w:r>
        <w:rPr>
          <w:color w:val="000000"/>
          <w:sz w:val="22"/>
          <w:szCs w:val="22"/>
        </w:rPr>
        <w:t>.</w:t>
        <w:tab/>
        <w:tab/>
        <w:t>Já oněměl.</w:t>
      </w:r>
    </w:p>
    <w:p>
      <w:pPr>
        <w:pStyle w:val="Normal"/>
        <w:shd w:fill="FFFFFF" w:val="clear"/>
        <w:ind w:left="113" w:hanging="11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assanio</w:t>
      </w:r>
      <w:r>
        <w:rPr>
          <w:color w:val="000000"/>
          <w:sz w:val="22"/>
          <w:szCs w:val="22"/>
        </w:rPr>
        <w:t>. Vy doktorem? A já vás nepoznal?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Gratiano</w:t>
      </w:r>
      <w:r>
        <w:rPr>
          <w:color w:val="000000"/>
          <w:sz w:val="22"/>
          <w:szCs w:val="22"/>
        </w:rPr>
        <w:t>. Ty písař, jenž mi chtěl dát parohy?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Nerissa</w:t>
      </w:r>
      <w:r>
        <w:rPr>
          <w:color w:val="000000"/>
          <w:sz w:val="22"/>
          <w:szCs w:val="22"/>
        </w:rPr>
        <w:t>. Tak, ale písař, jenž to neudělá,</w:t>
        <w:br/>
        <w:t>leč tenkrát, bude-li kdy z něho muž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Bassanio</w:t>
      </w:r>
      <w:r>
        <w:rPr>
          <w:color w:val="000000"/>
          <w:sz w:val="22"/>
          <w:szCs w:val="22"/>
        </w:rPr>
        <w:t>. Teď, roztomilý doktore, již můžeš</w:t>
        <w:br/>
        <w:t>si pospat u mne, a když budu z domu,</w:t>
        <w:br/>
        <w:t>spi s mojí ženou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Antonio</w:t>
      </w:r>
      <w:r>
        <w:rPr>
          <w:color w:val="000000"/>
          <w:sz w:val="22"/>
          <w:szCs w:val="22"/>
        </w:rPr>
        <w:t>.</w:t>
        <w:tab/>
        <w:tab/>
        <w:t>Vy jste, dobrá paní,</w:t>
        <w:br/>
        <w:t>mi život vrátila i živobytí;</w:t>
        <w:br/>
        <w:t>neb tady dočítám se bezpečně,</w:t>
        <w:br/>
        <w:t>že lodi mé jsou šťastně v přístavu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>. Nu což, Lorenzo? Pro vás písař můj</w:t>
        <w:br/>
        <w:t>má také ještě dobré noviny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Nerissa</w:t>
      </w:r>
      <w:r>
        <w:rPr>
          <w:color w:val="000000"/>
          <w:sz w:val="22"/>
          <w:szCs w:val="22"/>
        </w:rPr>
        <w:t>. Tak jest a doručím je spolehlivě.</w:t>
      </w:r>
      <w:r>
        <w:rPr>
          <w:color w:val="000000"/>
          <w:sz w:val="22"/>
          <w:szCs w:val="22"/>
          <w:vertAlign w:val="superscript"/>
        </w:rPr>
        <w:t>111</w:t>
        <w:br/>
      </w:r>
      <w:r>
        <w:rPr>
          <w:color w:val="000000"/>
          <w:sz w:val="22"/>
          <w:szCs w:val="22"/>
        </w:rPr>
        <w:t>Zde máte vy a vaše Jessika</w:t>
        <w:br/>
        <w:t>od bohatého žida zvláštní zápis,</w:t>
        <w:br/>
        <w:t>že všechno jeho jmění připadne</w:t>
        <w:br/>
        <w:t>po jeho smrti ve váš majetek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Lorenzo</w:t>
      </w:r>
      <w:r>
        <w:rPr>
          <w:color w:val="000000"/>
          <w:sz w:val="22"/>
          <w:szCs w:val="22"/>
        </w:rPr>
        <w:t>. Vy, krásné dámy, manu sypete</w:t>
        <w:br/>
        <w:t>na cestu hladových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Portie</w:t>
      </w:r>
      <w:r>
        <w:rPr>
          <w:color w:val="000000"/>
          <w:sz w:val="22"/>
          <w:szCs w:val="22"/>
        </w:rPr>
        <w:t>.</w:t>
        <w:tab/>
        <w:tab/>
        <w:tab/>
        <w:t>Již skoro jitro</w:t>
        <w:br/>
        <w:t>a ještě tuším vše, co dalo se,</w:t>
        <w:br/>
        <w:t>vám není jasno. – Pojďme do domu;</w:t>
        <w:br/>
        <w:t>tam vyslýchejte nás, jak libo jest,</w:t>
        <w:br/>
        <w:t>a na vše dáme věrnou odpověď.</w:t>
      </w:r>
    </w:p>
    <w:p>
      <w:pPr>
        <w:pStyle w:val="Normal"/>
        <w:shd w:fill="FFFFFF" w:val="clear"/>
        <w:ind w:left="113" w:hanging="113"/>
        <w:rPr/>
      </w:pPr>
      <w:r>
        <w:rPr>
          <w:b/>
          <w:bCs/>
          <w:color w:val="000000"/>
          <w:sz w:val="22"/>
          <w:szCs w:val="22"/>
        </w:rPr>
        <w:t>Gratiano</w:t>
      </w:r>
      <w:r>
        <w:rPr>
          <w:color w:val="000000"/>
          <w:sz w:val="22"/>
          <w:szCs w:val="22"/>
        </w:rPr>
        <w:t>. Nuž tak; a první otázkou tam buď</w:t>
        <w:br/>
        <w:t>– má Nerissa k ní musí přísahat –,</w:t>
        <w:br/>
        <w:t>zda raděj do příští chce noci bdít,</w:t>
        <w:br/>
        <w:t>neb jíti spat, když začíná se dnít;</w:t>
        <w:br/>
        <w:t>leč kdyby den byl, chtěl bych, by se stměl,</w:t>
        <w:br/>
        <w:t>bych písaře jen po svém boku měl.</w:t>
        <w:br/>
        <w:t>Nuž nechci nic, ať na tom život visí,</w:t>
        <w:br/>
        <w:t>tak střežiti jak prsten</w:t>
      </w:r>
      <w:r>
        <w:rPr>
          <w:color w:val="000000"/>
          <w:sz w:val="22"/>
          <w:szCs w:val="22"/>
          <w:vertAlign w:val="superscript"/>
        </w:rPr>
        <w:t>112</w:t>
      </w:r>
      <w:r>
        <w:rPr>
          <w:color w:val="000000"/>
          <w:sz w:val="22"/>
          <w:szCs w:val="22"/>
        </w:rPr>
        <w:t xml:space="preserve"> od Nerissy.</w:t>
        <w:br/>
        <w:tab/>
      </w:r>
      <w:r>
        <w:rPr>
          <w:i/>
          <w:iCs/>
          <w:color w:val="000000"/>
          <w:sz w:val="22"/>
          <w:szCs w:val="22"/>
        </w:rPr>
        <w:t>Odejdou</w:t>
      </w:r>
      <w:r>
        <w:rPr>
          <w:iCs/>
          <w:color w:val="000000"/>
          <w:sz w:val="24"/>
          <w:szCs w:val="24"/>
        </w:rPr>
        <w:t>.</w:t>
      </w:r>
    </w:p>
    <w:sectPr>
      <w:headerReference w:type="default" r:id="rId2"/>
      <w:type w:val="nextPage"/>
      <w:pgSz w:w="11906" w:h="16838"/>
      <w:pgMar w:left="567" w:right="567" w:gutter="0" w:header="426" w:top="567" w:footer="0" w:bottom="709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right="360" w:hanging="0"/>
      <w:jc w:val="right"/>
      <w:rPr/>
    </w:pPr>
    <w:r>
      <w:rPr>
        <w:rFonts w:cs="Courier New" w:ascii="Courier New" w:hAnsi="Courier New"/>
        <w:sz w:val="16"/>
        <w:szCs w:val="16"/>
      </w:rPr>
      <w:t xml:space="preserve">William Shakespeare, </w:t>
    </w:r>
    <w:r>
      <w:rPr>
        <w:rFonts w:cs="Courier New" w:ascii="Courier New" w:hAnsi="Courier New"/>
        <w:i/>
        <w:sz w:val="16"/>
        <w:szCs w:val="16"/>
      </w:rPr>
      <w:t>Kupec benátský</w:t>
    </w:r>
    <w:r>
      <w:rPr>
        <w:rFonts w:cs="Courier New" w:ascii="Courier New" w:hAnsi="Courier New"/>
        <w:sz w:val="16"/>
        <w:szCs w:val="16"/>
      </w:rPr>
      <w:t>. Př. J. V. Sládek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555" cy="114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40"/>
                            <w:rPr>
                              <w:rStyle w:val="PageNumber"/>
                              <w:rFonts w:ascii="Courier New" w:hAnsi="Courier New" w:cs="Courier New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urier New" w:ascii="Courier New" w:hAnsi="Courier New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9.05pt;mso-wrap-distance-left:0pt;mso-wrap-distance-right:0pt;mso-wrap-distance-top:0pt;mso-wrap-distance-bottom:0pt;margin-top:0.05pt;mso-position-vertical-relative:text;margin-left:52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40"/>
                      <w:rPr>
                        <w:rStyle w:val="PageNumber"/>
                        <w:rFonts w:ascii="Courier New" w:hAnsi="Courier New" w:cs="Courier New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ourier New" w:ascii="Courier New" w:hAnsi="Courier New"/>
                      </w:rPr>
                      <w:t>26</w:t>
                    </w:r>
                    <w:r>
                      <w:rPr>
                        <w:rStyle w:val="PageNumber"/>
                        <w:sz w:val="16"/>
                        <w:szCs w:val="16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13" w:hanging="113"/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13" w:hanging="113"/>
      <w:outlineLvl w:val="1"/>
    </w:pPr>
    <w:rPr>
      <w:color w:val="000000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13" w:hanging="113"/>
      <w:outlineLvl w:val="2"/>
    </w:pPr>
    <w:rPr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13" w:hanging="113"/>
      <w:outlineLvl w:val="3"/>
    </w:pPr>
    <w:rPr>
      <w:i/>
      <w:iCs/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JinedinpoznmkyChar">
    <w:name w:val="Jiné ediční poznámky Char"/>
    <w:basedOn w:val="Standardnpsmoodstavce"/>
    <w:qFormat/>
    <w:rPr>
      <w:sz w:val="24"/>
      <w:szCs w:val="24"/>
      <w:u w:val="single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42" w:hanging="142"/>
    </w:pPr>
    <w:rPr>
      <w:color w:val="000000"/>
      <w:sz w:val="24"/>
      <w:szCs w:val="24"/>
    </w:rPr>
  </w:style>
  <w:style w:type="paragraph" w:styleId="Zkladntextodsazen2">
    <w:name w:val="Základní text odsazený 2"/>
    <w:basedOn w:val="Normal"/>
    <w:qFormat/>
    <w:pPr>
      <w:shd w:fill="FFFFFF" w:val="clear"/>
      <w:ind w:left="720" w:hanging="720"/>
    </w:pPr>
    <w:rPr>
      <w:color w:val="000000"/>
      <w:sz w:val="24"/>
      <w:szCs w:val="24"/>
    </w:rPr>
  </w:style>
  <w:style w:type="paragraph" w:styleId="Jinedinpoznmky">
    <w:name w:val="Jiné ediční poznámky"/>
    <w:basedOn w:val="Normal"/>
    <w:qFormat/>
    <w:pPr>
      <w:widowControl/>
      <w:autoSpaceDE w:val="true"/>
      <w:jc w:val="center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22:57:00Z</dcterms:created>
  <dc:creator>dcz</dc:creator>
  <dc:description/>
  <dc:language>en-US</dc:language>
  <cp:lastModifiedBy>Pavel Drábek</cp:lastModifiedBy>
  <cp:lastPrinted>2004-03-23T10:17:00Z</cp:lastPrinted>
  <dcterms:modified xsi:type="dcterms:W3CDTF">2004-11-26T10:16:00Z</dcterms:modified>
  <cp:revision>11</cp:revision>
  <dc:subject/>
  <dc:title>KUPEC BENÁTSKÝ</dc:title>
</cp:coreProperties>
</file>