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iumf v </w:t>
      </w:r>
      <w:r>
        <w:rPr>
          <w:i/>
        </w:rPr>
        <w:t>Triumfu vůle</w:t>
      </w:r>
    </w:p>
    <w:p>
      <w:pPr>
        <w:pStyle w:val="Heading1"/>
        <w:jc w:val="center"/>
        <w:rPr/>
      </w:pPr>
      <w:r>
        <w:rPr/>
        <w:t>George Dick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2"/>
        </w:rPr>
        <w:t>Je sporné, zda morální defekty uměleckých děl mohou být defekty estetickými. No</w:t>
      </w:r>
      <w:r>
        <w:rPr>
          <w:rFonts w:eastAsia="Times New Roman" w:cs="Times New Roman"/>
          <w:sz w:val="22"/>
        </w:rPr>
        <w:t>ë</w:t>
      </w:r>
      <w:r>
        <w:rPr>
          <w:sz w:val="22"/>
        </w:rPr>
        <w:t xml:space="preserve">l Carroll tvrdí, že jimi mohou být, Berys Gaut, že jimi jsou, a James Anderson a Jefrey Dean tvrdí, že jimi nejsou. Já se přikláním na stranu Andersona a Deana a přidávám proti stanoviskům Carrolla a Gauta další argumenty. </w:t>
      </w:r>
      <w:r>
        <w:rPr>
          <w:i/>
          <w:sz w:val="22"/>
        </w:rPr>
        <w:t>Triumf vůle</w:t>
      </w:r>
      <w:r>
        <w:rPr>
          <w:sz w:val="22"/>
        </w:rPr>
        <w:t xml:space="preserve"> slouží jako příklad díla, o němž se všech pět z nás shodne, že je to dílo morálně vadné. Tvrdím, že hrozivé morální defekty tohoto díla nejsou defekty estetické. Jeho triumf je součtem jeho estetických kladů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 xml:space="preserve">Pro nacisty třicátých let byl </w:t>
      </w:r>
      <w:r>
        <w:rPr>
          <w:i/>
        </w:rPr>
        <w:t>Triumf vůle</w:t>
      </w:r>
      <w:r>
        <w:rPr/>
        <w:t xml:space="preserve"> užitečný, avšak pro estetiky zkoumající morální obsah umění je neocenitelný. Citace z tohoto filmu se vyskytují ve dvou ze tří článků, kterými se zde budu zabývat. Jde o </w:t>
      </w:r>
      <w:r>
        <w:rPr>
          <w:i/>
        </w:rPr>
        <w:t>Moderate Moralism</w:t>
      </w:r>
      <w:r>
        <w:rPr/>
        <w:t xml:space="preserve"> No</w:t>
      </w:r>
      <w:r>
        <w:rPr>
          <w:rFonts w:eastAsia="Times New Roman" w:cs="Times New Roman"/>
        </w:rPr>
        <w:t>ë</w:t>
      </w:r>
      <w:r>
        <w:rPr/>
        <w:t xml:space="preserve">la Carrolla, </w:t>
      </w:r>
      <w:r>
        <w:rPr>
          <w:i/>
        </w:rPr>
        <w:t>The Ethical Criticism of Art</w:t>
      </w:r>
      <w:r>
        <w:rPr/>
        <w:t xml:space="preserve"> Beryse Gauta, a článek Jamese Andersona a Jeffreyho Deana </w:t>
      </w:r>
      <w:r>
        <w:rPr>
          <w:i/>
        </w:rPr>
        <w:t>Moderate Autonomism</w:t>
      </w:r>
      <w:r>
        <w:rPr/>
        <w:t>, který předchozí dva kritizuje.</w:t>
      </w:r>
      <w:r>
        <w:rPr>
          <w:rStyle w:val="FootnoteCharacters"/>
          <w:rStyle w:val="FootnoteAnchor"/>
        </w:rPr>
        <w:footnoteReference w:id="3"/>
      </w:r>
      <w:r>
        <w:rPr/>
        <w:t xml:space="preserve"> Všichni souhlasí, že Triumf vůle je dílo morálně špatné, a že morální obsah umění je předmětem kritického hodnocení. Liší se v otázce, zda morální defekty umění mohou být defekty estetickými. Carroll tvrdí, že mohou, Gaut, že jsou, a Anderson a Dean, že nejsou.</w:t>
      </w:r>
    </w:p>
    <w:p>
      <w:pPr>
        <w:pStyle w:val="Normal"/>
        <w:ind w:firstLine="567"/>
        <w:rPr/>
      </w:pPr>
      <w:r>
        <w:rPr/>
        <w:t>Stručně zde zopakuji Andersonovy a Deanovy argumenty, s nimiž souhlasím, a následně přidám proti Carrollovu a Gautovu stanovisku několik argumentů nových.</w:t>
      </w:r>
    </w:p>
    <w:p>
      <w:pPr>
        <w:pStyle w:val="Normal"/>
        <w:ind w:firstLine="567"/>
        <w:rPr/>
      </w:pPr>
      <w:r>
        <w:rPr/>
        <w:t>Budu používat Andersonovy a Deanovy výtahy z Carrollových a Gautových argumentů a poznámkami v hranatých závorkách budu Carrollův argument objasňovat</w:t>
      </w:r>
      <w:r>
        <w:rPr>
          <w:rStyle w:val="FootnoteCharacters"/>
          <w:rStyle w:val="FootnoteAnchor"/>
        </w:rPr>
        <w:footnoteReference w:id="4"/>
      </w:r>
      <w:r>
        <w:rPr/>
        <w:t>. Kulaté závorky jsou převzaty od Andersona a Deana. Tito autoři sumarizují Carrolův argument následujícím způsobem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edisko daného díla je nemorál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razená nemorálnost ruší možnost povznesení </w:t>
      </w:r>
      <w:r>
        <w:rPr>
          <w:rFonts w:eastAsia="Symbol" w:cs="Symbol" w:ascii="Symbol" w:hAnsi="Symbol"/>
        </w:rPr>
        <w:t></w:t>
      </w:r>
      <w:r>
        <w:rPr/>
        <w:t>morálně sensitivního obecenstva</w:t>
      </w:r>
      <w:r>
        <w:rPr>
          <w:rFonts w:eastAsia="Symbol" w:cs="Symbol" w:ascii="Symbol" w:hAnsi="Symbol"/>
        </w:rPr>
        <w:t></w:t>
      </w:r>
      <w:r>
        <w:rPr/>
        <w:t>. (V případě tragédie se tím znemožňuje reakce soucitu 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ékoliv dílo, které ruší … </w:t>
      </w:r>
      <w:r>
        <w:rPr>
          <w:rFonts w:eastAsia="Symbol" w:cs="Symbol" w:ascii="Symbol" w:hAnsi="Symbol"/>
        </w:rPr>
        <w:t></w:t>
      </w:r>
      <w:r>
        <w:rPr/>
        <w:t xml:space="preserve">možnost povznesení morálně sensitivního obecenstva, by zrušilo sebe sama </w:t>
      </w:r>
      <w:r>
        <w:rPr>
          <w:i/>
        </w:rPr>
        <w:t>jakožto</w:t>
      </w:r>
      <w:r>
        <w:rPr/>
        <w:t xml:space="preserve"> umělecké dílo a tedy</w:t>
      </w:r>
      <w:r>
        <w:rPr>
          <w:rFonts w:eastAsia="Symbol" w:cs="Symbol" w:ascii="Symbol" w:hAnsi="Symbol"/>
        </w:rPr>
        <w:t></w:t>
      </w:r>
      <w:r>
        <w:rPr/>
        <w:t xml:space="preserve"> je esteticky defekt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díž je dané dílo </w:t>
      </w:r>
      <w:r>
        <w:rPr>
          <w:rFonts w:eastAsia="Symbol" w:cs="Symbol" w:ascii="Symbol" w:hAnsi="Symbol"/>
        </w:rPr>
        <w:t></w:t>
      </w:r>
      <w:r>
        <w:rPr/>
        <w:t>protože jeho nemorální hledisko ruší možnost povznesení morálně sensitivního obecenstva a</w:t>
      </w:r>
      <w:r>
        <w:rPr>
          <w:rFonts w:eastAsia="Symbol" w:cs="Symbol" w:ascii="Symbol" w:hAnsi="Symbol"/>
        </w:rPr>
        <w:t></w:t>
      </w:r>
      <w:r>
        <w:rPr/>
        <w:t xml:space="preserve"> esteticky defektní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V odpovědi svým kritikům Carroll potvrzuje správnost jejich kritiky. Stěžuje si pouze na jejich použití termínu ´žánr´ při sumarizaci svého argumentu, protože on mluví o umění </w:t>
      </w:r>
      <w:r>
        <w:rPr>
          <w:i/>
        </w:rPr>
        <w:t>jakožto</w:t>
      </w:r>
      <w:r>
        <w:rPr/>
        <w:t xml:space="preserve"> umě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Tuto Carrollovu stížnost beru v mé vlastní rekapitulaci jeho argumentu v potaz tím, že namísto termínu ´žánr´ budu používat termín ´umělecké dílo´.</w:t>
      </w:r>
    </w:p>
    <w:p>
      <w:pPr>
        <w:pStyle w:val="Normal"/>
        <w:ind w:firstLine="567"/>
        <w:rPr/>
      </w:pPr>
      <w:r>
        <w:rPr/>
        <w:t>Carroll má v jednom dřívějším článku argument jiný než ten, kterým se zabývají Anderson a Dean. K tomuto argumentu se obrátíme nejprve, a až následně k argumentu obou zmíněných autorů proti Carrollovi. Kulaté závorky jsou Carrollov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elhání při vyvolávání správné morální reakce je pak selháním v uspořádání díla a je tedy selháním estetickým. Uspořádání (estetická struktura) filmu Americké psycho je svým vlastním způsobem vadné …</w:t>
      </w:r>
      <w:r>
        <w:rPr>
          <w:rStyle w:val="FootnoteCharacters"/>
          <w:rStyle w:val="FootnoteAnchor"/>
          <w:sz w:val="22"/>
        </w:rPr>
        <w:footnoteReference w:id="7"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ři diskusi Carrollova argumentu vždy nahradím odkaz na </w:t>
      </w:r>
      <w:r>
        <w:rPr>
          <w:i/>
        </w:rPr>
        <w:t>Americké psycho</w:t>
      </w:r>
      <w:r>
        <w:rPr/>
        <w:t xml:space="preserve"> odkazem na </w:t>
      </w:r>
      <w:r>
        <w:rPr>
          <w:i/>
        </w:rPr>
        <w:t>Triumf vůle</w:t>
      </w:r>
      <w:r>
        <w:rPr/>
        <w:t>. Mám na mysli sestříhanou verzi tohoto filmu, nikoli tu, o níž Carroll říká, že je ´neskutečně nudná, plná únavných proslovů nacistických pohlavárů´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567"/>
        <w:rPr/>
      </w:pPr>
      <w:r>
        <w:rPr/>
        <w:t xml:space="preserve">Carroll podotýká, že jeho argument je o </w:t>
      </w:r>
      <w:r>
        <w:rPr>
          <w:i/>
        </w:rPr>
        <w:t>schopnosti</w:t>
      </w:r>
      <w:r>
        <w:rPr/>
        <w:t xml:space="preserve"> uměleckého díla vyvolat morální povznesení u morálně sensitivního obecenstv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567"/>
        <w:rPr/>
      </w:pPr>
      <w:r>
        <w:rPr/>
        <w:t xml:space="preserve">V tom případě ovšem – nazývá-li to estetickou chybou v uspořádání, tedy v estetické struktuře – nemluví o </w:t>
      </w:r>
      <w:r>
        <w:rPr>
          <w:i/>
        </w:rPr>
        <w:t>schopnosti</w:t>
      </w:r>
      <w:r>
        <w:rPr/>
        <w:t xml:space="preserve">, nýbrž o konkrétní chybě při ´vyvolávání správné morální reakce´. Carroll říká, že taková chyba je chybou v estetické struktuře díla, což je jedna inkoherence. I když ale souhlasím s tím, že film </w:t>
      </w:r>
      <w:r>
        <w:rPr>
          <w:i/>
        </w:rPr>
        <w:t>Triumf vůle</w:t>
      </w:r>
      <w:r>
        <w:rPr/>
        <w:t xml:space="preserve"> je morálně defektní, tvrdím, že je koherentní. Nejde o špatně sestříhaný film. Gaut poznamenává, že ´dík své útočné oslavě nacismu je tematicky soudržný´.</w:t>
      </w:r>
      <w:r>
        <w:rPr>
          <w:rStyle w:val="FootnoteCharacters"/>
          <w:rStyle w:val="FootnoteAnchor"/>
        </w:rPr>
        <w:footnoteReference w:id="10"/>
      </w:r>
      <w:r>
        <w:rPr/>
        <w:t xml:space="preserve"> Takže je nejasné to, proč by měla být chyba právě v estetické struktuře toho filmu.</w:t>
      </w:r>
    </w:p>
    <w:p>
      <w:pPr>
        <w:pStyle w:val="Normal"/>
        <w:ind w:firstLine="567"/>
        <w:rPr/>
      </w:pPr>
      <w:r>
        <w:rPr/>
        <w:t xml:space="preserve">Důkladné prozkoumání chyby povznesení v Carrollově duchu odhalí, že jsou tu chyby dvě a že obě se přiházejí ve vztahové situaci: film je sledován morálně sensitivním obecenstvem. Jde o chybu filmu mít </w:t>
      </w:r>
      <w:r>
        <w:rPr>
          <w:i/>
        </w:rPr>
        <w:t>schopnost</w:t>
      </w:r>
      <w:r>
        <w:rPr/>
        <w:t xml:space="preserve"> vyvolávat povznesení a chybu morálně sensitivního obecenstva uchopit morální hledisko díla. Chyba toho filmu ve schopnosti vyvolávat takové povznesení nepoukazuje na žádnou chybu ve struktuře filmu tak, jak bliká na plátně – jeho uspořádání je koherentní. Ta druhá chyba, totiž odmítnutí obecenstva uchopit amorální hledisko, je chyba</w:t>
      </w:r>
      <w:r>
        <w:rPr>
          <w:i/>
        </w:rPr>
        <w:t xml:space="preserve"> chvályhodná</w:t>
      </w:r>
      <w:r>
        <w:rPr/>
        <w:t xml:space="preserve"> – není to defekt. Taková chyba (odmítnutí) je morálním triumfem! Tato chyba obecenstva není v žádném ohledu estetickým defektem. Carrollův argument neukazuje ani u jedné, ani u druhé chyby, že by šlo o defekty estetické. </w:t>
      </w:r>
      <w:r>
        <w:rPr>
          <w:i/>
        </w:rPr>
        <w:t>Triumf vůle</w:t>
      </w:r>
      <w:r>
        <w:rPr/>
        <w:t xml:space="preserve"> je ovšem uměleckým dílem zlým.</w:t>
      </w:r>
    </w:p>
    <w:p>
      <w:pPr>
        <w:pStyle w:val="Normal"/>
        <w:ind w:firstLine="567"/>
        <w:rPr/>
      </w:pPr>
      <w:r>
        <w:rPr/>
        <w:t xml:space="preserve">Nyní k Andersonovi a Deanovi. V článku </w:t>
      </w:r>
      <w:r>
        <w:rPr>
          <w:i/>
        </w:rPr>
        <w:t>Moderate Moralism</w:t>
      </w:r>
      <w:r>
        <w:rPr/>
        <w:t xml:space="preserve"> zvažuje Carroll námitku, kterou by bylo lze proti jeho stanovisku vznés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nikdo neukázal, že něco je estetickým defektem proto, že je to zlé; spíše je to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ten defekt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chybou, která se týká psychologie obecenstva. Nazvěme to chybou taktickou.</w:t>
      </w:r>
      <w:r>
        <w:rPr>
          <w:rStyle w:val="FootnoteCharacters"/>
          <w:rStyle w:val="FootnoteAnchor"/>
          <w:sz w:val="22"/>
        </w:rPr>
        <w:footnoteReference w:id="11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rroll tuto námitku odmítá 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Nejsem přesvědčen, že toto selhání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povznesení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není se zlem, které dílo obsahuje, </w:t>
      </w:r>
      <w:r>
        <w:rPr>
          <w:i/>
          <w:sz w:val="22"/>
        </w:rPr>
        <w:t>spojeno</w:t>
      </w:r>
      <w:r>
        <w:rPr>
          <w:sz w:val="22"/>
        </w:rPr>
        <w:t xml:space="preserve">. Neboť nemožnost povznesení může z hlediska psychologie nastat proto, že to, co se representuje, je zlé. To znamená, že příčina estetické defektnosti díla – v tom smyslu, že dílo selhává ve vyvolání psychického povznesení – a příčina jeho defektnosti morální mohou být </w:t>
      </w:r>
      <w:r>
        <w:rPr>
          <w:i/>
          <w:sz w:val="22"/>
        </w:rPr>
        <w:t>tytéž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12"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 xml:space="preserve">Anderson a Dean tvrdí, že ta námitka je platná a že Carroll neukázal, že morální defekt může být </w:t>
      </w:r>
      <w:r>
        <w:rPr>
          <w:i/>
        </w:rPr>
        <w:t>totéž</w:t>
      </w:r>
      <w:r>
        <w:rPr/>
        <w:t xml:space="preserve"> co defekt estetický. Oba nevidí možnost, jak by Carroll mohl svůj argument vylepšit.</w:t>
      </w:r>
    </w:p>
    <w:p>
      <w:pPr>
        <w:pStyle w:val="Normal"/>
        <w:ind w:firstLine="567"/>
        <w:rPr/>
      </w:pPr>
      <w:r>
        <w:rPr/>
        <w:t>Mají pravdu. Carroll nedokázal, že morální defekt lze ztotožnit s defektem estetickým. Velmi snadno ukážeme, že se Carroll mýlí. Pečlivé prozkoumání Carrollových důvodů ukáže, že jeho závěr je nepravdivý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 xml:space="preserve">Důvod, proč je umělecké dílo </w:t>
      </w:r>
      <w:r>
        <w:rPr>
          <w:i/>
          <w:sz w:val="22"/>
        </w:rPr>
        <w:t>morálně</w:t>
      </w:r>
      <w:r>
        <w:rPr>
          <w:sz w:val="22"/>
        </w:rPr>
        <w:t xml:space="preserve"> defektní je, že jeho morální hledisko je nemorální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Důvod, proč je umělecké dílo </w:t>
      </w:r>
      <w:r>
        <w:rPr>
          <w:i/>
          <w:sz w:val="22"/>
        </w:rPr>
        <w:t>esteticky</w:t>
      </w:r>
      <w:r>
        <w:rPr>
          <w:sz w:val="22"/>
        </w:rPr>
        <w:t xml:space="preserve"> defektní je, že – podle Carrolla – jeho morální hledisko je nemorální a ruší povznesení u morálně sensitivního obecenstva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Důvod, proč je umělecké dílo morálně defektní spočívá v jeho údajné defektnosti estetické; První důvod by byl nutnou součástí toho druhého, avšak druhý důvod je složitější, a tedy ty dva důvody nemohou být totožné.</w:t>
      </w:r>
    </w:p>
    <w:p>
      <w:pPr>
        <w:pStyle w:val="Normal"/>
        <w:ind w:firstLine="567"/>
        <w:rPr/>
      </w:pPr>
      <w:r>
        <w:rPr/>
        <w:t>O dva roky později Carroll svůj názor obhajoval takto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S ohledem na dané dílo je jeho zlé hledisko neodstranitelným faktorem při vysvětlení, proč je skutečně morálně defektní, a při vysvětlení, proč je skutečně defektní esteticky. … Zlo toho díla je </w:t>
      </w:r>
      <w:r>
        <w:rPr>
          <w:i/>
          <w:sz w:val="22"/>
        </w:rPr>
        <w:t>důvodem</w:t>
      </w:r>
      <w:r>
        <w:rPr>
          <w:sz w:val="22"/>
        </w:rPr>
        <w:t xml:space="preserve"> jeho morální </w:t>
      </w:r>
      <w:r>
        <w:rPr>
          <w:i/>
          <w:sz w:val="22"/>
        </w:rPr>
        <w:t xml:space="preserve">i </w:t>
      </w:r>
      <w:r>
        <w:rPr>
          <w:sz w:val="22"/>
        </w:rPr>
        <w:t>estetické defektnosti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 xml:space="preserve">To je radikální změna. Dříve tvrdil, že nemorální hledisko díla je </w:t>
      </w:r>
      <w:r>
        <w:rPr>
          <w:i/>
        </w:rPr>
        <w:t>pravým důvodem</w:t>
      </w:r>
      <w:r>
        <w:rPr/>
        <w:t xml:space="preserve"> jeho morální defektnosti </w:t>
      </w:r>
      <w:r>
        <w:rPr>
          <w:i/>
        </w:rPr>
        <w:t>a</w:t>
      </w:r>
      <w:r>
        <w:rPr/>
        <w:t xml:space="preserve"> estetické defektnosti a tudíž že morální defekt je totéž co defekt estetický. Nyní Carroll tvrdí jen to, že nemorální hledisko díla může být </w:t>
      </w:r>
      <w:r>
        <w:rPr>
          <w:i/>
        </w:rPr>
        <w:t>určitým důvodem</w:t>
      </w:r>
      <w:r>
        <w:rPr/>
        <w:t xml:space="preserve"> jeho defektnosti estetické. Tento nový názor, i když si to podle všeho Carroll neuvědomuje, je v souladu se závěrem Andersona a Deana, že jeho původní argument neuspěl v tom, že ´neukázal, že morální defekt jako takový je vždy defektem estetickým´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567"/>
        <w:rPr/>
      </w:pPr>
      <w:r>
        <w:rPr/>
        <w:t>Anderson a Dean rekapitulují Gautův argument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849" w:hanging="283"/>
        <w:rPr/>
      </w:pPr>
      <w:r>
        <w:rPr/>
        <w:t>Předepsané reakce na umělecká díla jsou předmětem hodnocení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Některá hodnotící kritéria pro předepsané reakce jsou kritéria etická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Jestliže dílo předepisuje morálně vadnou reakci, pak v této míře to dílo musí selhávat jakožto umělecké dílo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Jakýkoliv defekt v uměleckém díle jakožto uměleckém díle je defekt estetický.</w:t>
      </w:r>
    </w:p>
    <w:p>
      <w:pPr>
        <w:pStyle w:val="Normal"/>
        <w:numPr>
          <w:ilvl w:val="0"/>
          <w:numId w:val="4"/>
        </w:numPr>
        <w:ind w:left="849" w:hanging="283"/>
        <w:rPr>
          <w:sz w:val="22"/>
        </w:rPr>
      </w:pPr>
      <w:r>
        <w:rPr/>
        <w:t>Tudíž etické defekty jsou defekty estetick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aut, na rozdíl od Carrolla, tvrdí, že všechny etické defekty uměleckých děl jsou defekty estetické.</w:t>
      </w:r>
    </w:p>
    <w:p>
      <w:pPr>
        <w:pStyle w:val="Normal"/>
        <w:ind w:firstLine="567"/>
        <w:rPr/>
      </w:pPr>
      <w:r>
        <w:rPr/>
        <w:t>Podle Andersona a Deana argumentuje Gaut jednoduše. Tvrdí, že jednotlivé předepsané reakce nejsou morálně hodnotné a jsou estetickými vadami. Protože Gaut pro tento obecný závěr nepodává obecný argument, je tento jeho závěr neprokázaný.</w:t>
      </w:r>
    </w:p>
    <w:p>
      <w:pPr>
        <w:pStyle w:val="Normal"/>
        <w:ind w:firstLine="567"/>
        <w:rPr/>
      </w:pPr>
      <w:r>
        <w:rPr/>
        <w:t>Mají pravdu. Ale gautův argument nemíří k podstatě věci, a argumenty nemířené proti němu, které toto neberou v potaz, jsou tudíž vedeny špatným směrem. A děje se tak proto, že Gautův argument spočívá na dohodě navržené na začátku jeho článku. Uvažme Gautovu čtvrtou prem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ýkoliv defekt v uměleckém díle </w:t>
      </w:r>
      <w:r>
        <w:rPr>
          <w:i/>
        </w:rPr>
        <w:t>jakožto</w:t>
      </w:r>
      <w:r>
        <w:rPr/>
        <w:t xml:space="preserve"> uměleckém díle je defekt estet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remisa je důležitá, neboť hodnocení umění spojuje s estetikou. Gaut však navrhuje dohodu o distinkci mezi užším smyslem termínu ´estetické´, který referuje ke kráse, eleganci apod., a smyslem širším. Nazvěme ten užší smysl ´Sibleyho smysl´. Gaut o tom širším smyslu píše, ž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smysl, který zde máme na mysli, je širší: ´estetickou hodnotou´ mám na mysli hodnotu objektu </w:t>
      </w:r>
      <w:r>
        <w:rPr>
          <w:i/>
          <w:sz w:val="22"/>
        </w:rPr>
        <w:t>jakožto</w:t>
      </w:r>
      <w:r>
        <w:rPr>
          <w:sz w:val="22"/>
        </w:rPr>
        <w:t xml:space="preserve"> uměleckého díla, to znamená jeho hodnotu </w:t>
      </w:r>
      <w:r>
        <w:rPr>
          <w:b/>
          <w:sz w:val="22"/>
        </w:rPr>
        <w:t>uměleckou</w:t>
      </w:r>
      <w:r>
        <w:rPr>
          <w:sz w:val="22"/>
        </w:rPr>
        <w:t>. Tento širší smysl je třeba zavést, protože ne všechny z hodnot objektu jakožto uměleckého díla jsou hodnoty úzce estetické.</w:t>
      </w:r>
      <w:r>
        <w:rPr>
          <w:rStyle w:val="FootnoteCharacters"/>
          <w:rStyle w:val="FootnoteAnchor"/>
          <w:sz w:val="22"/>
        </w:rPr>
        <w:footnoteReference w:id="14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kže je Gautova čtvrtá premisa ekvivalentní tvrz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>
          <w:sz w:val="22"/>
        </w:rPr>
        <w:t xml:space="preserve">Jakýkoliv defekt uměleckého díla </w:t>
      </w:r>
      <w:r>
        <w:rPr>
          <w:i/>
          <w:sz w:val="22"/>
        </w:rPr>
        <w:t>jakožto</w:t>
      </w:r>
      <w:r>
        <w:rPr>
          <w:sz w:val="22"/>
        </w:rPr>
        <w:t xml:space="preserve"> uměleckého díla je defekt uměleck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premisách, na nichž se dohodneme, není nic špatného. Avšak Gaut už nikde dál slovo ´umělecké´ nepoužívá. Používá výhradně termín ´estetické´, a právě proto Anderson a Dean tu premisu formulují tak, jak ji formulují. Když tuto ekvivalentní premisu použijeme, pak závěr Gautova argumentu j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udíž jsou etické defekty defekty umělecký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o už je dokonale rozumná propozice a člověka svádí k tomu, aby ji hájil. Tento závěr ovšem postrádá lesk pocházející z použití slova ´estetické´, které těží z rozmazání ostré hranice mezi Sibleyho smyslem estetického a tím smyslem, který nabízí Gaut. Není mně zcela zřejmé, že se Gaut trápil s takovým pokleslým argumentem.</w:t>
      </w:r>
    </w:p>
    <w:p>
      <w:pPr>
        <w:pStyle w:val="Normal"/>
        <w:ind w:firstLine="567"/>
        <w:rPr/>
      </w:pPr>
      <w:r>
        <w:rPr/>
        <w:t>Carroll žádnou takovou dohodu nenabízí. Ve svém prvním článku a v odpovědích Andersonovi a Deanovi mluví jen o estetických defektech. V poslední části svého přehledového článku o etické kritice umění na několika stranách používá disjunktivní výraz ´umělecké nebo estetické vady´. Ve zbytku článku zůstává u používání pouze termínu ´estetické´ jako modifikujícího slova.</w:t>
      </w:r>
      <w:r>
        <w:rPr>
          <w:rStyle w:val="FootnoteCharacters"/>
          <w:rStyle w:val="FootnoteAnchor"/>
        </w:rPr>
        <w:footnoteReference w:id="15"/>
      </w:r>
      <w:r>
        <w:rPr/>
        <w:t xml:space="preserve"> Toto příležitostné používání onoho disjunktivního výrazu ukazuje, že Carroll rovněž rozmazává hranici mezi Sibleyho smyslem estetického a nějakým širším smyslem, i když tak činí patrně nevědomky.</w:t>
      </w:r>
    </w:p>
    <w:p>
      <w:pPr>
        <w:pStyle w:val="Normal"/>
        <w:ind w:firstLine="567"/>
        <w:rPr/>
      </w:pPr>
      <w:r>
        <w:rPr/>
        <w:t xml:space="preserve">Citujme Gauta tam, kde mluví o tvrzení z mého článku </w:t>
      </w:r>
      <w:r>
        <w:rPr>
          <w:i/>
        </w:rPr>
        <w:t>The Myth of the Aesthetic Attitude</w:t>
      </w:r>
      <w:r>
        <w:rPr>
          <w:rStyle w:val="FootnoteCharacters"/>
          <w:rStyle w:val="FootnoteAnchor"/>
          <w:i/>
        </w:rPr>
        <w:footnoteReference w:id="16"/>
      </w:r>
      <w:r>
        <w:rPr/>
        <w:t>. Je zřejmé, že jde o špatnou předzvěst jeho eticismu. Můj starý názor shrnuje Gaut takto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George Dickie předložil ve prospěch pravdivosti eticismu jednoduchý argument. Morální hledisko nějakého uměleckého díla je (esenciální) složkou daného díla. Jakékoliv tvrzení o (esenciální) složce nějakého uměleckého díla je estetické tvrzení o tom díle. Takže tvrzení o morálním hledisku nějakého uměleckého díla je estetické tvrzení o tom díle.</w:t>
      </w:r>
      <w:r>
        <w:rPr>
          <w:rStyle w:val="FootnoteCharacters"/>
          <w:rStyle w:val="FootnoteAnchor"/>
          <w:sz w:val="22"/>
        </w:rPr>
        <w:footnoteReference w:id="17"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Gaut říká, že můj argument je příliš jednoduchý, a to také je, ovšem ne tak, jak říká. Gaut ve stejné pasáži nepostřehl můj avizovaný cíl mého eseje, jímž bylo ´prokázat prázdnost termínu „estetické“´</w:t>
      </w:r>
      <w:r>
        <w:rPr>
          <w:rStyle w:val="FootnoteCharacters"/>
          <w:rStyle w:val="FootnoteAnchor"/>
        </w:rPr>
        <w:footnoteReference w:id="18"/>
      </w:r>
      <w:r>
        <w:rPr/>
        <w:t>. V tom jsem se mýlil, ten termín není prázdný. Prokázal to Sibley analýzou perceptuální vlastnosti umění a přírody. Ve svém článku jsem tehdy hodlal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trvat na tom, že morální hledisko díla je součástí toho díla, a že v důsledku toho je může kritik legitimně popsat a zhodnotit. Jakýkoliv defekt nebo klad, na který může kritik legitimně poukázat, </w:t>
      </w:r>
      <w:r>
        <w:rPr>
          <w:i/>
          <w:sz w:val="22"/>
        </w:rPr>
        <w:t>nazývám</w:t>
      </w:r>
      <w:r>
        <w:rPr>
          <w:sz w:val="22"/>
        </w:rPr>
        <w:t xml:space="preserve"> estetickým defektem nebo kladem, ale na termínech nezáleží.</w:t>
      </w:r>
      <w:r>
        <w:rPr>
          <w:rStyle w:val="FootnoteCharacters"/>
          <w:rStyle w:val="FootnoteAnchor"/>
          <w:sz w:val="22"/>
        </w:rPr>
        <w:footnoteReference w:id="19"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Mluvil jsem o tom, že morální hledisko díla, ať už mu říkáme jakkoliv, náleží do oblasti umělecké kritiky. V roce 1964 jsem unikl ze spárů teorie estetického postoje</w:t>
      </w:r>
      <w:r>
        <w:rPr>
          <w:rStyle w:val="FootnoteCharacters"/>
          <w:rStyle w:val="FootnoteAnchor"/>
        </w:rPr>
        <w:footnoteReference w:id="20"/>
      </w:r>
      <w:r>
        <w:rPr/>
        <w:t xml:space="preserve">. Právě v té době jsem se však vzdálil i Beardsleyho objektům kritiky, tzv. ´estetickým objektům´. Abych se vyhnul zmatečnému směšování morálních aspektů umění s vjemovými vlastnostmi, jimiž se zabýval Sibley, po celá předchozí léta jsem měl za to, že tvrzení o morálním hledisku díla je tvrzení </w:t>
      </w:r>
      <w:r>
        <w:rPr>
          <w:i/>
        </w:rPr>
        <w:t>umělecké</w:t>
      </w:r>
      <w:r>
        <w:rPr/>
        <w:t xml:space="preserve">. Slovo ´estetické´ jsem ovšem používal. Připomínám ale, že </w:t>
      </w:r>
      <w:r>
        <w:rPr>
          <w:i/>
        </w:rPr>
        <w:t>The Myth of the Aesthetic Attitude</w:t>
      </w:r>
      <w:r>
        <w:rPr/>
        <w:t xml:space="preserve"> jsem psal v čase estetického paleolitu krátce poté, co Beardsley položil základní kameny soudobé estetiky. Jeho vliv byl tak silný, že ještě o dvacet let později, v poslední kapitole knihy </w:t>
      </w:r>
      <w:r>
        <w:rPr>
          <w:i/>
        </w:rPr>
        <w:t>The Art Circle</w:t>
      </w:r>
      <w:r>
        <w:rPr/>
        <w:t>, jsem použil k označení objektů umělecké kritiky výraz ´estetický objekt uměleckého díla´. Této terminologie jsem se držel i přesto, že jsem později tvrdil, že estetické kvality jsou jen jednou ze složek objektů kritiky. Psal jsem, ž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´estetický objekt uměleckého díla´ je to, co by se dalo nazvat ´souborným výrazem´</w:t>
      </w:r>
      <w:r>
        <w:rPr>
          <w:rStyle w:val="FootnoteCharacters"/>
          <w:rStyle w:val="FootnoteAnchor"/>
          <w:sz w:val="22"/>
        </w:rPr>
        <w:footnoteReference w:id="21"/>
      </w:r>
      <w:r>
        <w:rPr>
          <w:sz w:val="22"/>
        </w:rPr>
        <w:t xml:space="preserve"> v tom smyslu, že referuje k těm vlastnostem uměleckého díla, které lze příslušným způsobem ocenit a/nebo kritizovat a jeho souborné prvky tudíž mohou konkrétně obsahovat různé estetické kvality, mimoestetické kvality, representační charakteristiky, charakteristiky morální atd.</w:t>
      </w:r>
      <w:r>
        <w:rPr>
          <w:rStyle w:val="FootnoteCharacters"/>
          <w:rStyle w:val="FootnoteAnchor"/>
          <w:sz w:val="22"/>
        </w:rPr>
        <w:footnoteReference w:id="22"/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Myslím, že je na čase přestat používat slovo ´estetické´ pro něco jiného než takové kvality umění a přírody, o nichž psal Sibley. Objektu umělecké kritiky bychom měli říkat ´objekt umělecké kritiky´.</w:t>
      </w:r>
    </w:p>
    <w:p>
      <w:pPr>
        <w:pStyle w:val="Normal"/>
        <w:ind w:firstLine="567"/>
        <w:rPr/>
      </w:pPr>
      <w:r>
        <w:rPr/>
        <w:t>Jak odpovědět na otázku ´Je nemorální hledisko uměleckého díla defektem uměleckým´? Nevidím jinou možnost, než odpovědět ´Ano.´. Delší odpověď je tématem pro samostatný článek, ovšem takový, který by začal s jasnými východisky.</w:t>
      </w:r>
    </w:p>
    <w:p>
      <w:pPr>
        <w:pStyle w:val="Normal"/>
        <w:ind w:firstLine="567"/>
        <w:rPr/>
      </w:pPr>
      <w:r>
        <w:rPr/>
        <w:t xml:space="preserve">Mohlo by se zdát, že s Carrollem a Gautem souhlasím v tom, že morální hledisko a obsah díla jsou důležité a jsou předmětem kritického hodnocení. Nyní, po zralé úvaze, abych se vyhnul dojmu, že morální aspekty umění a Sibleyho kvality jsou dva druhy jednoho rodu, myslím, že ´na tom, jak to nazýváme, …záleží´. </w:t>
      </w:r>
    </w:p>
    <w:p>
      <w:pPr>
        <w:pStyle w:val="Normal"/>
        <w:ind w:firstLine="567"/>
        <w:rPr/>
      </w:pPr>
      <w:r>
        <w:rPr/>
        <w:t>Triumfem v </w:t>
      </w:r>
      <w:r>
        <w:rPr>
          <w:i/>
        </w:rPr>
        <w:t>Triumfu vůle</w:t>
      </w:r>
      <w:r>
        <w:rPr/>
        <w:t xml:space="preserve"> je suma jeho estetických kvalit, z nichž žádná není morálním defektem. Skutečné morální defekty toho filmu si svého času tragicky osvojily dav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Dickie: The Triumph in Triumph of the Will, </w:t>
      </w:r>
      <w:r>
        <w:rPr>
          <w:i/>
        </w:rPr>
        <w:t>British Journal of Aesthetics</w:t>
      </w:r>
      <w:r>
        <w:rPr/>
        <w:t>, vol. 45, č. 2, (duben 2005), ss. 151–1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</w:t>
      </w:r>
      <w:r>
        <w:rPr>
          <w:rFonts w:eastAsia="Times New Roman" w:cs="Times New Roman"/>
        </w:rPr>
        <w:t>ë</w:t>
      </w:r>
      <w:r>
        <w:rPr/>
        <w:t xml:space="preserve">l Carroll: Moderate Moralism, </w:t>
      </w:r>
      <w:r>
        <w:rPr>
          <w:i/>
        </w:rPr>
        <w:t>British Journal of Aesthetics</w:t>
      </w:r>
      <w:r>
        <w:rPr/>
        <w:t xml:space="preserve">, vol. 36, č. 3 (červenec 1996), ss. 233–238;; James C. Anderson a Jeffrey T. Dean: Moderate Autonomism, </w:t>
      </w:r>
      <w:r>
        <w:rPr>
          <w:i/>
        </w:rPr>
        <w:t>British Journal of Aesthetics</w:t>
      </w:r>
      <w:r>
        <w:rPr/>
        <w:t xml:space="preserve">, vol. 38, č. 2 (duben 1998), ss. 150–166; Berys Gaut: The Ethical Criticism of Art, in: Jerrold Levinson (ed.): </w:t>
      </w:r>
      <w:r>
        <w:rPr>
          <w:i/>
        </w:rPr>
        <w:t>Aesthetics and Ethics</w:t>
      </w:r>
      <w:r>
        <w:rPr/>
        <w:t xml:space="preserve"> (Cambridge: Cambridge U. P., 1998), ss. 182–2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erson a Dean: Moderate Autonomism, ss. 156–15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, ss. 156–15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</w:t>
      </w:r>
      <w:r>
        <w:rPr>
          <w:rFonts w:eastAsia="Times New Roman" w:cs="Times New Roman"/>
        </w:rPr>
        <w:t>ë</w:t>
      </w:r>
      <w:r>
        <w:rPr/>
        <w:t xml:space="preserve">l Carroll: Moderate Moralism Versus Moderate Autonomism, </w:t>
      </w:r>
      <w:r>
        <w:rPr>
          <w:i/>
        </w:rPr>
        <w:t>British Journal of Aesthetics</w:t>
      </w:r>
      <w:r>
        <w:rPr/>
        <w:t>, vol. 38, č. 4 (1998), s. 42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Moderate Moralism, s. 23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</w:t>
      </w:r>
      <w:r>
        <w:rPr>
          <w:rFonts w:eastAsia="Times New Roman" w:cs="Times New Roman"/>
        </w:rPr>
        <w:t>ë</w:t>
      </w:r>
      <w:r>
        <w:rPr/>
        <w:t>l Carroll: Art and Ethical Criticism: An Overview of Recent Directions in Research, Ethics, vol. 110 (leden 2000), s. 38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Moderate Moralism, s. 23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t: The Ethical Criticism of Art, s. 19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Moderate Moralism, s. 23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, s. 235 (kurzíva G. Dickie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erson a Dean: Moderate Autonomism, s. 16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t: The Ethical Criticism of Art, s. 183 (zvýraznění tučným písmem G. Dickie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roll: Art and Ethical Criticism, s. 37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Dickie: The Myth of the Aesthetic Attitude, </w:t>
      </w:r>
      <w:r>
        <w:rPr>
          <w:i/>
        </w:rPr>
        <w:t>American Philosophical Quarterly</w:t>
      </w:r>
      <w:r>
        <w:rPr/>
        <w:t>, vol. 1, č. 1 (leden 1964), s. 6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t, The Ethical Criticism of Art, ss. 189–19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ckie: The Myth of the Aesthetic Attitude, s. 6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esthetic–Attitude Theory (pozn. překl.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lected expression (pozn. překl.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Dickie: </w:t>
      </w:r>
      <w:r>
        <w:rPr>
          <w:i/>
        </w:rPr>
        <w:t>The Art Circle</w:t>
      </w:r>
      <w:r>
        <w:rPr/>
        <w:t>, New York: Haven, 1984, s. 1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40:00Z</dcterms:created>
  <dc:creator>Rostislav Niederle</dc:creator>
  <dc:description/>
  <cp:keywords/>
  <dc:language>en-US</dc:language>
  <cp:lastModifiedBy>Rostislav</cp:lastModifiedBy>
  <cp:lastPrinted>2006-01-12T11:26:00Z</cp:lastPrinted>
  <dcterms:modified xsi:type="dcterms:W3CDTF">2008-09-01T21:40:00Z</dcterms:modified>
  <cp:revision>2</cp:revision>
  <dc:subject/>
  <dc:title>Triumf v Triumfu vůle</dc:title>
</cp:coreProperties>
</file>