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vinná literatura ke zkoušce – Životní příběh a etnologie – jar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ÔŠKOVÁ, Hana (2013): </w:t>
      </w:r>
      <w:r>
        <w:rPr>
          <w:i/>
        </w:rPr>
        <w:t>Orálna história na Slovensku. K dejinám a teoretickým výsledkom</w:t>
      </w:r>
      <w:r>
        <w:rPr/>
        <w:t>. In: Botiková, Marta – Jakubíková, Kornélia – Hlôšková, Hana – Janto, Juraj: Výzkumné a metodické postupy současné slovenské etnologie. Brna: ÚEE FF MU, s. 62–84.</w:t>
      </w:r>
    </w:p>
    <w:p>
      <w:pPr>
        <w:pStyle w:val="Normal"/>
        <w:spacing w:before="0" w:after="120"/>
        <w:rPr/>
      </w:pPr>
      <w:r>
        <w:rPr/>
        <w:t xml:space="preserve">KILIÁNOVÁ, Gabriela (1992): </w:t>
      </w:r>
      <w:r>
        <w:rPr>
          <w:i/>
        </w:rPr>
        <w:t>Rozprávanie zo života ako žáner ľudovej prózy</w:t>
      </w:r>
      <w:r>
        <w:rPr/>
        <w:t>. Slovenský národopis 40: 267–279.</w:t>
      </w:r>
    </w:p>
    <w:p>
      <w:pPr>
        <w:pStyle w:val="Normal"/>
        <w:spacing w:before="0" w:after="120"/>
        <w:rPr/>
      </w:pPr>
      <w:r>
        <w:rPr/>
        <w:t xml:space="preserve">KLÍMOVÁ, Dagmar (1976): </w:t>
      </w:r>
      <w:r>
        <w:rPr>
          <w:i/>
        </w:rPr>
        <w:t>Autobiografie jako folklórní druh</w:t>
      </w:r>
      <w:r>
        <w:rPr/>
        <w:t>. Slavica Slovaca 11, s. 385–395.</w:t>
      </w:r>
    </w:p>
    <w:p>
      <w:pPr>
        <w:pStyle w:val="Normal"/>
        <w:spacing w:before="0" w:after="120"/>
        <w:rPr/>
      </w:pPr>
      <w:r>
        <w:rPr/>
        <w:t xml:space="preserve">KUSÁ, Zuzana (1995): </w:t>
      </w:r>
      <w:r>
        <w:rPr>
          <w:i/>
        </w:rPr>
        <w:t>Problém pravdivosti informácií v životopisných rozprávaniach</w:t>
      </w:r>
      <w:r>
        <w:rPr/>
        <w:t>. In: &lt;http://members.chello.sk/zuzakusa/pravdivo.htm&gt; (přístup 9. 5. 2016).</w:t>
      </w:r>
    </w:p>
    <w:p>
      <w:pPr>
        <w:pStyle w:val="Normal"/>
        <w:spacing w:before="0" w:after="120"/>
        <w:rPr/>
      </w:pPr>
      <w:r>
        <w:rPr/>
        <w:t xml:space="preserve">LEŠČÁK, Milan – SIROVÁTKA, Oldřich (1982): </w:t>
      </w:r>
      <w:r>
        <w:rPr>
          <w:i/>
        </w:rPr>
        <w:t>Folklór a folkloristika (O ľudovej slovesnosti)</w:t>
      </w:r>
      <w:r>
        <w:rPr/>
        <w:t>. Bratislava: Smena, s. 170–176.</w:t>
      </w:r>
    </w:p>
    <w:p>
      <w:pPr>
        <w:pStyle w:val="Normal"/>
        <w:rPr/>
      </w:pPr>
      <w:r>
        <w:rPr/>
        <w:t xml:space="preserve">MANNOVÁ, Elena (1996): </w:t>
      </w:r>
      <w:r>
        <w:rPr>
          <w:i/>
        </w:rPr>
        <w:t>Oral history a historiografia</w:t>
      </w:r>
      <w:r>
        <w:rPr/>
        <w:t>. Etnologické rozpravy 3, č. 1, s. 31–37.</w:t>
      </w:r>
    </w:p>
    <w:p>
      <w:pPr>
        <w:pStyle w:val="Normal"/>
        <w:rPr/>
      </w:pPr>
      <w:r>
        <w:rPr/>
        <w:t xml:space="preserve">NOSKOVÁ, Jana (2014): </w:t>
      </w:r>
      <w:r>
        <w:rPr>
          <w:i/>
          <w:iCs/>
        </w:rPr>
        <w:t>Biografická metoda a metoda orální historie. Na příkladu výzkumu každodenního života v socialismu</w:t>
      </w:r>
      <w:r>
        <w:rPr/>
        <w:t>. Brno: Etnologický ústav AV ČR, Praha - pracoviště Brno, 2014.</w:t>
      </w:r>
    </w:p>
    <w:p>
      <w:pPr>
        <w:pStyle w:val="Normal"/>
        <w:rPr/>
      </w:pPr>
      <w:r>
        <w:rPr/>
        <w:t xml:space="preserve">ŠVAŘÍČKOVÁ-SLABÁKOVÁ, Radmila (2014): Orální historie a paměťová studia: diverzita či konvergence? In: </w:t>
      </w:r>
      <w:r>
        <w:rPr>
          <w:rStyle w:val="Sourcedocument"/>
        </w:rPr>
        <w:t>Theatrum historiae</w:t>
      </w:r>
      <w:r>
        <w:rPr/>
        <w:t xml:space="preserve"> 14 (2014), s. 69–78.  </w:t>
      </w:r>
    </w:p>
    <w:p>
      <w:pPr>
        <w:pStyle w:val="Normal"/>
        <w:rPr/>
      </w:pPr>
      <w:r>
        <w:rPr/>
        <w:t xml:space="preserve">VANĚK, Miroslav (2006): </w:t>
      </w:r>
      <w:r>
        <w:rPr>
          <w:i/>
          <w:iCs/>
        </w:rPr>
        <w:t>Globalizace a digitální revoluce aneb Čtvrtá vývojová fáze orální historie</w:t>
      </w:r>
      <w:r>
        <w:rPr>
          <w:iCs/>
        </w:rPr>
        <w:t>. Ohlédnutí za 14. mezinárodní konferencí orální historie v Sydney. Soudobé dějiny</w:t>
      </w:r>
      <w:r>
        <w:rPr/>
        <w:t xml:space="preserve"> 13: 269–279.</w:t>
      </w:r>
    </w:p>
    <w:p>
      <w:pPr>
        <w:pStyle w:val="Normal"/>
        <w:rPr/>
      </w:pPr>
      <w:r>
        <w:rPr/>
        <w:t xml:space="preserve">VANĚK, Miroslav – MÜCKE, Pavel – PELIKÁNOVÁ, Hana (2007): </w:t>
      </w:r>
      <w:r>
        <w:rPr>
          <w:i/>
          <w:iCs/>
        </w:rPr>
        <w:t>Naslouchat hlasům paměti. Teoretické a praktické aspekty orální historie</w:t>
      </w:r>
      <w:r>
        <w:rPr/>
        <w:t xml:space="preserve">. Praha: Ústav pro soudobé dějiny AV ČR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informace odpřednášené na hodinách + z referát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ourcedocument">
    <w:name w:val="sourcedocu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5:00Z</dcterms:created>
  <dc:creator>noskova</dc:creator>
  <dc:description/>
  <cp:keywords/>
  <dc:language>en-US</dc:language>
  <cp:lastModifiedBy>Uživatel</cp:lastModifiedBy>
  <dcterms:modified xsi:type="dcterms:W3CDTF">2016-05-12T20:14:00Z</dcterms:modified>
  <cp:revision>11</cp:revision>
  <dc:subject/>
  <dc:title/>
</cp:coreProperties>
</file>