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Životní příběh a etnologie – 2. 3.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ákladní termíny související s výzkumem vyprávění ve folkloristice a jejich charakteristik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emorát (Carl W. von Sydow, O. Sirovátk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zpomínkové vyprávění (O. Sirovátk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vídka ze života (O. Sirovátka – M. Leščák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yprávění ze života (J. Jech, G. Kiliánová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právění aktuální události (D. Klímová-Rychnová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al personal narra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ýzkum vyprávění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mantismu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ská škola (geograficko-historická metod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tagserzählung – každodenní vyprávění – zkoumáno soustavně od 50. let 20. stolet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liv performance studie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wußtseinanalyse – Albrecht Lehman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ší informace o zmíněných žánrech (teoretické, rozbory textů, studie zaměřené na jednotlivé tematické okruhy atd.) možno nalézt v textech dalších autorů: Andrej Melicherčík, Ján Michálek, Vera Gašparíková, Marta Šrámková, Iva Heroldová, Josef Spilka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>Povinná literatura ke zkoušce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KILIÁNOVÁ, Gabriela (1992): Rozprávanie zo života ako žáner ľudovej prózy. Slovenský národopis 40: 267–279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LEŠČÁK, Milan – SIROVÁTKA, Oldřich (1982): Folklór a folkloristika (O ľudovej slovesnosti). Bratislava: Smena, s. 170–17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eznam literatury</w:t>
      </w:r>
    </w:p>
    <w:p>
      <w:pPr>
        <w:pStyle w:val="TextBody"/>
        <w:jc w:val="both"/>
        <w:rPr/>
      </w:pPr>
      <w:r>
        <w:rPr/>
        <w:t xml:space="preserve">BAUSINGER, Hermann (1999): Alltägliches Erzählen. In: Enzyklopädie des Märchens. Bd. 1. Berlin: de Gruyter: 323–330.  </w:t>
      </w:r>
    </w:p>
    <w:p>
      <w:pPr>
        <w:pStyle w:val="TextBody"/>
        <w:jc w:val="both"/>
        <w:rPr/>
      </w:pPr>
      <w:r>
        <w:rPr/>
        <w:t xml:space="preserve">DORSON, Richard: The Oral Historian and the Folklorist. In: Dunaway, David K. – Baum, Willa K. (eds.): Oral History. An Interdisciplinary Anthology. Walnut Creek: Altamira Press </w:t>
      </w:r>
      <w:r>
        <w:rPr>
          <w:vertAlign w:val="superscript"/>
        </w:rPr>
        <w:t>2</w:t>
      </w:r>
      <w:r>
        <w:rPr/>
        <w:t xml:space="preserve">1996, s. 284–291. </w:t>
      </w:r>
    </w:p>
    <w:p>
      <w:pPr>
        <w:pStyle w:val="TextBodyIndent"/>
        <w:tabs>
          <w:tab w:val="clear" w:pos="708"/>
          <w:tab w:val="left" w:pos="9072" w:leader="none"/>
        </w:tabs>
        <w:spacing w:before="120" w:after="0"/>
        <w:ind w:right="72" w:hanging="0"/>
        <w:jc w:val="both"/>
        <w:rPr>
          <w:sz w:val="22"/>
        </w:rPr>
      </w:pPr>
      <w:r>
        <w:rPr>
          <w:sz w:val="22"/>
        </w:rPr>
        <w:t>JECH, Jaromír (1956): Vyprávění ze života. Československá etnografie 4: 201–202.</w:t>
      </w:r>
    </w:p>
    <w:p>
      <w:pPr>
        <w:pStyle w:val="TextBody"/>
        <w:jc w:val="both"/>
        <w:rPr/>
      </w:pPr>
      <w:r>
        <w:rPr/>
        <w:t>KVIDELAND, Reimund (1999): Memorat. In: Enzyklopädie des Märchens. Enzyklopädie des Märchens. Bd. 9. Berlin: de Gruyter: 565–567.</w:t>
      </w:r>
    </w:p>
    <w:p>
      <w:pPr>
        <w:pStyle w:val="TextBody"/>
        <w:jc w:val="both"/>
        <w:rPr/>
      </w:pPr>
      <w:r>
        <w:rPr/>
        <w:t xml:space="preserve">RITCHIE, Donald A.: Doing oral history. A Practical Guide. Oxford: Oxford University Press </w:t>
      </w:r>
      <w:r>
        <w:rPr>
          <w:vertAlign w:val="superscript"/>
        </w:rPr>
        <w:t>2</w:t>
      </w:r>
      <w:r>
        <w:rPr/>
        <w:t>2003, s. 37–39.</w:t>
      </w:r>
    </w:p>
    <w:p>
      <w:pPr>
        <w:pStyle w:val="Zkladntextodsazen2"/>
        <w:spacing w:lineRule="auto" w:line="240" w:before="120" w:after="0"/>
        <w:ind w:hanging="0"/>
        <w:jc w:val="both"/>
        <w:rPr>
          <w:sz w:val="22"/>
        </w:rPr>
      </w:pPr>
      <w:r>
        <w:rPr>
          <w:sz w:val="22"/>
        </w:rPr>
        <w:t>RÖHRICH, Lutz (2001): Erzählforschung. In: Brednich, Rolf W.: Grundriß der Volkskunde. Einführung in die Forschungsfelder der Europäischen Ethnologie. Berlin: Reimer: 515–542.</w:t>
      </w:r>
    </w:p>
    <w:p>
      <w:pPr>
        <w:pStyle w:val="Zkladntextodsazen2"/>
        <w:spacing w:lineRule="auto" w:line="240" w:before="120" w:after="0"/>
        <w:ind w:hanging="0"/>
        <w:jc w:val="both"/>
        <w:rPr/>
      </w:pPr>
      <w:r>
        <w:rPr>
          <w:sz w:val="22"/>
        </w:rPr>
        <w:t>RYCHNOVÁ (KLÍMOVÁ), Dagmar (1955): Vyprávění aktuální události. K 55. výročí souborného vydání Lidských dokumentů Augusty Šebestové. Český lid 42: 283–284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SIROVÁTKA, Oldřich (1959): Vzpomínkové vyprávění a jeho místo ve folklóru. Československá etnografie 7: 308–314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IROVÁTKA, Oldřich (1963): Vzpomínkové vyprávění jako druh lidové prózy. Český lid 50: 114–120.</w:t>
      </w:r>
    </w:p>
    <w:p>
      <w:pPr>
        <w:pStyle w:val="TextBody"/>
        <w:jc w:val="both"/>
        <w:rPr/>
      </w:pPr>
      <w:r>
        <w:rPr/>
        <w:t>ŠEBESTOVÁ, Augusta (1900): Lidské dokumenty a jiné národopisné poznámky. Olomouc: Vlastenecká společnost muzejní, 289 s. (nové vydání – Brumovice: Carpe diem 2001).</w:t>
      </w:r>
    </w:p>
    <w:p>
      <w:pPr>
        <w:pStyle w:val="TextBody"/>
        <w:jc w:val="both"/>
        <w:rPr/>
      </w:pPr>
      <w:r>
        <w:rPr/>
        <w:t xml:space="preserve">ŠRÁMKOVÁ, Marta: </w:t>
      </w:r>
      <w:r>
        <w:rPr>
          <w:iCs/>
        </w:rPr>
        <w:t>Česká prozaická folkloristika v letech 1945-2000. Přehled, vývoje, témata, bibliografie</w:t>
      </w:r>
      <w:r>
        <w:rPr/>
        <w:t>. Praha: Etnologický ústav AV ČR, 2008, s. 57–6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/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4:00Z</dcterms:created>
  <dc:creator>Etnologie</dc:creator>
  <dc:description/>
  <dc:language>en-US</dc:language>
  <cp:lastModifiedBy>noskova</cp:lastModifiedBy>
  <dcterms:modified xsi:type="dcterms:W3CDTF">2016-03-02T16:30:00Z</dcterms:modified>
  <cp:revision>7</cp:revision>
  <dc:subject/>
  <dc:title>Seznam literatury – 1</dc:title>
</cp:coreProperties>
</file>