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Magdaléna Maléř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dnešní době sice pravda již přišla o svůj </w:t>
      </w:r>
      <w:commentRangeStart w:id="0"/>
      <w:r>
        <w:rPr/>
        <w:t>absolutistický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status, ale stále se nevytratila jakožto pouhá iluze, strohá, posvátná, leč ujišťující. Existence pravdy je nutná z hlediska každého postupu, který se jí chce přiblížit. Jak předkládá John Austin, pravda ztratila svůj status </w:t>
      </w:r>
      <w:r>
        <w:rPr>
          <w:i/>
          <w:iCs/>
        </w:rPr>
        <w:t>a priori</w:t>
      </w:r>
      <w:r>
        <w:rPr/>
        <w:t xml:space="preserve">, svou pozici nedosažitelnosti ve prospěch funkčního způsobu zacházení s tímto konceptem. Mluvíme tedy o způsobech užívání pravdy, o tom, co někteří nazývají stanovením faktů podle principu verifikace, korespondence, shody, předmětu poznání a rozumnosti. Tyto pojmy vyznačují </w:t>
      </w:r>
      <w:commentRangeStart w:id="1"/>
      <w:r>
        <w:rPr/>
        <w:t>cestu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 lemovanou dvěma stezkami: scientismem </w:t>
      </w:r>
      <w:commentRangeStart w:id="2"/>
      <w:r>
        <w:rPr/>
        <w:t xml:space="preserve">nebo-li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fyzikalismem a relativismem. </w:t>
      </w:r>
      <w:commentRangeStart w:id="3"/>
      <w:r>
        <w:rPr/>
        <w:t>Směr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, který </w:t>
      </w:r>
      <w:commentRangeStart w:id="4"/>
      <w:r>
        <w:rPr/>
        <w:t>předstírá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, že všemu rozumí a že vše je redukováno do elementárního či jednoduchého principu, nás děsí, protože mu to umožňuje mít vše pod kontrolou. Tento postoj je odpudivý svou nadřazeností, který zrazuje naši částečnou a prozatímní </w:t>
      </w:r>
      <w:commentRangeStart w:id="5"/>
      <w:r>
        <w:rPr/>
        <w:t xml:space="preserve">nevědomost,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a pokud se spojí se strachem a únavou, která je výplodem náročného vědeckého bádání, živí tak svými výstřednostmi relativistické teze</w:t>
      </w:r>
      <w:commentRangeStart w:id="6"/>
      <w:r>
        <w:rPr/>
        <w:t xml:space="preserve"> vůči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vědě, která se v tomto pojetí stává pouhým diskurzem, racionální a operativní přednáškou bez nepopiratelné </w:t>
      </w:r>
      <w:commentRangeStart w:id="7"/>
      <w:r>
        <w:rPr/>
        <w:t xml:space="preserve">návaznosti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 xml:space="preserve">na </w:t>
      </w:r>
      <w:commentRangeStart w:id="8"/>
      <w:r>
        <w:rPr/>
        <w:t xml:space="preserve">riskantní 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 xml:space="preserve">podniky a tlaky, lobby, ideologie, přesvědčení a zájmy. Pravda je v takovém pojetí  podmíněna </w:t>
      </w:r>
      <w:commentRangeStart w:id="9"/>
      <w:r>
        <w:rPr/>
        <w:t xml:space="preserve">způsobem svého užití. 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commentRangeStart w:id="10"/>
      <w:r>
        <w:rPr/>
        <w:t xml:space="preserve">Pokud mluvíme 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/>
        <w:t>o umění a poezii, Paul Valéry ve své zahajovací konferenci na Francouzské koleji hovořil o způsobech užívání pravdy a zmínil zákon nabídky a poptávky, což bylo zdrojem pobouření pro Simone Weilovou. Husserl</w:t>
      </w:r>
      <w:r>
        <w:rPr>
          <w:highlight w:val="yellow"/>
        </w:rPr>
        <w:t>e</w:t>
      </w:r>
      <w:r>
        <w:rPr/>
        <w:t xml:space="preserve">, </w:t>
      </w:r>
      <w:commentRangeStart w:id="11"/>
      <w:r>
        <w:rPr/>
        <w:t>stojící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/>
        <w:t xml:space="preserve"> tváří v tvář relativismu hodnot, který je vzdálený hodnotám vědeckým Henriho Poincarého a ještě vzdálenější hodnotám víry, ve svém díle </w:t>
      </w:r>
      <w:r>
        <w:rPr>
          <w:i/>
          <w:iCs/>
        </w:rPr>
        <w:t>Krisis</w:t>
      </w:r>
      <w:r>
        <w:rPr/>
        <w:t xml:space="preserve"> vyjadřuje obavy, že věda opustila řecký ideál „theoria“ a nahradila jej  účinnými technikami teoretickými, které se však nezabývají pravdou jako takovou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řestat hledat absolutní pravdu ve prospěch částečného a operativního přístupu k faktům vede ke zřeknutí se vědeckého diskurzu, který </w:t>
      </w:r>
      <w:commentRangeStart w:id="12"/>
      <w:r>
        <w:rPr/>
        <w:t xml:space="preserve">zaujímá vševědoucí pozici </w:t>
      </w:r>
      <w:r>
        <w:rPr>
          <w:rStyle w:val="Odkaznakoment"/>
          <w:vanish w:val="false"/>
        </w:rPr>
      </w:r>
      <w:commentRangeEnd w:id="12"/>
      <w:r>
        <w:commentReference w:id="12"/>
      </w:r>
      <w:r>
        <w:rPr/>
        <w:t xml:space="preserve">a který vyplňuje prostor, ze kterého bylo vyhnáno náboženství. Je tedy potřeba si připustit, že přesnost není  totéž co pravda, jak předkládá </w:t>
      </w:r>
      <w:r>
        <w:rPr>
          <w:rFonts w:eastAsia="Times New Roman" w:cs="Times New Roman"/>
          <w:lang w:val="cs-CZ" w:eastAsia="ar-SA" w:bidi="ar-SA"/>
        </w:rPr>
        <w:t>Eugène</w:t>
      </w:r>
      <w:r>
        <w:rPr/>
        <w:t xml:space="preserve"> Delacroix. Příkladem můžou být přírodní vědy, kdy v tomto stádiu postačí upozornění na fakt, že tento realistický postoj plný </w:t>
      </w:r>
      <w:commentRangeStart w:id="13"/>
      <w:r>
        <w:rPr/>
        <w:t>tajemství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/>
        <w:t xml:space="preserve"> není ani stabilní, ani pohodlný. Taktový postoj vlastně přináší na jednu stranu nebezpečí, že zastřeme samotnou pravdu bytí </w:t>
      </w:r>
      <w:commentRangeStart w:id="14"/>
      <w:r>
        <w:rPr/>
        <w:t xml:space="preserve">v své </w:t>
      </w:r>
      <w:r>
        <w:rPr>
          <w:rStyle w:val="Odkaznakoment"/>
          <w:vanish w:val="false"/>
        </w:rPr>
      </w:r>
      <w:commentRangeEnd w:id="14"/>
      <w:r>
        <w:commentReference w:id="14"/>
      </w:r>
      <w:r>
        <w:rPr/>
        <w:t xml:space="preserve">celé šíři, a to detailní a precizní analýzou faktů, na druhou stranu tak riskujeme, že zapomeneme na to, že vědecké fakty jsou postupným přibližováním se </w:t>
      </w:r>
      <w:commentRangeStart w:id="15"/>
      <w:r>
        <w:rPr/>
        <w:t xml:space="preserve">pravdě, </w:t>
      </w:r>
      <w:r>
        <w:rPr>
          <w:rStyle w:val="Odkaznakoment"/>
          <w:vanish w:val="false"/>
        </w:rPr>
      </w:r>
      <w:commentRangeEnd w:id="15"/>
      <w:r>
        <w:commentReference w:id="15"/>
      </w:r>
      <w:r>
        <w:rPr/>
        <w:t>která je získávána za pomocí metody pokusu a omylu.</w:t>
      </w:r>
    </w:p>
    <w:p>
      <w:pPr>
        <w:pStyle w:val="Normlnweb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6-05-17T13:33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stačilo by i absolutní</w:t>
      </w:r>
    </w:p>
  </w:comment>
  <w:comment w:id="1" w:author="Pavla" w:date="2016-05-17T13:39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vědy</w:t>
      </w:r>
    </w:p>
  </w:comment>
  <w:comment w:id="2" w:author="Pavla" w:date="2016-05-17T13:39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dohromady</w:t>
      </w:r>
    </w:p>
  </w:comment>
  <w:comment w:id="3" w:author="Pavla" w:date="2016-05-17T13:40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První</w:t>
      </w:r>
    </w:p>
  </w:comment>
  <w:comment w:id="4" w:author="Pavla" w:date="2016-05-17T13:40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tvrdí</w:t>
      </w:r>
    </w:p>
  </w:comment>
  <w:comment w:id="5" w:author="Pavla" w:date="2016-05-17T13:42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prorazuje neznalost částečnosti a prozatímnosti našich znalostí/vědění</w:t>
      </w:r>
    </w:p>
  </w:comment>
  <w:comment w:id="6" w:author="Pavla" w:date="2016-05-17T13:42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o</w:t>
      </w:r>
    </w:p>
  </w:comment>
  <w:comment w:id="7" w:author="Pavla" w:date="2016-05-17T13:44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průkaznosti</w:t>
      </w:r>
    </w:p>
  </w:comment>
  <w:comment w:id="8" w:author="Pavla" w:date="2016-05-17T13:45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 xml:space="preserve">ve vleku/podrobená/podléhající </w:t>
      </w:r>
    </w:p>
  </w:comment>
  <w:comment w:id="9" w:author="Pavla" w:date="2016-05-17T13:45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nechme užitnou hodnotu</w:t>
      </w:r>
    </w:p>
  </w:comment>
  <w:comment w:id="10" w:author="Pavla" w:date="2016-05-17T13:46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Valéry o nich mluvil</w:t>
      </w:r>
    </w:p>
  </w:comment>
  <w:comment w:id="11" w:author="Pavla" w:date="2016-05-17T13:46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D</w:t>
      </w:r>
    </w:p>
  </w:comment>
  <w:comment w:id="12" w:author="Pavla" w:date="2016-05-17T13:47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ano, dobře</w:t>
      </w:r>
    </w:p>
  </w:comment>
  <w:comment w:id="13" w:author="Pavla" w:date="2016-05-17T13:49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částečně ano, ale lépe jde o ústup z těch vševědoucích pozic</w:t>
      </w:r>
    </w:p>
  </w:comment>
  <w:comment w:id="14" w:author="Pavla" w:date="2016-05-17T13:50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bytí v celé jeho šíři, jeho pravdu</w:t>
      </w:r>
    </w:p>
  </w:comment>
  <w:comment w:id="15" w:author="Pavla" w:date="2016-05-17T13:50:00Z" w:initials="P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0"/>
          <w:szCs w:val="20"/>
          <w:lang w:eastAsia="en-US" w:val="fr-FR" w:bidi="hi-IN"/>
        </w:rPr>
        <w:t>zde už se nemluví o pravdě, ale o fakte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bidi="hi-IN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23:00Z</dcterms:created>
  <dc:creator>Magda </dc:creator>
  <dc:description/>
  <cp:keywords/>
  <dc:language>en-US</dc:language>
  <cp:lastModifiedBy>Pavla</cp:lastModifiedBy>
  <dcterms:modified xsi:type="dcterms:W3CDTF">2016-05-17T11:51:00Z</dcterms:modified>
  <cp:revision>4</cp:revision>
  <dc:subject/>
  <dc:title/>
</cp:coreProperties>
</file>