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Je třeba znovu otevřít otázku jaderné energie ve Francii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bookmarkStart w:id="0" w:name="result_box"/>
      <w:bookmarkEnd w:id="0"/>
      <w:r>
        <w:rPr/>
        <w:t xml:space="preserve">Mluví se o „energetickém mixu“, ale není to pravda. Jedeme zcela na jaderných zdrojích, jen z části na vodní energii (asi ze 14 %), a méně než z 1% na zdrojích obnovitelných. K obnově jaderné energie došlo konkrétně v případě EPR (Evropského tlakovodního reaktoru) ve Flamanville, a </w:t>
      </w:r>
      <w:commentRangeStart w:id="0"/>
      <w:r>
        <w:rPr/>
        <w:t>do budoucna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možná přijde reaktor do údolí Rhôny. Z toho vyplývá, </w:t>
      </w:r>
      <w:commentRangeStart w:id="1"/>
      <w:r>
        <w:rPr/>
        <w:t>jak moc jsme pozadu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, nemáme průmyslové </w:t>
      </w:r>
      <w:commentRangeStart w:id="2"/>
      <w:r>
        <w:rPr/>
        <w:t xml:space="preserve">specializaci ve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větrné energetice, stejně tak </w:t>
      </w:r>
      <w:r>
        <w:rPr>
          <w:color w:val="538135"/>
        </w:rPr>
        <w:t>(ani)</w:t>
      </w:r>
      <w:r>
        <w:rPr/>
        <w:t xml:space="preserve"> ve sluneční. Požádáme-li EDF </w:t>
      </w:r>
      <w:commentRangeStart w:id="3"/>
      <w:r>
        <w:rPr/>
        <w:t>(</w:t>
      </w:r>
      <w:bookmarkStart w:id="1" w:name="firstHeading"/>
      <w:bookmarkEnd w:id="1"/>
      <w:r>
        <w:rPr/>
        <w:t xml:space="preserve">Électricité de France)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o podporu </w:t>
      </w:r>
      <w:commentRangeStart w:id="4"/>
      <w:r>
        <w:rPr/>
        <w:t>v 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odvětví obnovitelných zdrojů, odpoví, že není v její moci financovat EPR a zároveň jeho konkurenty. Rovnice tedy není funkční. Rovněž to vysvětluje, proč bylo rozhodnuto zabít – záměrně používám toto slovo – fotovoltaický sektor, tak jak se to odehrálo minulý měsíc, kdy se změnila veškerá pravidla hry pouhým zrušením sazby za </w:t>
      </w:r>
      <w:commentRangeStart w:id="5"/>
      <w:r>
        <w:rPr/>
        <w:t>nákup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 </w:t>
      </w:r>
      <w:r>
        <w:rPr>
          <w:color w:val="538135"/>
        </w:rPr>
        <w:t xml:space="preserve">(elektřiny) </w:t>
      </w:r>
      <w:r>
        <w:rPr/>
        <w:t xml:space="preserve">u projektů s více než 1000 a </w:t>
      </w:r>
      <w:commentRangeStart w:id="6"/>
      <w:r>
        <w:rPr>
          <w:color w:val="538135"/>
        </w:rPr>
        <w:t>poklesem výroby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color w:val="538135"/>
        </w:rPr>
        <w:t>/ve výrobě</w:t>
      </w:r>
      <w:r>
        <w:rPr/>
        <w:t xml:space="preserve">. Takové politiky bude namístě zanechat, </w:t>
      </w:r>
      <w:commentRangeStart w:id="7"/>
      <w:r>
        <w:rPr/>
        <w:t xml:space="preserve">nedomníváme-li se,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 xml:space="preserve">že Francie je na tom stejně jako Čína, kde </w:t>
      </w:r>
      <w:commentRangeStart w:id="8"/>
      <w:r>
        <w:rPr/>
        <w:t xml:space="preserve">neexistuje možnost 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>veřejného mínění, žádná demokracie a kde se lidé musejí podřizovat. Toto není život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ypadly Vám ty dva citát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elmi dobré, nadpis podařený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va Grajcarová" w:date="2016-05-03T14:41:00Z" w:initials="IG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cs-CZ" w:eastAsia="zh-CN" w:bidi="hi-IN"/>
        </w:rPr>
        <w:t>Nebo „ zítra“, ale nevím, jestli je tu „demain“ au sens propre.</w:t>
      </w:r>
    </w:p>
  </w:comment>
  <w:comment w:id="1" w:author="Iva Grajcarová" w:date="2016-05-06T08:40:00Z" w:initials="IG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cs-CZ" w:eastAsia="zh-CN" w:bidi="hi-IN"/>
        </w:rPr>
        <w:t>Vlastně nechápu, oproti čemu, takže to pravděpodobně nebude dobře přeloženo. Žel pochopeno také ne. ALE ANO, ONI MYSLÍ PROTI NĚMECKU A ITÁLII</w:t>
      </w:r>
    </w:p>
  </w:comment>
  <w:comment w:id="2" w:author="Pavla" w:date="2016-05-06T08:40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cs-CZ" w:eastAsia="zh-CN" w:bidi="hi-IN"/>
        </w:rPr>
        <w:t>lépe:odvětví na....</w:t>
      </w:r>
    </w:p>
  </w:comment>
  <w:comment w:id="3" w:author="Iva Grajcarová" w:date="2016-05-03T14:49:00Z" w:initials="IG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cs-CZ" w:eastAsia="zh-CN" w:bidi="hi-IN"/>
        </w:rPr>
        <w:t xml:space="preserve">Tady by možná byla vhodná poznámka v češtině, nebo rovnou český překlad, aby to bylo jasné čtenáři. A nebo právě také ne, jelikož Electricité je slovo, kterému lze porozumět. ? </w:t>
      </w:r>
    </w:p>
  </w:comment>
  <w:comment w:id="4" w:author="Pavla" w:date="2016-05-06T08:41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cs-CZ" w:eastAsia="zh-CN" w:bidi="hi-IN"/>
        </w:rPr>
        <w:t>D</w:t>
      </w:r>
    </w:p>
  </w:comment>
  <w:comment w:id="5" w:author="Pavla" w:date="2016-05-06T08:42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cs-CZ" w:eastAsia="zh-CN" w:bidi="hi-IN"/>
        </w:rPr>
        <w:t>asi lépe výkup, ale to hlavně u slovesa</w:t>
      </w:r>
    </w:p>
  </w:comment>
  <w:comment w:id="6" w:author="Pavla" w:date="2016-05-06T08:42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cs-CZ" w:eastAsia="zh-CN" w:bidi="hi-IN"/>
        </w:rPr>
        <w:t>ano, toto</w:t>
      </w:r>
    </w:p>
  </w:comment>
  <w:comment w:id="7" w:author="Pavla" w:date="2016-05-06T08:43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cs-CZ" w:eastAsia="zh-CN" w:bidi="hi-IN"/>
        </w:rPr>
        <w:t>není nutné doslova – možná třeba: abychom na tom nebyli jako/ nechceme-li ....</w:t>
      </w:r>
    </w:p>
  </w:comment>
  <w:comment w:id="8" w:author="Iva Grajcarová" w:date="2016-05-06T08:42:00Z" w:initials="IG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cs-CZ" w:eastAsia="zh-CN" w:bidi="hi-IN"/>
        </w:rPr>
        <w:t>… kde je nemyslitelné TO JE HEZKÉ…, neexistuje demokraci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sz w:val="20"/>
      <w:szCs w:val="18"/>
    </w:rPr>
  </w:style>
  <w:style w:type="character" w:styleId="CharChar1">
    <w:name w:val=" Char Char1"/>
    <w:qFormat/>
    <w:rPr>
      <w:b/>
      <w:bCs/>
      <w:sz w:val="20"/>
      <w:szCs w:val="18"/>
    </w:rPr>
  </w:style>
  <w:style w:type="character" w:styleId="CharChar">
    <w:name w:val=" Char Char"/>
    <w:qFormat/>
    <w:rPr>
      <w:rFonts w:ascii="Segoe UI;Arial" w:hAnsi="Segoe UI;Arial" w:cs="Segoe UI;Ari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;Arial" w:hAnsi="Segoe UI;Arial" w:cs="Segoe UI;Ari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11:00Z</dcterms:created>
  <dc:creator>Anna Šmídová</dc:creator>
  <dc:description/>
  <cp:keywords/>
  <dc:language>en-US</dc:language>
  <cp:lastModifiedBy>Pavla</cp:lastModifiedBy>
  <dcterms:modified xsi:type="dcterms:W3CDTF">2016-05-06T06:44:00Z</dcterms:modified>
  <cp:revision>4</cp:revision>
  <dc:subject/>
  <dc:title/>
</cp:coreProperties>
</file>