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čení o implantací levostranné srdeční podpory – </w:t>
      </w:r>
      <w:r>
        <w:rPr>
          <w:szCs w:val="28"/>
        </w:rPr>
        <w:t>příloha č.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Účel: </w:t>
      </w:r>
      <w:r>
        <w:rPr/>
        <w:t xml:space="preserve">Vaše srdeční onemocnění dospělo do stadia, kdy doporučujeme provedení chirurgického výkonu: </w:t>
      </w:r>
      <w:r>
        <w:rPr>
          <w:b/>
        </w:rPr>
        <w:t xml:space="preserve">implantaci levostranné srdeční podpory (LVAD). </w:t>
      </w:r>
      <w:r>
        <w:rPr/>
        <w:t xml:space="preserve">Malý elektromotor uvnitř LVAD bude pumpovat krev Vaším tělem, čímž převezme funkci Vaší levé komory srdeční a umožní Vám překlenout období, než bude pro Vás nalezen vhodný dárce srdce k transpla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ovaha: </w:t>
      </w:r>
      <w:r>
        <w:rPr/>
        <w:t xml:space="preserve">Zařízení LVAD je umístěno (implantováno) pod Vaším srdcem. Je připojeno k Vašemu srdci a aortě (velké cévě, která odvádí krev ze srdce do zbytku těla) - </w:t>
      </w:r>
      <w:r>
        <w:rPr>
          <w:b/>
          <w:bCs/>
        </w:rPr>
        <w:t>vyobrazení 1</w:t>
      </w:r>
      <w:r>
        <w:rPr/>
        <w:t xml:space="preserve">. Krev z Vašeho srdce proudí do zařízení LVAD. Odtud je poté přečerpávána do aorty a odtud do zbytku těla. Elektrický motor pohání malý rotor (podobný vrtuli), který přečerpává krev do aorty a do zbytku organismu.  Jak rovněž vidíte na </w:t>
      </w:r>
      <w:r>
        <w:rPr>
          <w:b/>
        </w:rPr>
        <w:t>vyobrazení 1</w:t>
      </w:r>
      <w:r>
        <w:rPr/>
        <w:t xml:space="preserve">, perkutánní vodič prochází vaší pokožkou. Vnější část vodiče je pokryta speciálním materiálem, který umožňuje, aby do něj vrostly buňky pokožky. To napomáhá hojení místa výstupu. </w:t>
      </w:r>
      <w:r>
        <w:rPr>
          <w:b/>
          <w:bCs/>
          <w:i/>
        </w:rPr>
        <w:t>Poznámka</w:t>
      </w:r>
      <w:r>
        <w:rPr/>
        <w:t>: „Perkutánní” znamená „skrze kůži.”</w:t>
      </w:r>
    </w:p>
    <w:p>
      <w:pPr>
        <w:pStyle w:val="Normal"/>
        <w:autoSpaceDE w:val="false"/>
        <w:jc w:val="both"/>
        <w:rPr/>
      </w:pPr>
      <w:r>
        <w:rPr/>
        <w:t>Napájecí vodiče napojují ovladač systému na zdroj napájení. Když je ovladač systému připojený na baterie, budete mít 2 baterie buď v „pouzdrech” v podpaží (</w:t>
      </w:r>
      <w:r>
        <w:rPr>
          <w:b/>
          <w:bCs/>
        </w:rPr>
        <w:t>vyobrazení 1</w:t>
      </w:r>
      <w:r>
        <w:rPr/>
        <w:t xml:space="preserve">) nebo v pouzdře </w:t>
      </w:r>
      <w:r>
        <w:rPr>
          <w:b/>
          <w:bCs/>
        </w:rPr>
        <w:t xml:space="preserve">na nošení </w:t>
      </w:r>
      <w:r>
        <w:rPr/>
        <w:t>kolem pasu. Ovladač systému se může rovněž připojit k napájecí jednotce, která je zapojena do zásuvky ve zdi (</w:t>
      </w:r>
      <w:r>
        <w:rPr>
          <w:b/>
          <w:bCs/>
        </w:rPr>
        <w:t>vyobrazení 2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rospěch:</w:t>
      </w:r>
      <w:r>
        <w:rPr/>
        <w:t xml:space="preserve">  LVAD  napomáhá srdci tím, že přebírá funkce nemocné levé komory (hlavní čerpací komory srdce). Dochází k obnovení cirkulace krve v organismu  a následně ke zlepšení orgánových funkcí, zejména ledvin a jater.  To  Vám umožní překlenout období do nalezení vhodného dárce k transplantaci srd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zika: </w:t>
      </w:r>
      <w:r>
        <w:rPr/>
        <w:t>K nejzávažnějším z nich patří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operační krvácení</w:t>
      </w:r>
      <w:r>
        <w:rPr/>
        <w:t xml:space="preserve"> ( cca 25% případů) s nutností nové operace (reviz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elhání pravé komory srdeční </w:t>
      </w:r>
      <w:r>
        <w:rPr/>
        <w:t>(cca 20% případů),</w:t>
      </w:r>
      <w:r>
        <w:rPr>
          <w:b/>
        </w:rPr>
        <w:t xml:space="preserve"> </w:t>
      </w:r>
      <w:r>
        <w:rPr/>
        <w:t xml:space="preserve">většinou dočasné, řešením bývá dočasná mechanická podpora pravé komor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fekce</w:t>
      </w:r>
      <w:r>
        <w:rPr/>
        <w:t xml:space="preserve"> (cca 20% případů ) jak celková, tak infekce vlastního LV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áhlá mozková příhoda (mrtvice) </w:t>
      </w:r>
      <w:r>
        <w:rPr/>
        <w:t>(cca 5% případ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přesto jsou tato rizika menší než hrozící nevratné srdeční selhání, roční přežívání pacientů po implantaci LVAD je více než 80%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rnativy:</w:t>
      </w:r>
      <w:r>
        <w:rPr/>
        <w:t xml:space="preserve"> nebude-li zákrok proveden a budete-li místo toho léčen pouze podáváním léků (konzervativní postup), hrozí riziko zhoršování Vašeho srdečního selhávání se všemi možnými komplikacemi včetně možného úmrtí dříve, než pro Vás bude nalezen vhodný dárce sr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mezení v obvyklém způsobu života: </w:t>
      </w:r>
      <w:r>
        <w:rPr/>
        <w:t xml:space="preserve">elektromotor v LVAD vyžaduje neustálé připojení ke zdroji elektrické energie, ať už k bateriím či napájecí jednotce. Výdrž baterií bez nutnosti výměny je cca 5 – 6 hodin. Vyloučeno je ponoření systému do vody: koupání ve vaně či dokonce plavání je tedy zakázáno. Se speciálním krytem je možné sprch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mezení pracovní schopnosti: </w:t>
      </w:r>
      <w:r>
        <w:rPr/>
        <w:t>pacienti jsou obvykle v pracovní neschopnosti, rozhodnutí je vždy individuální i podle typu zaměstnání pacienta.</w:t>
      </w:r>
    </w:p>
    <w:p>
      <w:pPr>
        <w:pStyle w:val="Normal"/>
        <w:jc w:val="both"/>
        <w:rPr/>
      </w:pPr>
      <w:r>
        <w:rPr>
          <w:b/>
        </w:rPr>
        <w:t xml:space="preserve">Léčebný režim: </w:t>
      </w:r>
      <w:r>
        <w:rPr/>
        <w:t>budete umístěn na jednotce intenzivní péče, kde budete po probuzení  z </w:t>
      </w:r>
      <w:r>
        <w:rPr>
          <w:b/>
        </w:rPr>
        <w:t>umělého spánku</w:t>
      </w:r>
      <w:r>
        <w:rPr/>
        <w:t xml:space="preserve"> (narkózy)  léčen po dobu nutnou dle Vašeho aktuálního zdravotního stavu. Poté Vás přeložíme na jednotku intermediární péče, kde se bude pokračovat v zavedené léčbě a posléze transferován na standardní oddělení k pokračování v </w:t>
      </w:r>
      <w:r>
        <w:rPr>
          <w:b/>
        </w:rPr>
        <w:t>pooperační rehabilitaci</w:t>
      </w:r>
      <w:r>
        <w:rPr/>
        <w:t>.</w:t>
      </w:r>
    </w:p>
    <w:p>
      <w:pPr>
        <w:pStyle w:val="Normal"/>
        <w:jc w:val="both"/>
        <w:rPr/>
      </w:pPr>
      <w:r>
        <w:rPr/>
        <w:t xml:space="preserve">Po operaci Vám bude podávána </w:t>
      </w:r>
      <w:r>
        <w:rPr>
          <w:b/>
        </w:rPr>
        <w:t>antikoagulační (protisrážlivá) léčba</w:t>
      </w:r>
      <w:r>
        <w:rPr/>
        <w:t xml:space="preserve">, jejímž cílem je zabránit utvoření krevní sraženiny, která by znemožnila správnou funkci srdeční pumpy. Ošetřující lékař Vám vysvětlí postup v užívání všech léků a dalších opatření, která je nutno po tomto složitém operačním výkonu dodržovat. Současně Vás poučí jak postupovat v léčebných opatřeních a rehabilitaci po propuštění z nemocnice domů. Významnou součásti pooperační péče jsou </w:t>
      </w:r>
      <w:r>
        <w:rPr>
          <w:b/>
        </w:rPr>
        <w:t>převazy kabelového vstupu</w:t>
      </w:r>
      <w:r>
        <w:rPr/>
        <w:t xml:space="preserve"> do kůže, který si budete provádět doma 3x týdně. Bude třeba, abyste místo výstupu udržoval velmi čisté a suché. Čisté a suché místo výstupu pomáhá snížit riziko infekce.</w:t>
      </w:r>
    </w:p>
    <w:p>
      <w:pPr>
        <w:pStyle w:val="Normal"/>
        <w:jc w:val="both"/>
        <w:rPr/>
      </w:pPr>
      <w:r>
        <w:rPr/>
        <w:t xml:space="preserve">Poučení o přístroji (technické záležitosti - výměnu baterii apod.) zajišťuje pro CKTCH dodavatelská firma osobou způsobilou a znalou, která má s centrem smluvní vztah. Dodavatelská firma předá v rámci poučení formulář, který se založí do Vaši zdravotnické dokument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trolní zdravotní výkon:  </w:t>
      </w:r>
      <w:r>
        <w:rPr/>
        <w:t xml:space="preserve">Po propuštění budete sledován u svého praktického lékaře. Kontroly na naší ambulanci budou zpočátku ve 2 a později ve 4 týdenních intervalech (kontrolní EKG, ultrazvuk srdce, odběry krve), při potížích kdykoliv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5210" cy="4124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1555" cy="4836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85" w:leader="none"/>
        <w:tab w:val="right" w:pos="9072" w:leader="none"/>
        <w:tab w:val="right" w:pos="9355" w:leader="none"/>
      </w:tabs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Verze 01</w:t>
    </w:r>
  </w:p>
  <w:p>
    <w:pPr>
      <w:pStyle w:val="Footer"/>
      <w:tabs>
        <w:tab w:val="center" w:pos="4536" w:leader="none"/>
        <w:tab w:val="left" w:pos="7785" w:leader="none"/>
        <w:tab w:val="right" w:pos="9072" w:leader="none"/>
        <w:tab w:val="right" w:pos="9355" w:leader="none"/>
      </w:tabs>
      <w:rPr/>
    </w:pPr>
    <w:r>
      <w:rPr/>
      <w:t xml:space="preserve"> </w:t>
    </w:r>
    <w:r>
      <w:rPr/>
      <w:tab/>
      <w:tab/>
      <w:t xml:space="preserve">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8" w:space="1" w:color="000080"/>
      </w:pBdr>
      <w:jc w:val="center"/>
      <w:rPr>
        <w:i/>
        <w:i/>
        <w:iCs/>
        <w:color w:val="000080"/>
        <w:spacing w:val="6"/>
        <w:sz w:val="22"/>
      </w:rPr>
    </w:pPr>
    <w:r>
      <w:rPr>
        <w:i/>
        <w:iCs/>
        <w:color w:val="000080"/>
        <w:spacing w:val="6"/>
        <w:sz w:val="22"/>
      </w:rPr>
      <w:t>Pekařská 53,  656 91 Brno,  Česká republika,  telefon: 543 182 484,  fax: 543 211 218, cktch@cktch.cz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80"/>
      </w:pBdr>
      <w:spacing w:before="120" w:after="0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295</wp:posOffset>
              </wp:positionH>
              <wp:positionV relativeFrom="paragraph">
                <wp:posOffset>-23495</wp:posOffset>
              </wp:positionV>
              <wp:extent cx="38989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85pt;margin-top:-1.85pt;width:30.6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7475</wp:posOffset>
          </wp:positionH>
          <wp:positionV relativeFrom="paragraph">
            <wp:posOffset>25400</wp:posOffset>
          </wp:positionV>
          <wp:extent cx="480060" cy="573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3405"/>
                  </a:xfrm>
                  <a:prstGeom prst="rect">
                    <a:avLst/>
                  </a:prstGeom>
                  <a:ln w="9525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aps w:val="false"/>
        <w:smallCaps w:val="false"/>
        <w:color w:val="000080"/>
        <w:spacing w:val="20"/>
        <w:sz w:val="28"/>
      </w:rPr>
      <w:t>Centrum kardiovaskulární a transplantační chirurgie Brno</w:t>
    </w:r>
  </w:p>
  <w:p>
    <w:pPr>
      <w:pStyle w:val="Normal"/>
      <w:tabs>
        <w:tab w:val="clear" w:pos="708"/>
        <w:tab w:val="right" w:pos="9356" w:leader="none"/>
      </w:tabs>
      <w:ind w:left="1276" w:hanging="0"/>
      <w:rPr>
        <w:rFonts w:ascii="Times New Roman" w:hAnsi="Times New Roman" w:cs="Arial"/>
        <w:b/>
        <w:b/>
        <w:bCs/>
        <w:i/>
        <w:i/>
        <w:iCs/>
        <w:caps/>
        <w:color w:val="000080"/>
        <w:spacing w:val="20"/>
        <w:sz w:val="8"/>
      </w:rPr>
    </w:pPr>
    <w:r>
      <w:rPr>
        <w:rFonts w:cs="Arial"/>
        <w:b/>
        <w:bCs/>
        <w:i/>
        <w:iCs/>
        <w:caps/>
        <w:color w:val="000080"/>
        <w:spacing w:val="20"/>
        <w:sz w:val="8"/>
      </w:rPr>
    </w:r>
  </w:p>
  <w:p>
    <w:pPr>
      <w:pStyle w:val="Normal"/>
      <w:tabs>
        <w:tab w:val="clear" w:pos="708"/>
        <w:tab w:val="right" w:pos="9356" w:leader="none"/>
      </w:tabs>
      <w:rPr>
        <w:rFonts w:cs="Arial"/>
        <w:sz w:val="8"/>
      </w:rPr>
    </w:pPr>
    <w:r>
      <w:rPr>
        <w:rFonts w:cs="Arial"/>
        <w:sz w:val="8"/>
      </w:rPr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8:00Z</dcterms:created>
  <dc:creator>CKTCH</dc:creator>
  <dc:description/>
  <cp:keywords/>
  <dc:language>en-US</dc:language>
  <cp:lastModifiedBy>Pavla</cp:lastModifiedBy>
  <cp:lastPrinted>2012-02-29T07:55:00Z</cp:lastPrinted>
  <dcterms:modified xsi:type="dcterms:W3CDTF">2012-03-22T20:48:00Z</dcterms:modified>
  <cp:revision>10</cp:revision>
  <dc:subject/>
  <dc:title>Centrum kardiovaskulární a transplantační chirurgie Brno</dc:title>
</cp:coreProperties>
</file>