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RONOLOGIE – PŘÍKLADY NA PŘEVÁDĚNÍ DAT  (Datování podle církevního kalendáře)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in festo sancti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 vigilia sancti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in crastino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in octava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/>
      </w:pPr>
      <w:r>
        <w:rPr>
          <w:rFonts w:cs="Calibri" w:ascii="Calibri" w:hAnsi="Calibri"/>
          <w:color w:val="000000"/>
        </w:rPr>
        <w:t xml:space="preserve">5) in quindena sancti Gregorii MCCCLV 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feria III post Gregorii MCCCL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feria II post dominicam Oculi MCCCLXXX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/>
      </w:pPr>
      <w:r>
        <w:rPr>
          <w:rFonts w:cs="Calibri" w:ascii="Calibri" w:hAnsi="Calibri"/>
          <w:color w:val="000000"/>
        </w:rPr>
        <w:t>8) feria III post Circumdederunt me MCCCLXXXXVII</w:t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) in crastino sancti Georgii MCCCCLX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 in crastino sancti Egidii MCCCCXXXXV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) feria II in diebus rogationum MCCCCXX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12) feria II proxima ant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Viti MCCCCXV 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13) sabbato dominic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 Justus es MCCCCXXVIIII </w:t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) in vigilia Ascensionis Domini MDXV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) feria V post Laurencii MDXXX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) feria VI post dominicam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/>
      </w:pPr>
      <w:r>
        <w:rPr>
          <w:rFonts w:cs="Calibri" w:ascii="Calibri" w:hAnsi="Calibri"/>
          <w:color w:val="000000"/>
        </w:rPr>
        <w:tab/>
        <w:t xml:space="preserve">Adorate Deum MCCCCLXVIII </w:t>
        <w:tab/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) sabbato dominice Esto mihi MCCCLXIII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) feria III post Exaudi Domine MCCCLVIIII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>19) sabbato dominice ante ingressu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>
          <w:rFonts w:cs="Calibri" w:ascii="Calibri" w:hAnsi="Calibri"/>
          <w:color w:val="000000"/>
        </w:rPr>
        <w:t xml:space="preserve">Septuagesime MDCII </w:t>
      </w:r>
      <w:r>
        <w:rPr>
          <w:rFonts w:cs="Calibri" w:ascii="Calibri" w:hAnsi="Calibri"/>
          <w:i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0) in octavo Decollacionis 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ancti Johannis Baptiste MCCCCXV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) in festo Pentecostes DCCCCLXXIII</w:t>
        <w:tab/>
        <w:tab/>
        <w:t>=</w:t>
      </w:r>
    </w:p>
    <w:p>
      <w:pPr>
        <w:pStyle w:val="Normal"/>
        <w:tabs>
          <w:tab w:val="clear" w:pos="709"/>
          <w:tab w:val="left" w:pos="46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) in festo Pentecostes DCCCCLXXIV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23) </w:t>
      </w:r>
      <w:r>
        <w:rPr>
          <w:rFonts w:cs="Calibri" w:ascii="Calibri" w:hAnsi="Calibri"/>
          <w:bCs/>
        </w:rPr>
        <w:t>L. P. 1598 v sobotu po svátku Jana Křtitele</w:t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24) </w:t>
      </w:r>
      <w:r>
        <w:rPr>
          <w:rFonts w:cs="Calibri" w:ascii="Calibri" w:hAnsi="Calibri"/>
          <w:bCs/>
        </w:rPr>
        <w:t>L. P. 1613 ve středu po Letnicích</w:t>
        <w:tab/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5) </w:t>
      </w:r>
      <w:r>
        <w:rPr>
          <w:rFonts w:cs="Calibri" w:ascii="Calibri" w:hAnsi="Calibri"/>
        </w:rPr>
        <w:t>v pondělí před sv. Jiljí L. P. 1562</w:t>
        <w:tab/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6) </w:t>
      </w:r>
      <w:r>
        <w:rPr>
          <w:rFonts w:cs="Calibri" w:ascii="Calibri" w:hAnsi="Calibri"/>
        </w:rPr>
        <w:t xml:space="preserve">v outerý na den Povýšení sv. Kříže L. P. 1599 </w:t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7) </w:t>
      </w:r>
      <w:r>
        <w:rPr>
          <w:rFonts w:cs="Calibri" w:ascii="Calibri" w:hAnsi="Calibri"/>
        </w:rPr>
        <w:t>ve středu po Narození Páně L. P. 1612</w:t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8) </w:t>
      </w:r>
      <w:r>
        <w:rPr>
          <w:rFonts w:cs="Calibri" w:ascii="Calibri" w:hAnsi="Calibri"/>
        </w:rPr>
        <w:t>v pondělí před Devítníkem 1612</w:t>
        <w:tab/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29) </w:t>
      </w:r>
      <w:r>
        <w:rPr>
          <w:rFonts w:cs="Calibri" w:ascii="Calibri" w:hAnsi="Calibri"/>
        </w:rPr>
        <w:t xml:space="preserve">ve čtvrtek po památce Seslání </w:t>
      </w:r>
    </w:p>
    <w:p>
      <w:pPr>
        <w:pStyle w:val="Normal"/>
        <w:spacing w:before="0" w:after="200"/>
        <w:ind w:left="709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ucha svatého léta 1616 </w:t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0) </w:t>
      </w:r>
      <w:r>
        <w:rPr>
          <w:rFonts w:cs="Calibri" w:ascii="Calibri" w:hAnsi="Calibri"/>
        </w:rPr>
        <w:t xml:space="preserve">v neděli den památný sv. Tří králů L. P. 1608 </w:t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1) </w:t>
      </w:r>
      <w:r>
        <w:rPr>
          <w:rFonts w:cs="Calibri" w:ascii="Calibri" w:hAnsi="Calibri"/>
        </w:rPr>
        <w:t>Hod Boží velikonoční L. P. 1608</w:t>
        <w:tab/>
        <w:tab/>
        <w:tab/>
        <w:t>=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2) </w:t>
      </w:r>
      <w:r>
        <w:rPr>
          <w:rFonts w:cs="Calibri" w:ascii="Calibri" w:hAnsi="Calibri"/>
        </w:rPr>
        <w:t>v pondělí po neděli Exaudi L. P. 1608</w:t>
        <w:tab/>
        <w:tab/>
        <w:t>=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color w:val="000000"/>
        </w:rPr>
        <w:t xml:space="preserve">33) </w:t>
      </w:r>
      <w:r>
        <w:rPr>
          <w:rFonts w:cs="Calibri" w:ascii="Calibri" w:hAnsi="Calibri"/>
        </w:rPr>
        <w:t xml:space="preserve">v pátek den památný sv. Doroty L. P. 1609 </w:t>
        <w:tab/>
        <w:t>=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xima ante = nejbližší př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abbato dominice = v sobotu před neděl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Ante ingressum = před vstupem do, tj. před týdnem před nedělí Septuagesim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39:00Z</dcterms:created>
  <dc:creator>user</dc:creator>
  <dc:description/>
  <dc:language>en-US</dc:language>
  <cp:lastModifiedBy>user</cp:lastModifiedBy>
  <dcterms:modified xsi:type="dcterms:W3CDTF">2016-04-27T22:39:00Z</dcterms:modified>
  <cp:revision>2</cp:revision>
  <dc:subject/>
  <dc:title/>
</cp:coreProperties>
</file>