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80808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360670" cy="770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76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aus bei mit nach von 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0pt;margin-top:-60.75pt;width:422.05pt;height:6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aus bei mit nach von zu</w:t>
                      </w:r>
                    </w:p>
                  </w:txbxContent>
                </v:textbox>
                <v:path textpathok="t"/>
                <v:textpath on="t" fitshape="t" string="aus bei mit nach von zu" style="font-family:&quot;Impact&quot;;font-size:12pt"/>
                <v:fill o:detectmouseclick="t" type="solid" color2="#ff4faf" opacity="0.96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color w:val="808080"/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80808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lang w:val="de-DE"/>
        </w:rPr>
        <mc:AlternateContent>
          <mc:Choice Requires="wps">
            <w:drawing>
              <wp:inline distT="0" distB="0" distL="0" distR="0">
                <wp:extent cx="5360670" cy="770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76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bis durch für gegen ohne 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t" o:allowincell="f" style="position:absolute;margin-left:0pt;margin-top:-60.75pt;width:422.05pt;height:6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bis durch für gegen ohne um</w:t>
                      </w:r>
                    </w:p>
                  </w:txbxContent>
                </v:textbox>
                <v:path textpathok="t"/>
                <v:textpath on="t" fitshape="t" string="bis durch für gegen ohne um" style="font-family:&quot;Impact&quot;;font-size:12pt"/>
                <v:fill o:detectmouseclick="t" type="solid" color2="#8fcf5f"/>
                <v:stroke color="#7030a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80808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80808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fahre Rad, aber niemals _____ Helm und immer _____ einer Flasche Wasse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abe viel Zeit, ich fahre langsam _____ die Straßen und dann ruhig _____ die Post herum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brauche Reflektoren _____ mein neues Fahrrad, die kaufe ich _____ Meiers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ch habe nichts _____ die Polizei. – Komisch, du fährst immer 70 _____ die Stad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gehe _____ den Park _____ einem Freund spaziere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Meine Wohnung steht _____ einem Supermarkt, da ist es immer zu laut.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Lukas kommt _____ der Arbeit und gleich geht er wieder _____ seiner Mutter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fahre _____ Bürohaus, da gibt es einen Parkplatz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Städte _____ Einkaufszentren habe ich nicht ger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nehme _____ der Schublade eine Karte _____ meine Schwester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Er fährt _____ der U-Bahn, aber ich fahre nicht gerne _____ Tunnels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as machst du _____ die Natur? – Ich recycl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LKWs fahren _____ große Städte herum, aber manchmal fahren sie auch _____ Städt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ch mache _____ Zitronen und Orangen eine Limonade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ist _____ dem Installateur? Er ist komisch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anke _____ das Kompliment! – Aber gerne getan!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Möchtest du _____ den Dschungel reisen? – Lieber nicht, lieber fliege ich _____ Ägypten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hast du _____ Barock? Das ist doch ein schöner Stil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>Ich kann nicht in Vietnam leben, _____ die tschechische Küche kann ich nicht sei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de-DE"/>
        </w:rPr>
        <w:t>Maurer arbeiten _____ Ziegeln. Und _____ guter Arbeit kommt eine Flasche Bie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haben schon Plakate _____ die Werbung. Das Geld kommt _____ einem Sponso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_____ Essen höre ich Radio,  _____ Schlafen höre ich nichts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Wie lange bleibt ihr _____ der Sekretärin? - _____ halb zwei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_____ Kaffee bin ich nervös, aber _____ Zigaretten ist es dann besser.</w:t>
      </w:r>
    </w:p>
    <w:p>
      <w:pPr>
        <w:pStyle w:val="Normal"/>
        <w:spacing w:lineRule="auto" w:line="360"/>
        <w:rPr>
          <w:rFonts w:ascii="Verdana" w:hAnsi="Verdana" w:cs="Verdana"/>
          <w:color w:val="808080"/>
          <w:sz w:val="22"/>
          <w:szCs w:val="22"/>
          <w:lang w:val="de-DE"/>
        </w:rPr>
      </w:pPr>
      <w:r>
        <w:rPr>
          <w:rFonts w:cs="Verdana" w:ascii="Verdana" w:hAnsi="Verdana"/>
          <w:color w:val="808080"/>
          <w:sz w:val="22"/>
          <w:szCs w:val="22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48:00Z</dcterms:created>
  <dc:creator>dominika</dc:creator>
  <dc:description/>
  <cp:keywords/>
  <dc:language>en-US</dc:language>
  <cp:lastModifiedBy>uzivatel</cp:lastModifiedBy>
  <cp:lastPrinted>2012-11-07T06:26:00Z</cp:lastPrinted>
  <dcterms:modified xsi:type="dcterms:W3CDTF">2016-04-19T13:25:00Z</dcterms:modified>
  <cp:revision>16</cp:revision>
  <dc:subject/>
  <dc:title>PRÄPOSITIONEN DATIV, AKKUSATIV</dc:title>
</cp:coreProperties>
</file>