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Vizuální kul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Rekapitulace témat - zkušební ot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odklady pro zkušební otázky jsou dohledatelné v prezentacích a (pod)kapitolách příručky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Studia vizuální kultury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(=SVK) M. Sturken a L. Cartwright. Pro rekapitulaci pojmů slouží glosář (SVK, s. 423-454).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Úvod do vizuální kultury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01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díl mezi pojmy výtvarné umění a vizuální kultura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vizuální kultury: předmět a metody, rozdíly v pojetí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ngvistický a obrazový/ikonický obra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šiřování předmětu dějin umění v 19. a 20. století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blém zobrazení v reflexi E. H. Gombrich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cept „nevinného oka“ a jeho kritik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tingova antropologie obrazu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y reflexe vizuální kultury a příklady „prehistorie“ vizuálních studií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7-8, 10, 12, 15-18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tři ideje obrazové racionality dle A. Gehlena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ři způsoby vizuální reprezentace reality dle N. Mirzoeff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avda vizuálního zobrazení od I. Kanta po A. C. Danta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K, s. 22-26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ázka reprezentac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avdivý obraz“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Otisk skutečnosti v malířství a sochařství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02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mimesi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lišení zobrazení a obrazu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stické postupy v malířství 19. a 20. století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ústřední otázka Beltingovy antropologie obrazu: vztah médium – obraz – těl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isk skutečnosti“: posmrtné masky, skiagrafie, obraz neudělaný lidskou rukou, hypotéza o využití projekčních optických pomůcek v malířstv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1, 4, 7-15, 18-2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Zobrazení prostoru a optické iluze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04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definice perspektivy, uplatnění euklidovské perspektivy ve výtvarném umění,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k tomu: výtvarná díla na snímcích 1-7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ůzné druhy perspektivy (m. j. atmosférická perspektiva, anamorfóza), k tomu: výtvarná díla na snímcích 8-10, 14-17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pektiva jako symbolická forma a prostředek k ovládnutí světa (dílo: sn. 18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pektivní iluz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ptické iluze založené na vztahu figury a pozadí, k tomu: vyobrazení na snímcích 19-22, 26-28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verzibilní obrazy (viz snímky 24-25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K, s. 149-186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alismus a perspektiva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ckého a filmového obrazu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03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čátky fotografie (camera obscura, daguerrotypie, kalotypie, stereoskopie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genie a možnosti jejího dosažen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e: Ch. Baudelaire, W. Benjamin, R. Barthes, S. Sonntagová, H. Bel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šíření média – éra humanistické a reportážní fotografie a její závěr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grafie a skutečnost (snímky 2, 29-32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těžení fotografie a malířství (piktorialismus, fotorealismus), intermediální obrazy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9-25, 33-38, 40-41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K, s. 26-36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ýtus fotografické pravdy, obrazy a ideologie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K, s. 191-226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technologie (sekvence a pohyb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pie, mechanická reprodukovatelnost a aura díla, jejich politická dimenz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pie, vlastnictví a autorská práva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áce s obrazy získanými analogovou a digitální kamerou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K, s. 321-326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tmoderní filmová animac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pecifické elementy vizuality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uka o barvách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06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uka o barvách od antiky po 19. stolet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pirické dělení barev (odstín, sytost, světlost), barevná koule Ph. O. Rungeho, primární, druhotné a terciární barv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obraz a simultánní kontras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ní barvy J. Ittena, rozdělení barevných kontrastů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vnovážné proporce barev podle A. Schopenhauer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analogie kolorismu a hudby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8, 10, 12, 14, 21-32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"Vizuální jazyk" a nonverbální komunikac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05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razová písm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řadná gesta v křesťanství a buddhismu, výsměšná gesta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užití gest v malířství a sochařství – snímky 3, 7, 10-11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rburgův obrazový atlas Mnemosyné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nverbální a modifikovaná verbální komunikac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koumání duševních vlastností lidí prostřednictvím tělesných znaků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K, s. 358-366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užití fotografie v kategorizačních vědá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chotomie vysokého a nízkého, ideje-formy a hmoty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Vysoké a nízké“ ve vizuální kultuře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07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nešené jako filosofická a estetická kategorie – díla na snímcích 2, 4, 5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vátný prostor a podoby numinózního (R. Otto, M. Eliade, díla na sn. 6-12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soké umění“ avantgard a jeho situace ve 40. letech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p art a příbuzné tendence v postmoderně – díla na snímcích 15-18, 26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eriferní oblasti architektury v perspektivě postmodernismu (R. Venturi aj.)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iferní oblasti výtvarné kultury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Nejskromnější umění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J. Čapka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Chatařství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entivní kýč“ (R. Scruton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K, s. 304-308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turní jamming“ v antireklamě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dea ve výtvarném umění /prezentace VK08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ní jako spojení techné a inventi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ceptuální umění v širším smyslu (od manýrismu) a programově konceptuální uměn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5-19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lecké dílo utvářené interpretací (A. C. Danto)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architektury a urbanismu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09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tická a renesanční teorie architektur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ázky stylu a urbanismus v 19. století, koncept zahradních měs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dernistická a postmoderní teorie architektury (snímky 14-16, 19-23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cizení (snímky 17-18) a existenciálně-fenomenologická teorie architektury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K, s. 341-347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tmoderní prostor, geografie a konstruované prostředí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Skopofilie/voyeurství, genderové role a jejich feministická kritika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 10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 „nahé pravdy“ u G. L. Berniniho, Gustava Klimta a jiných umělců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adice zobrazení aktu, vztah umění a pornografie (snímky 1, 5-12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t pohledu (the gaze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inistické teorie: Linda Nochlin, Laura Mulvey, Patricia Mathews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ěny chápání genderové identity ve výtvarném umění, filmu a reklamě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K, s. 117-143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ěný pohled a změny v jeho pojetí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rtuální realita a simulakra, kritika masmédií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11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virtuality, „virtuální starověk“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ace a simulakra podle Jeana Baudrillarda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stické a postmoderní vizuální citace a variace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ka televize (G. Anders, N. Postman) a situace médií v postindustriální společnosti (M. McLuhan, L. Manovich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ální těla a jejich kritika podle Antropologie obrazu Hanse Beltinga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K, s. 229-264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 v každodenním životě a oběh obrazů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K, s. 313-316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moderní simul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u w:val="non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7:00Z</dcterms:created>
  <dc:creator>ALEŠ</dc:creator>
  <dc:description/>
  <cp:keywords/>
  <dc:language>en-US</dc:language>
  <cp:lastModifiedBy>Aleš Filip</cp:lastModifiedBy>
  <dcterms:modified xsi:type="dcterms:W3CDTF">2016-05-30T10:27:00Z</dcterms:modified>
  <cp:revision>2</cp:revision>
  <dc:subject/>
  <dc:title/>
</cp:coreProperties>
</file>