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udzie jazyky v japonských dejinách – čínština, sanskrt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n-US" w:eastAsia="en-US" w:bidi="fa-IR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 w:bidi="fa-I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Čínske prepisy,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čítania čínskych reálií cez sinojaponskú výslovnosť – len pokiaľ ide o Japonsko, inak treba udať pôvodnú čínsku výslovnosť v jej spisovnom pekingskom tvare 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spisovná pekingská čínština (pchutchungchua) - chybne označovaná aj anglicizmom „mandarínčina“ z angl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mandarine (Chinese)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= čínština dvorních úředníků)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prepisy čínštiny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česk(oslovensk)ý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medzinár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pchinji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starší medzinár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Wade-Giles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.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en-US" w:bidi="fa-IR"/>
          </w:rPr>
          <w:t>http://madcat.library.wisc.edu/help/wadetopinyin.pdf</w:t>
        </w:r>
      </w:hyperlink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-(ne)delenie slov na slabičné morfémy: Pej-ťing....Beijing....Pei-ching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-základné rozdiely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kontrast nepr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cs-CZ" w:eastAsia="en-US" w:bidi="fa-IR"/>
        </w:rPr>
        <w:t>ídychová - prídychová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 xml:space="preserve">: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en-US" w:bidi="fa-IR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>p - pch..................b - p............p - p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’ 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tvrdé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: č(a) – čch(a)..........zh – ch.......ch - ch’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mäkké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: ť(ü) – čch(ü).......j(u) – q(u)...ch(ü) - ch’(ü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kontrast m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 w:bidi="fa-IR"/>
        </w:rPr>
        <w:t xml:space="preserve">äkké ś – tvrdé š 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 xml:space="preserve">: 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s(ü) – š(u)....x(u) – sh(u)....hs(ü) – sh(u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mäkké ćch – tvrdé čc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: 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čch(ü) – čch(u)...q(u) – ch(u)....ch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>’(ü) – ch(u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cs-CZ" w:eastAsia="en-US" w:bidi="fa-IR"/>
        </w:rPr>
        <w:t>rozdiel záverová samohláska ə - slabičná spoluhláska</w:t>
      </w:r>
      <w:r>
        <w:rPr>
          <w:rFonts w:eastAsia="SimSun;宋体" w:cs="Times New Roman" w:ascii="Times New Roman" w:hAnsi="Times New Roman"/>
          <w:sz w:val="24"/>
          <w:szCs w:val="24"/>
          <w:lang w:val="cs-CZ" w:eastAsia="en-US" w:bidi="fa-I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>že - ž’....re – ri..........je – jih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>če - č’....zhe – zhi.....che – chih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>še - š’.....she – shi....she – shih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Názvy čínskych dynastií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chronologicky: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Šang, Čou, Čin, Chan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(zlom letopočtov)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pozdný Chan, Tchang, Sung, Jü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>an, Ming, Čchin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ab/>
        <w:t xml:space="preserve">Ide o obdobia, v ktorých vládol vždy jeden rod. Tieto obdobia sa však nenazývali podľa priezviska týchto vládcov (napr. tchangskí cisári boli z rodu Li), ale sú to symbolické názvy. Preto stačí hovoriť „dynastia Tchang, obdobie Tchang, štát Čou, ríša Tchang/Tchangská ríša“, netreba „obdobie dynastie Tchhang“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ab/>
        <w:t xml:space="preserve">Názvy dynastií sa v západnej sinológii používajú aj v plurále (Tchangové), čo je však skôr odborný slang a nie je presný. Názvy dynastií totiž označujú </w:t>
      </w:r>
      <w:r>
        <w:rPr>
          <w:rFonts w:cs="Times New Roman" w:ascii="Times New Roman" w:hAnsi="Times New Roman"/>
          <w:i/>
          <w:sz w:val="24"/>
          <w:szCs w:val="24"/>
          <w:lang w:val="en-US" w:eastAsia="en-US" w:bidi="fa-IR"/>
        </w:rPr>
        <w:t>celé dynastické obdobie</w:t>
      </w:r>
      <w:r>
        <w:rPr>
          <w:rFonts w:cs="Times New Roman" w:ascii="Times New Roman" w:hAnsi="Times New Roman"/>
          <w:sz w:val="24"/>
          <w:szCs w:val="24"/>
          <w:lang w:val="en-US" w:eastAsia="en-US" w:bidi="fa-IR"/>
        </w:rPr>
        <w:t>, a neoznačujú ľudí či príslušníkov cisárskeho rodu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Sanskrt (a páli)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 xml:space="preserve">pozri aj: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 xml:space="preserve">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 w:eastAsia="en-US" w:bidi="fa-IR"/>
          </w:rPr>
          <w:t>http://ivanrumanek.blog.sme.sk/c/387833/sanskrt-a-pali.html</w:t>
        </w:r>
      </w:hyperlink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Sanskrt – klasický jazyk indickej literatúry.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Základy sanskrtu: slová v 1. páde majú koncovky nominatívu, ale pri zloženinách tieto odpadajú a ostáva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kmeňová slovníková podob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ako keby sme mali gr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Aristotelé-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lat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Iūliu-, Cicerōn-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.)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Tieto kmeňové podoby sa využívajú v hojných sanskrtských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zloženinác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: sanskrt oplýva zloženinami, ktoré v našich jazykoch nie sú tak hojne využívané: napr. máme zloženinu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bohorovný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namiesto „bohu rovný“), ale v sanskrte by možné z toho tvoriť ďalšie zloženiny typu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boho-rovno-postoj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namiesto „bohorovný postoj“) a ďalej aj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boho-rovno-postoj-a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v zmysle „žena s bohorovným postojom“).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Tak máme sanskrtské slovo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dharma-h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= zákon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-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je pádová prípona Nominatívu (iné pády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dharmāj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= Datív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dharmam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= Akuzatív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kmeň je teda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dharma-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: hovoríme, že je to „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a-kmeň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“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zloženiny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saddharmah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(zo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sat- + dharma-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) = „Pravý Zákon“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saddharma-puNDarīka-m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= lotos (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puNDarīka-m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) Pravého Zákon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saddharmapuNDarīka-sūtra-m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= Sútra(m) o Lotose Pravého Zákona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  <w:t xml:space="preserve">Sanskrtské zloženiny sa spravidla píšu ako jedno slovo (pretože v nich fungujú zložité fonetické napájacie zmeny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sandh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, napr. sa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d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-dharma zo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sa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val="en-US" w:eastAsia="en-US" w:bidi="fa-IR"/>
        </w:rPr>
        <w:t>t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 + dharma-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fa-IR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Niektoré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a-kmen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sú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maskulín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Nom. –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), niektoré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 w:bidi="fa-IR"/>
        </w:rPr>
        <w:t>neutrá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Nom. –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m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– zhodné s lat. neutrovým –um).)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ten dharmah, ten Buddhah, ten védah (= múdrosť, vedomosť: v názvoch diel ako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Rg-védah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) - to sútram, to nirvánam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á-kmen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aj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í-kmen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– feminína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tá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džaná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= žena, tá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patní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= pan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rodová trojica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navah – navá – navam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= nový – nová – nové, lat.   novus – nova – novu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ab/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spoluhláskové kmen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: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dítě – dítě-</w:t>
      </w: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en-US" w:eastAsia="en-US" w:bidi="fa-IR"/>
        </w:rPr>
        <w:t>t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-i,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břímě – břeme-</w:t>
      </w: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en-US" w:eastAsia="en-US" w:bidi="fa-IR"/>
        </w:rPr>
        <w:t>n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-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stsl.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mati – mate-</w:t>
      </w: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en-US" w:eastAsia="en-US" w:bidi="fa-IR"/>
        </w:rPr>
        <w:t>r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-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lat. Cicerō - Cicerō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 w:bidi="fa-IR"/>
        </w:rPr>
        <w:t>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ī)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napr.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n-kmene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: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karma – karmanah, átmá - átmanah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Nom. (to)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karm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= to, čo som si navykonával) – Dat. (v tom)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karma</w:t>
      </w: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en-US" w:eastAsia="en-US" w:bidi="fa-IR"/>
        </w:rPr>
        <w:t>n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(ten)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átmá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(= svoje „sa“, ja sám, ego, duch...)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D. (v tom)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átma</w:t>
      </w:r>
      <w:r>
        <w:rPr>
          <w:rFonts w:eastAsia="SimSun;宋体" w:cs="Times New Roman" w:ascii="Times New Roman" w:hAnsi="Times New Roman"/>
          <w:b/>
          <w:i/>
          <w:sz w:val="24"/>
          <w:szCs w:val="24"/>
          <w:u w:val="single"/>
          <w:lang w:val="en-US" w:eastAsia="en-US" w:bidi="fa-IR"/>
        </w:rPr>
        <w:t>n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i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(podobne české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břímě – břemen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, lat. Cicerō - Cicerō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en-US" w:bidi="fa-IR"/>
        </w:rPr>
        <w:t>n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ī)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takže kmeň slov (to)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karma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(ten)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 xml:space="preserve">átmá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je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karman-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, 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en-US" w:bidi="fa-IR"/>
        </w:rPr>
        <w:t>átman-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, len v Nom. toto kmeňové –n- odpadá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en-US" w:bidi="fa-IR"/>
        </w:rPr>
        <w:t>Páli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 xml:space="preserve"> (NB nie dlhé í pálí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Staroveké nárečie, v ktorom sa Buddhove reči zachovali na Šrí Lanke v južnom buddhistickom smere). Od sanskrtu sa líši hlavne fonetickou podobou slov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Buddha-h – Buddhó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Dharma-h – Dhammó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sútra-m – sutta-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nirvána-m – nibbána-m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karma / karmani – kamma / kamman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  <w:t>átmá / átmani – attá / attani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en-US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fa-I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cat.library.wisc.edu/help/wadetopinyin.pdf" TargetMode="External"/><Relationship Id="rId3" Type="http://schemas.openxmlformats.org/officeDocument/2006/relationships/hyperlink" Target="http://ivanrumanek.blog.sme.sk/c/387833/sanskrt-a-pal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2:00Z</dcterms:created>
  <dc:creator>Ivan Rumanek</dc:creator>
  <dc:description/>
  <dc:language>en-US</dc:language>
  <cp:lastModifiedBy>user</cp:lastModifiedBy>
  <dcterms:modified xsi:type="dcterms:W3CDTF">2016-03-04T06:52:00Z</dcterms:modified>
  <cp:revision>2</cp:revision>
  <dc:subject/>
  <dc:title/>
</cp:coreProperties>
</file>