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ové okruhy z Dejín Japon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B: Mnohé otázky sa svojou náplňou prekrývajú. Niektoré si vyžadujú chronologické usporiadanie faktov, iné zasa naopak istý prierez storočiami, alebo naopak synchrónny pohľad na dianie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ké máme zdroje k japonským dejinám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-džómo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ómo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kamenná (vrátane džómonu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jo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e o pôvode japonského etni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é zmienky o Japonsku v čínskych zdrojoch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ológia viažuca sa k počiatkom japonského štát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funové obdobi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kofunov a ich chronológ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formovanie starojaponského štát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bdobie jamat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akty Jamata s Kóreou a kórejské vplyvy v Japonsk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kontaktov s Čínou a prijímanie čínskej vzdelanost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a rituálu pri formovaní japonského štátu, „Trojica božských klenotov“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ie asuka a postava korunného princa Šótoku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ovanie japonskej panovníckej dynastie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jvýznamnejšie rody v tesnej blízkosti panovníckeho rodu a ich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pôsobenie politické, kultúrne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 Taika a s ňou súvisiace premen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bdobie nar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ské tennó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úra Tenpjó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ha Fudžiwarovcov k moc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heianský buddhizmu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ianie prvej polovice heian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ie druhej polovice heian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džiwara-džida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kusy cisárov znovuzískať moc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na Taira-Minamot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d a formovanie vojenskej šľachty, samurajstv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ba kamakur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ikagovci – ich významné činy štátnické, politické, kultúr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ba muromač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ovství Rúč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ltúra Severných vrchov (</w:t>
      </w:r>
      <w:r>
        <w:rPr>
          <w:rFonts w:cs="Times New Roman" w:ascii="Times New Roman" w:hAnsi="Times New Roman"/>
          <w:i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ultúra Východných vrchov (</w:t>
      </w:r>
      <w:r>
        <w:rPr>
          <w:rFonts w:cs="Times New Roman" w:ascii="Times New Roman" w:hAnsi="Times New Roman"/>
          <w:i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ba Sengoku a traja vojvodcovia-zjednotitel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ba ed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d edoského šógunátu a zmeny vedúce k ére Meidž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džiské premeny Japonska a z nich vyplývajúce vnútorné aj medzinárodné hľadis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tuly, o ktoré sa tento kurz hlavne opiera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Delmer M. (ed) 1993 Cambridge History of Japan. Cambridge: Cambridge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, Oliver 2013 Earliest evidence for the use of pottery. Nature 2013 doi: 10.1038/nature 12109 Maxmillan Publishers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, Gary W, and Lee, Gyoung-Ah 2003 Agricultural origins in the Korean peninsula. Antiquity 77(295) pp 87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idder Jr., J. Edward 2007 Himiko and Jap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’s Elusive Chiefdom of Yamatai. Honolulu: University of Hawai’i Pres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oki, Kódžiró 1987 Nihonši. Tókjó: Džikkjó šupp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chauer, Edwin O., Craig, Albert M. 2000 Dějiny Japonska. Praha: Nakladatelství Lidové nov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hill, Peter A. 2005 A synopsis of extant Y chromosome diversity in East Asia and Oceania. in Sagart, Blench, and Sanchez-Mazas 2005 The peopling of East Asia: Putting together archaeology, linguistics and genetics. London; New York; RoutledgeCurzon, pp. 297-3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Vasiljevová, Z. 1986 </w:t>
      </w:r>
      <w:r>
        <w:rPr>
          <w:i/>
          <w:sz w:val="24"/>
          <w:szCs w:val="24"/>
        </w:rPr>
        <w:t>Dějiny Japonska</w:t>
      </w:r>
      <w:r>
        <w:rPr>
          <w:sz w:val="24"/>
          <w:szCs w:val="24"/>
        </w:rPr>
        <w:t>. Praha: Svob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1:00Z</dcterms:created>
  <dc:creator>Ivan Rumanek</dc:creator>
  <dc:description/>
  <dc:language>en-US</dc:language>
  <cp:lastModifiedBy>user</cp:lastModifiedBy>
  <dcterms:modified xsi:type="dcterms:W3CDTF">2016-05-20T11:21:00Z</dcterms:modified>
  <cp:revision>2</cp:revision>
  <dc:subject/>
  <dc:title/>
</cp:coreProperties>
</file>