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ndout:</w:t>
      </w:r>
      <w:r>
        <w:rPr/>
        <w:t xml:space="preserve">  </w:t>
      </w:r>
      <w:r>
        <w:rPr>
          <w:b/>
        </w:rPr>
        <w:t xml:space="preserve">Taalverwerving </w:t>
      </w:r>
    </w:p>
    <w:p>
      <w:pPr>
        <w:pStyle w:val="Normal"/>
        <w:rPr/>
      </w:pPr>
      <w:r>
        <w:rPr/>
      </w:r>
    </w:p>
    <w:p>
      <w:pPr>
        <w:pStyle w:val="Normal"/>
        <w:shd w:fill="F2DBDB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drachten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) Analyseer de volgende dialoogjes: Tot welke ontwikkelingsfase behoren ze en wat zijn de kenmerken van de taalontwikkeling in de dialoogjes?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an opent de yoghurt met behulp van zijn tanden. (16.10.2014) )(2,6)</w:t>
      </w:r>
    </w:p>
    <w:p>
      <w:pPr>
        <w:pStyle w:val="Odstavecseseznamem"/>
        <w:spacing w:lineRule="auto" w:line="240" w:before="0" w:after="0"/>
        <w:ind w:left="1416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: Ali, mám ti pomoct?</w:t>
      </w:r>
    </w:p>
    <w:p>
      <w:pPr>
        <w:pStyle w:val="Odstavecseseznamem"/>
        <w:spacing w:lineRule="auto" w:line="240" w:before="0" w:after="0"/>
        <w:ind w:left="1416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: Ne, An šám, zuby doma.</w:t>
      </w:r>
    </w:p>
    <w:p>
      <w:pPr>
        <w:pStyle w:val="Odstavecseseznamem"/>
        <w:spacing w:lineRule="auto" w:line="240" w:before="0" w:after="0"/>
        <w:ind w:left="1416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j het lezen van een boek: (18.10.2014) (2,6)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: A toto je moře.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: Babička moře.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: Ano, babička je u moře.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: Babičku ham žuaok.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 to je být/ Co to je byjo?/ Co to je máš? (2,11) / Co to máš (3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zu jámy (2,9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ůžu to vemet? (2,11), Já si to vzím (3,0); pavouk – pavoučina (3,5); já tě zavázám do pavoučiny (3,2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mi, já už se vyčůával (3,5); on mi lítnul na mě [andulka přistála na rameni](3,6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ka – kkáá, kka žáža (2 – 2,4); auto (2,4+); kakoj (2,3 – 3,5) = kaktor (3,5+)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mi, dej mi hapít, posím(3,5+)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i, my jsme se ztratili. Co budeme dělat? Mami, tak počkej, až pšijede nějaké auto a pšedjede nás. (3,75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) Kritische period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371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 w:eastAsia="en-US"/>
              </w:rPr>
              <w:drawing>
                <wp:inline distT="0" distB="0" distL="0" distR="0">
                  <wp:extent cx="2910840" cy="22218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 w:eastAsia="en-US"/>
              </w:rPr>
              <w:drawing>
                <wp:inline distT="0" distB="0" distL="0" distR="0">
                  <wp:extent cx="3272790" cy="2218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lang w:val="cs-CZ" w:eastAsia="en-US"/>
        </w:rPr>
        <w:drawing>
          <wp:inline distT="0" distB="0" distL="0" distR="0">
            <wp:extent cx="3323590" cy="335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ragen bij de teksten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ngevoelig voor verbetering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Welk verschijnsel probeert de moeder het kind te lere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Wat wordt duidelijk uit dit tekstj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itische perio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Waarom wordt in de tekst het voorbeeld van jonge katten gegeve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 Waarom leerde Genie geen taal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2DBDB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itische periode en wolfskindere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ttps://www.youtube.com/watch?v=hmdycJQiQ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992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Monotype Sorts;Times New Roman" w:hAnsi="Monotype Sorts;Times New Roman" w:cs="Monotype Sorts;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ZpatChar">
    <w:name w:val="Zápatí Char"/>
    <w:qFormat/>
    <w:rPr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Copyright">
    <w:name w:val="copyrigh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4:00Z</dcterms:created>
  <dc:creator>germ</dc:creator>
  <dc:description/>
  <dc:language>en-US</dc:language>
  <cp:lastModifiedBy>Marta Kostelecká</cp:lastModifiedBy>
  <cp:lastPrinted>2016-03-30T15:24:00Z</cp:lastPrinted>
  <dcterms:modified xsi:type="dcterms:W3CDTF">2016-03-30T13:24:00Z</dcterms:modified>
  <cp:revision>4</cp:revision>
  <dc:subject/>
  <dc:title/>
</cp:coreProperties>
</file>