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ploma – voorbeelden en commenta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školy + ob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nux Libertine G;Times New Roman" w:hAnsi="Linux Libertine G;Times New Roman" w:cs="Linux Libertine G;Times New Roman"/>
              </w:rPr>
            </w:pPr>
            <w:r>
              <w:rPr>
                <w:rFonts w:cs="Linux Libertine G;Times New Roman" w:ascii="Linux Libertine G;Times New Roman" w:hAnsi="Linux Libertine G;Times New Roman"/>
              </w:rPr>
              <w:t>Middelbare School voor de Kunsten te Ústí nad Orlicí – L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nux Libertine G;Times New Roman" w:ascii="Linux Libertine G;Times New Roman" w:hAnsi="Linux Libertine G;Times New Roman"/>
              </w:rPr>
              <w:t>Vormen en ontwerpen van industrieel verpakki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odborné přípravy v Nymbur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VAN DE VAKKUNDIGE VOORBEREIDING IN NYMBURK – M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Opleindingscentrum te Nymburk - M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Sportgymnasium Vrbno pod Pradědem - J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Gymnázium Ivana Bellu v Handlov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iddelbare schol van Ivan Bella in Handlová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– LH, MŠ, J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silnoproudých zaříze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mechanicus van de sterkstromige inricht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werktuigkundige van sterkstroom inrichtingen - JJ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ře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gerichtheid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>- M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maturitního protokol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nux Libertine G;Times New Roman" w:ascii="Linux Libertine G;Times New Roman" w:hAnsi="Linux Libertine G;Times New Roman"/>
              </w:rPr>
              <w:t>Nummer van diploma's protocol – LH</w:t>
            </w:r>
          </w:p>
          <w:p>
            <w:pPr>
              <w:pStyle w:val="Normal"/>
              <w:rPr/>
            </w:pPr>
            <w:r>
              <w:rPr/>
              <w:t>Nummer van het eindexamen protocol: - M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mer van afstudeerverslag – J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rotocolnummer van het eindexamen - E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rok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nux Libertine G;Times New Roman" w:hAnsi="Linux Libertine G;Times New Roman" w:cs="Linux Libertine G;Times New Roman"/>
              </w:rPr>
            </w:pPr>
            <w:r>
              <w:rPr>
                <w:rFonts w:cs="Linux Libertine G;Times New Roman" w:ascii="Linux Libertine G;Times New Roman" w:hAnsi="Linux Libertine G;Times New Roman"/>
              </w:rPr>
              <w:t>Schooljaar - L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itní vysvědče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VAN EINDEXAMEN VAN DE MIDDELBARE OPLEIDING - L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T RAPPORT OVER HET EINDEXAMEN - MŠ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INDDIPLOMA - J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examendiploma - L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32"/>
              </w:rPr>
              <w:t>Diploma</w:t>
            </w:r>
            <w:r>
              <w:rPr>
                <w:sz w:val="40"/>
              </w:rPr>
              <w:t xml:space="preserve"> </w:t>
            </w:r>
            <w:r>
              <w:rPr>
                <w:sz w:val="32"/>
              </w:rPr>
              <w:t>eindexamen</w:t>
            </w:r>
            <w:r>
              <w:rPr>
                <w:sz w:val="40"/>
              </w:rPr>
              <w:t xml:space="preserve"> </w:t>
            </w:r>
            <w:r>
              <w:rPr>
                <w:sz w:val="32"/>
                <w:szCs w:val="36"/>
              </w:rPr>
              <w:t>voortgezet onderwijs - EP</w:t>
            </w:r>
            <w:r>
              <w:rPr>
                <w:b/>
                <w:sz w:val="32"/>
                <w:szCs w:val="36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nux Libertine G;Times New Roman" w:hAnsi="Linux Libertine G;Times New Roman" w:cs="Linux Libertine G;Times New Roman"/>
              </w:rPr>
            </w:pPr>
            <w:r>
              <w:rPr>
                <w:rFonts w:cs="Linux Libertine G;Times New Roman" w:ascii="Linux Libertine G;Times New Roman" w:hAnsi="Linux Libertine G;Times New Roman"/>
              </w:rPr>
              <w:t>Voornaam en achternaam – LH, MŠ</w:t>
            </w:r>
          </w:p>
          <w:p>
            <w:pPr>
              <w:pStyle w:val="Normal"/>
              <w:rPr/>
            </w:pPr>
            <w:r>
              <w:rPr/>
              <w:t>Voornaam en geslachtsnaam – JJ</w:t>
            </w:r>
          </w:p>
          <w:p>
            <w:pPr>
              <w:pStyle w:val="Normal"/>
              <w:rPr/>
            </w:pPr>
            <w:r>
              <w:rPr/>
              <w:t>Voor- en achternaam - E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nux Libertine G;Times New Roman" w:hAnsi="Linux Libertine G;Times New Roman" w:cs="Linux Libertine G;Times New Roman"/>
              </w:rPr>
            </w:pPr>
            <w:r>
              <w:rPr>
                <w:rFonts w:cs="Linux Libertine G;Times New Roman" w:ascii="Linux Libertine G;Times New Roman" w:hAnsi="Linux Libertine G;Times New Roman"/>
              </w:rPr>
              <w:t>Persoonlijk identificatienummer: - LH</w:t>
            </w:r>
          </w:p>
          <w:p>
            <w:pPr>
              <w:pStyle w:val="Normal"/>
              <w:rPr>
                <w:rFonts w:ascii="Linux Libertine G;Times New Roman" w:hAnsi="Linux Libertine G;Times New Roman" w:cs="Linux Libertine G;Times New Roman"/>
              </w:rPr>
            </w:pPr>
            <w:r>
              <w:rPr>
                <w:rFonts w:cs="Linux Libertine G;Times New Roman" w:ascii="Linux Libertine G;Times New Roman" w:hAnsi="Linux Libertine G;Times New Roman"/>
              </w:rPr>
              <w:t>Geboortenummer - M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ní obo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eiding (code en naam) – L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nux Libertine G;Times New Roman" w:ascii="Linux Libertine G;Times New Roman" w:hAnsi="Linux Libertine G;Times New Roman"/>
              </w:rPr>
              <w:t>Studie richting - L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udievak en richti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nní studium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elij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v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ij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onderwij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žil/a maturitní zkoušk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;Times New Roman" w:hAnsi="Linux Libertine G;Times New Roman" w:cs="Linux Libertine G;Times New Roman"/>
              </w:rPr>
            </w:pPr>
            <w:r>
              <w:rPr>
                <w:rFonts w:cs="Linux Libertine G;Times New Roman" w:ascii="Linux Libertine G;Times New Roman" w:hAnsi="Linux Libertine G;Times New Roman"/>
              </w:rPr>
              <w:t>Het eindexamen heeft hij/zij uit volgende vakken gevoerd - L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Het eindexamen legde af - M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rospěchem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nux Libertine G;Times New Roman" w:ascii="Linux Libertine G;Times New Roman" w:hAnsi="Linux Libertine G;Times New Roman"/>
              </w:rPr>
              <w:t>met prestatie – L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t eindoordeel: geslaagd - MŠ</w:t>
            </w:r>
          </w:p>
          <w:p>
            <w:pPr>
              <w:pStyle w:val="Normal"/>
              <w:jc w:val="center"/>
              <w:rPr>
                <w:rFonts w:ascii="Linux Libertine G;Times New Roman" w:hAnsi="Linux Libertine G;Times New Roman" w:cs="Linux Libertine G;Times New Roman"/>
                <w:b/>
                <w:b/>
              </w:rPr>
            </w:pPr>
            <w:r>
              <w:rPr>
                <w:rFonts w:cs="Linux Libertine G;Times New Roman" w:ascii="Linux Libertine G;Times New Roman" w:hAnsi="Linux Libertine G;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hodnoce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nux Libertine G;Times New Roman" w:ascii="Linux Libertine G;Times New Roman" w:hAnsi="Linux Libertine G;Times New Roman"/>
              </w:rPr>
              <w:t>Algehele waardering: - L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Algemene evaluatie - J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volnou maturitní zkoušku vykonal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nux Libertine G;Times New Roman" w:ascii="Linux Libertine G;Times New Roman" w:hAnsi="Linux Libertine G;Times New Roman"/>
              </w:rPr>
              <w:t>Vrijwillige eindexamen heeft uitgevoerg – L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 vrijwillig eindexamen legde af - MŠ</w:t>
            </w:r>
          </w:p>
          <w:p>
            <w:pPr>
              <w:pStyle w:val="Normal"/>
              <w:rPr>
                <w:rFonts w:ascii="Linux Libertine G;Times New Roman" w:hAnsi="Linux Libertine G;Times New Roman" w:cs="Linux Libertine G;Times New Roman"/>
              </w:rPr>
            </w:pPr>
            <w:r>
              <w:rPr/>
              <w:t>Heeft vrijwillig eindexamen afgelegd - JJ</w:t>
            </w:r>
          </w:p>
          <w:p>
            <w:pPr>
              <w:pStyle w:val="Normal"/>
              <w:rPr>
                <w:rFonts w:ascii="Linux Libertine G;Times New Roman" w:hAnsi="Linux Libertine G;Times New Roman" w:cs="Linux Libertine G;Times New Roman"/>
              </w:rPr>
            </w:pPr>
            <w:r>
              <w:rPr>
                <w:rFonts w:cs="Linux Libertine G;Times New Roman" w:ascii="Linux Libertine G;Times New Roman" w:hAnsi="Linux Libertine G;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/ka škol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nux Libertine G;Times New Roman" w:ascii="Linux Libertine G;Times New Roman" w:hAnsi="Linux Libertine G;Times New Roman"/>
                <w:sz w:val="18"/>
                <w:szCs w:val="18"/>
              </w:rPr>
              <w:t>directeur/es van de school</w:t>
              <w:tab/>
              <w:t>- L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irecteur van de school - M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 zkušební komis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nux Libertine G;Times New Roman" w:hAnsi="Linux Libertine G;Times New Roman" w:cs="Linux Libertine G;Times New Roman"/>
                <w:sz w:val="18"/>
                <w:szCs w:val="18"/>
              </w:rPr>
            </w:pPr>
            <w:r>
              <w:rPr>
                <w:rFonts w:cs="Linux Libertine G;Times New Roman" w:ascii="Linux Libertine G;Times New Roman" w:hAnsi="Linux Libertine G;Times New Roman"/>
                <w:sz w:val="18"/>
                <w:szCs w:val="18"/>
              </w:rPr>
              <w:t>voorzitter van de examenkomissie</w:t>
              <w:tab/>
              <w:t xml:space="preserve"> - LH, M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učite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nux Libertine G;Times New Roman" w:ascii="Linux Libertine G;Times New Roman" w:hAnsi="Linux Libertine G;Times New Roman"/>
                <w:sz w:val="18"/>
                <w:szCs w:val="18"/>
              </w:rPr>
              <w:t>docent - L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klasonderwijzeres - M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eeft het eindexamen voortgezet onderwijst afgelegd in de zin van de wet nr. 245/2008 sb. over opleiding en onderwijs (schoolwet) en tot wijziging en aanvulling van bepaalde wetten, later gewijzigd, en het besluit van de Ministerie van onderwijs in Slowaakse Republiek nr. 318/2008 sb. over het afronden van de studie op de middelbare scholen, zoals gewijzigd in het besluit nr. 209/2011 sb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nux Libertine G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Helvetica" w:hAnsi="Helvetica" w:eastAsia="Times New Roman" w:cs="Helvetica"/>
      <w:lang w:val="nl-N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Helvetica" w:hAnsi="Helvetica" w:eastAsia="Times New Roman" w:cs="Helvetica"/>
      <w:lang w:val="nl-NL"/>
    </w:rPr>
  </w:style>
  <w:style w:type="paragraph" w:styleId="Textkomente">
    <w:name w:val="Text komentáře"/>
    <w:basedOn w:val="Normal"/>
    <w:qFormat/>
    <w:pPr/>
    <w:rPr>
      <w:rFonts w:ascii="Helvetica" w:hAnsi="Helvetica" w:eastAsia="Times New Roman" w:cs="Helvetica"/>
      <w:sz w:val="20"/>
      <w:szCs w:val="20"/>
      <w:lang w:val="nl-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2:00Z</dcterms:created>
  <dc:creator>Veronika</dc:creator>
  <dc:description/>
  <dc:language>en-US</dc:language>
  <cp:lastModifiedBy>Marta Kostelecká</cp:lastModifiedBy>
  <cp:lastPrinted>2016-03-08T10:35:00Z</cp:lastPrinted>
  <dcterms:modified xsi:type="dcterms:W3CDTF">2016-03-08T09:35:00Z</dcterms:modified>
  <cp:revision>3</cp:revision>
  <dc:subject/>
  <dc:title>TSJECHISCHE REPUBLIEK</dc:title>
</cp:coreProperties>
</file>