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Ein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Tasse………………………… (stark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Bohnenkaffee)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stark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Bohnenkaffe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ohne Milch und Zucker macht uns Mut, uns an den Herd zu stellen und kleine Magentröster zuzubereit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Für sechs Gäste vermischt man zwe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Tass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………………………………… (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frisc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Himbeeren)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frisc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Himbeer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mit zwei Esslöffeln Zucke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Nach einem ausgiebigen Telefonat mit meiner besten Freundin, die mich am Abend zuvor begleitet hat, einig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Tassen………………………………. (schwarz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Kaffe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)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schwarz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Kaffees /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schwarze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Kaffe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und einer Kopfschmerztablette bin ich mir hundertprozentig sicher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Endlich verdient bei der nahen Verwandtschaft der Getränke noch Erwähnung , dass Dietl und Vintschgau ungefähr 20--25 Minuten nach dem Genusse zweier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Tassen……………………………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 xml:space="preserve"> (schwarz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Kaffee)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schwarz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 xml:space="preserve">Kaffees /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schwarze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Kaffe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eine auffallende und länger andauernde Beschleunigung der einfachen Reaction gefunden haben 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Ein Stück recht gutes Rindfleisch legt man 8 Tage in Essig , spickt es gehörig und läßt es mit 8 Kalbsfüßen , Lorberblättern , Charlotten , einer in Scheiben geschnittenen Zitrone , weißem Pfeffer , Salz und 1 1/2 -- 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Flaschen………………………………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(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rot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Wein) 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rote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We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drei Stunden , fest verschlossen , langsam kochen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Unter der Devise : für jeden etwas – hier ein Stück altbackener Meister , dort ei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Stück………………………………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 xml:space="preserve">frisch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Bratwurst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 xml:space="preserve">frische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 xml:space="preserve">Bratwurst /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 xml:space="preserve">frischer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Bratwurs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Geschäftig hantierte der dicke Wirt , der ganz und gar nichts von einem echten Amerikaner hatte , hinter der Bar und stellte jetzt zwei groß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Gläser…………………………………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hell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, schäumendes Bieres 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helles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 xml:space="preserve">, schäumendes Bier /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hell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, schäumenden Bier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vor Fred Harrys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Nach Verabreichung mehrer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Gläser……………………………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(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gut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Wein)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gut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Wein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 zwecks Auffrischung des Gedächtnisses läßt sich das etwa folgendermaßen a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Man sorge für zweckgemäße Zurichtung, wie im Geist der Kochkunst zu finden, man esse nicht gar zu viel und trinke ein oder zwei , oder dre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Gläser…………………………………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(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gut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, alter, kräftiger Wein)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guten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, alten, kräftigen We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darauf, und man wird sich dieses labenden Genusses ohne alle Fährlichkeit erfreuen können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Darnach giesset ein Paa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Gläser……………………………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(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gut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Wein)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guten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We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und etwas gute Bouillon drauf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Beim Stand von 5:5 unterliefen dem…………………………………… (2,0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Met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großer)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2,0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Met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groß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Anderson zwei Doppelfehler nacheinander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Zwei Studenten sind vom Dach der Kunstakademie Düsseldorf in einen rund……………………………………. (3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Met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tiefer Schacht)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3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Met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tiefen Schach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gestürz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Als nächster wesentlicher Auftrag wurde ihm von Regierungspräsident Hans Krebs = Aussig , im Gegensatz hierzu , da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aus…………………………………………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(fün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 xml:space="preserve">Mete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große männliche Marmorplastiken zusammengesetzte Ehrenmal) 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fün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 xml:space="preserve">Meter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großen männlichen Marmorplastiken zusammengesetzte Ehrenm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des sudetendeutschen Freiheitskampfes als zeitbedingte künstlerische Monumentalaufgabe gestell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Die oberschlesischen Hausfrauen beschränken sich darauf , die Attrappe in stummer Hoffnung jeden Samstag wieder zu putzen und holen weiterhin ihr Wass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a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dem……………………………………………. viel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Met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tiefer Brunnen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viel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Met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tiefen Brunn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Meist mußte die Mutter dem Hüttenmeister diese Ehre noc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mi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eine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Sack………………………. frü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Kartoffeln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früh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 xml:space="preserve">Kartoffeln /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früh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Kartoffel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bezahlen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Style w:val="Appleconvertedspace"/>
          <w:rFonts w:cs="Times New Roman" w:ascii="Times New Roman" w:hAnsi="Times New Roman"/>
          <w:color w:val="228B22"/>
          <w:sz w:val="24"/>
          <w:szCs w:val="24"/>
          <w:shd w:fill="FFFFFF" w:val="clear"/>
          <w:lang w:val="de-DE"/>
        </w:rPr>
        <w:t> </w:t>
      </w:r>
      <w:r>
        <w:rPr>
          <w:rStyle w:val="Cqmaxleft"/>
          <w:rFonts w:cs="Times New Roman" w:ascii="Times New Roman" w:hAnsi="Times New Roman"/>
          <w:color w:val="228B22"/>
          <w:sz w:val="24"/>
          <w:szCs w:val="24"/>
          <w:shd w:fill="FFFFFF" w:val="clear"/>
          <w:lang w:val="de-DE"/>
        </w:rPr>
        <w:t>“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Engagement, Umsicht und strenge Asepsis ( Fernhalten von Krankheitskeimen ) sind gefordert, wenn der Patient den Verbindungsschlauch vom „ Abfallbeutel “ löst und ihn an den neuen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mi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dre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Liter……………………………………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frisc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Glukoselösung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frisch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Glukoselösu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gefüllten Beutel stöpsel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Wozu braucht man 1200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Liter……………………………………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alt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Frittierfett 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alt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Frittierfett /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alt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Frittierfet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Ein gesunder Vampyr benötigt pro Nacht ein bis zwe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Liter…………………………………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 xml:space="preserve">frisch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Damen- oder Herrenblut 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 xml:space="preserve">frisches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 xml:space="preserve">Damen- oder Herrenblut /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 xml:space="preserve">frischen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Damen- oder Herrenblu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So einigte man sich im Rahmen der Nafo, der Nordwestatlantischen Fischereiorganisation, auf eine Höchstmenge von 2700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Tonnen……………………………………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schwarz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Heilbutt 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schwarze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 xml:space="preserve">Heilbutt /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schwarz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Heilbut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Rund 50 Milliarden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Tonnen…………………………………………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schwarz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Gold,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schwarz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 xml:space="preserve">Gold / 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highlight w:val="black"/>
          <w:shd w:fill="FFFFFF" w:val="clear"/>
          <w:lang w:val="de-DE"/>
        </w:rPr>
        <w:t>schwarz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  <w:shd w:fill="FFFFFF" w:val="clear"/>
          <w:lang w:val="de-DE"/>
        </w:rPr>
        <w:t>Gold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hoffen die Ölsand-Experten dereinst bergen zu können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Einem Nachfolgeunternehmen des ehemaligen Braunkohlekombinats war es gelungen , 2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Tonn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Style w:val="Cqhittoke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de-DE"/>
        </w:rPr>
        <w:t>braun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Pulver in Schnaps zu verwandeln 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cs-CZ"/>
        </w:rPr>
        <w:t xml:space="preserve">Jeder Privathaushalt hat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shd w:fill="FFFFFF" w:val="clear"/>
          <w:lang w:eastAsia="cs-CZ"/>
        </w:rPr>
        <w:t>demnach im vergangenen Jahr 1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shd w:fill="FFFEEF" w:val="clear"/>
          <w:lang w:eastAsia="cs-CZ"/>
        </w:rPr>
        <w:t>42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shd w:fill="FFFEEF" w:val="clear"/>
          <w:lang w:eastAsia="cs-CZ"/>
        </w:rPr>
        <w:t>,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CCF" w:val="clear"/>
          <w:lang w:eastAsia="cs-CZ"/>
        </w:rPr>
        <w:t>9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shd w:fill="FFFCCF" w:val="clear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BB8" w:val="clear"/>
          <w:lang w:eastAsia="cs-CZ"/>
        </w:rPr>
        <w:t>Kilogramm………………………….. (frisches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shd w:fill="FFFCCF" w:val="clear"/>
          <w:lang w:eastAsia="cs-CZ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CCF" w:val="clear"/>
          <w:lang w:eastAsia="cs-CZ"/>
        </w:rPr>
        <w:t>O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shd w:fill="FFFEEF" w:val="clear"/>
          <w:lang w:eastAsia="cs-CZ"/>
        </w:rPr>
        <w:t>b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shd w:fill="FFFEEF" w:val="clear"/>
          <w:lang w:eastAsia="cs-CZ"/>
        </w:rPr>
        <w:t>st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shd w:fill="FFFFFF" w:val="clear"/>
          <w:lang w:eastAsia="cs-CZ"/>
        </w:rPr>
        <w:t xml:space="preserve"> und Gemüs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black"/>
          <w:shd w:fill="FFFBB8" w:val="clear"/>
          <w:lang w:eastAsia="cs-CZ"/>
        </w:rPr>
        <w:t>frisches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highlight w:val="black"/>
          <w:shd w:fill="FFFCCF" w:val="clear"/>
          <w:lang w:eastAsia="cs-CZ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highlight w:val="black"/>
          <w:shd w:fill="FFFCCF" w:val="clear"/>
          <w:lang w:eastAsia="cs-CZ"/>
        </w:rPr>
        <w:t>O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highlight w:val="black"/>
          <w:shd w:fill="FFFEEF" w:val="clear"/>
          <w:lang w:eastAsia="cs-CZ"/>
        </w:rPr>
        <w:t>b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highlight w:val="black"/>
          <w:shd w:fill="FFFEEF" w:val="clear"/>
          <w:lang w:eastAsia="cs-CZ"/>
        </w:rPr>
        <w:t>st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highlight w:val="black"/>
          <w:shd w:fill="FFFFFF" w:val="clear"/>
          <w:lang w:eastAsia="cs-CZ"/>
        </w:rPr>
        <w:t xml:space="preserve"> und Gemüse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black"/>
          <w:shd w:fill="FFFBB8" w:val="clear"/>
          <w:lang w:eastAsia="cs-CZ"/>
        </w:rPr>
        <w:t>frischen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highlight w:val="black"/>
          <w:shd w:fill="FFFCCF" w:val="clear"/>
          <w:lang w:eastAsia="cs-CZ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highlight w:val="black"/>
          <w:shd w:fill="FFFCCF" w:val="clear"/>
          <w:lang w:eastAsia="cs-CZ"/>
        </w:rPr>
        <w:t>O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highlight w:val="black"/>
          <w:shd w:fill="FFFEEF" w:val="clear"/>
          <w:lang w:eastAsia="cs-CZ"/>
        </w:rPr>
        <w:t>b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highlight w:val="black"/>
          <w:shd w:fill="FFFEEF" w:val="clear"/>
          <w:lang w:eastAsia="cs-CZ"/>
        </w:rPr>
        <w:t>sts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highlight w:val="black"/>
          <w:shd w:fill="FFFFFF" w:val="clear"/>
          <w:lang w:eastAsia="cs-CZ"/>
        </w:rPr>
        <w:t> und Gemüse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shd w:fill="FFFFFF" w:val="clear"/>
          <w:lang w:eastAsia="cs-CZ"/>
        </w:rPr>
        <w:t xml:space="preserve"> konsumiert. 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cs-CZ"/>
        </w:rPr>
        <w:t xml:space="preserve">Die Plantagen Darjeelings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shd w:fill="FFFFFF" w:val="clear"/>
          <w:lang w:eastAsia="cs-CZ"/>
        </w:rPr>
        <w:t>produzieren jährlich 20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shd w:fill="FFFEEF" w:val="clear"/>
          <w:lang w:eastAsia="cs-CZ"/>
        </w:rPr>
        <w:t>.0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shd w:fill="FFFEEF" w:val="clear"/>
          <w:lang w:eastAsia="cs-CZ"/>
        </w:rPr>
        <w:t>0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CCF" w:val="clear"/>
          <w:lang w:eastAsia="cs-CZ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BB8" w:val="clear"/>
          <w:lang w:eastAsia="cs-CZ"/>
        </w:rPr>
        <w:t>Tonnen……………………………………… (schwarzer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shd w:fill="FFFCCF" w:val="clear"/>
          <w:lang w:eastAsia="cs-CZ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CCF" w:val="clear"/>
          <w:lang w:eastAsia="cs-CZ"/>
        </w:rPr>
        <w:t>T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shd w:fill="FFFEEF" w:val="clear"/>
          <w:lang w:eastAsia="cs-CZ"/>
        </w:rPr>
        <w:t>e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shd w:fill="FFFEEF" w:val="clear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BB8" w:val="clear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black"/>
          <w:shd w:fill="FFFBB8" w:val="clear"/>
          <w:lang w:eastAsia="cs-CZ"/>
        </w:rPr>
        <w:t>schwarzen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highlight w:val="black"/>
          <w:shd w:fill="FFFCCF" w:val="clear"/>
          <w:lang w:eastAsia="cs-CZ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highlight w:val="black"/>
          <w:shd w:fill="FFFCCF" w:val="clear"/>
          <w:lang w:eastAsia="cs-CZ"/>
        </w:rPr>
        <w:t>T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highlight w:val="black"/>
          <w:shd w:fill="FFFEEF" w:val="clear"/>
          <w:lang w:eastAsia="cs-CZ"/>
        </w:rPr>
        <w:t>e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highlight w:val="black"/>
          <w:shd w:fill="FFFEEF" w:val="clear"/>
          <w:lang w:eastAsia="cs-CZ"/>
        </w:rPr>
        <w:t xml:space="preserve">e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black"/>
          <w:shd w:fill="FFFBB8" w:val="clear"/>
          <w:lang w:eastAsia="cs-CZ"/>
        </w:rPr>
        <w:t>schwarzen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highlight w:val="black"/>
          <w:shd w:fill="FFFCCF" w:val="clear"/>
          <w:lang w:eastAsia="cs-CZ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highlight w:val="black"/>
          <w:shd w:fill="FFFCCF" w:val="clear"/>
          <w:lang w:eastAsia="cs-CZ"/>
        </w:rPr>
        <w:t>T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highlight w:val="black"/>
          <w:shd w:fill="FFFEEF" w:val="clear"/>
          <w:lang w:eastAsia="cs-CZ"/>
        </w:rPr>
        <w:t>e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highlight w:val="black"/>
          <w:shd w:fill="FFFEEF" w:val="clear"/>
          <w:lang w:eastAsia="cs-CZ"/>
        </w:rPr>
        <w:t>es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shd w:fill="FFFEEF" w:val="clear"/>
          <w:lang w:eastAsia="cs-CZ"/>
        </w:rPr>
        <w:t>,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shd w:fill="FFFFFF" w:val="clear"/>
          <w:lang w:eastAsia="cs-CZ"/>
        </w:rPr>
        <w:t> der für sein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cs-CZ"/>
        </w:rPr>
        <w:t xml:space="preserve"> mildes Flavour bekannt ist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qmaxleft">
    <w:name w:val="cq_max_left"/>
    <w:qFormat/>
    <w:rPr/>
  </w:style>
  <w:style w:type="character" w:styleId="Appleconvertedspace">
    <w:name w:val="apple-converted-space"/>
    <w:qFormat/>
    <w:rPr/>
  </w:style>
  <w:style w:type="character" w:styleId="Cqhittoken">
    <w:name w:val="cq_hit_token"/>
    <w:qFormat/>
    <w:rPr/>
  </w:style>
  <w:style w:type="character" w:styleId="Cqmaxright">
    <w:name w:val="cq_max_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41:00Z</dcterms:created>
  <dc:creator>IK</dc:creator>
  <dc:description/>
  <dc:language>en-US</dc:language>
  <cp:lastModifiedBy>IK</cp:lastModifiedBy>
  <dcterms:modified xsi:type="dcterms:W3CDTF">2016-04-04T19:41:00Z</dcterms:modified>
  <cp:revision>2</cp:revision>
  <dc:subject/>
  <dc:title/>
</cp:coreProperties>
</file>