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TEST Morphologie B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Kreuzen Sie bitte, die richtige Variante durch, be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............................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US"/>
        </w:rPr>
        <w:t>ergänzen Sie die richtige Form des bestimmten (B)/ unbestimmten (E) oder des Nullartikels (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Natürlich hänge ich a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B/E/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……N……………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Polen, dort wohnt noch immer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 große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 groß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n großen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Teil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meinen / meine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mei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Verwandtschaft.  Ab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mein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Heima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mein Heimat / meiner Heimat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ist Deutschland,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i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na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i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München werde ich auch mit meiner Familie na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meine / meine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mei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Karriere zurückkehren. Ich glaube, ich habe Deutschland nicht zuletzt wege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meinen positive / meine positive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meiner positiv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Erfahrungen mi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m /d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Nationalmannschaft so lieb gewonnen. </w:t>
      </w:r>
    </w:p>
    <w:p>
      <w:pPr>
        <w:pStyle w:val="Normal"/>
        <w:jc w:val="both"/>
        <w:rPr/>
      </w:pPr>
      <w:r>
        <w:rPr>
          <w:rFonts w:cs="Calibri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n / Eine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«Focus»-Bericht zufolge soll 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r /d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ufsichtsrat nur vorübergehend führen. 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Zwischenzeit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m Zwischenzeit / der Zwischenzeit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solle diskret na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m erfahrenen Expert / einen erfahrenen Expert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m erfahrenen Experten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gesucht werden, der die Kontrolldefizite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an dem / am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an d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pitze des Aufsichtsrates aufarbeitet. Der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Brandenburg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Brandenburg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Brandenburgere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Regierungssprecher THOMAS BRAUNE wies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iesen / dieser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s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Darstellung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an der Samstag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am Samstag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an Samstag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als „aus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den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as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Luft gegriffen“ zurück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8B22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Aber die Gefahr ist ebenfalls unübersehbar vorhanden, dass der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folgenschwere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folgenschwerer/ folgenschweres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Kampf um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N...................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materielle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materiellen/ materieller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nd ideelle Interessen, um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N...................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individueller/  individuell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/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individuelle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und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N...................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kollektiv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/ kollektive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kollektives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Macht, um soziallegitimierte Macht, mithin um Herrschaft, zu sehr zurücktritt. Kurzum: Privilegiert man zu lange und zu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ausschließliche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ausschließlic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/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 xml:space="preserve"> ausschließlich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die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kulturelle/ kulturellem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kulturell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Probleme, naht unaufhaltsam und schwer widerlegbar der Defizitvorwurf der Politikhistoriker – und dann wissenschaftlich wie zeitgeschichtlich, erst recht seit 1989/91, aus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demselben gute Gründ</w:t>
      </w:r>
      <w:r>
        <w:rPr>
          <w:rFonts w:eastAsia="Times New Roman" w:cs="Times New Roman" w:ascii="Times New Roman" w:hAnsi="Times New Roman"/>
          <w:b/>
          <w:strike/>
          <w:sz w:val="24"/>
          <w:szCs w:val="24"/>
          <w:lang w:val="de-DE" w:eastAsia="en-U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enselben guten Gründen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US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desselbe guter Gründe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, mi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enen</w:t>
      </w:r>
      <w:r>
        <w:rPr>
          <w:rFonts w:eastAsia="Times New Roman" w:cs="Times New Roman" w:ascii="Times New Roman" w:hAnsi="Times New Roman"/>
          <w:b/>
          <w:i/>
          <w:strike/>
          <w:color w:val="FF0000"/>
          <w:sz w:val="24"/>
          <w:szCs w:val="24"/>
          <w:lang w:val="de-DE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dessen/ d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jetzt auf Kultur insistiert wird. Deshalb steht in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den zweiten Phase/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er zweiten Phas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dem zweiten Phas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des Aufschwungs der Kulturgeschichte erneut, wie ich glaube,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das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vertrautes/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vertraute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vertrautem</w:t>
      </w:r>
      <w:r>
        <w:rPr>
          <w:rFonts w:eastAsia="Times New Roman" w:cs="Times New Roman" w:ascii="Times New Roman" w:hAnsi="Times New Roman"/>
          <w:strike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Problem der Integration möglichst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vieles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vieler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en-US"/>
        </w:rPr>
        <w:t>vielen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val="de-DE" w:eastAsia="en-US"/>
        </w:rPr>
        <w:t>/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Wirklichkeitsbereiche.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Ei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neu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neu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 neu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diplomatischer Anlauf 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m / da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Ukraine-Krise hat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zelnen / einzelne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zeln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Fortschritte, ab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keinen grundlegend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keine grundlegenden / kein grundlegend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Durchbruch gebracht. Na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eine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highlight w:val="yellow"/>
          <w:lang w:val="de-DE" w:eastAsia="cs-CZ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 xml:space="preserve"> einem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Treff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uropäischer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europäischen/ europäisch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pitzenpolitiker mit dem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russischer Präsident/ russischem Präsidenten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russischen Präsident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WLADIMIR PUTIN und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seinen ukrainischen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seinem ukrainischen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seiner ukrainisch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mtskollegen PETRO POROSCHENKO in Mailand kritisierte der Kreml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auf de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a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 a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Freitag  die "absolut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voreingenommen/  voreingenommene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voreingenommen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" Haltung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igen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westliche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iger westlich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iger westlich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Regierungschefs. Sie hätten keine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große Wille/ großer Willen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großen Will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gezeigt, " die Lag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n 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in / i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Ukraine objektiv zu erörtern"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Der akrobatische Zug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s lateinamerikani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lateinamerikani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r lateinamerikanisch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Unternehmer hat natürlich au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seine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rationale / seinen rational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seinen rational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Kern 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ie / Da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taat greift mit imm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neu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neuer / neue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Verordnunge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in die / i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n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Wirtschaftsleben ein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"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politischer" Prei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"politische" Preise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"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politischen" Preise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überwiegen auf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vieler / viele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viel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Märkten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 Rechtsgrundlag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r Rechtsgrundlagen / die Rechtsgrundlag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sind unsicher, i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r / de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Zeiten der Hyperinflation mussten die Unternehme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ihres Kapitals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hr Kapital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ihrer Kapital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permanent umschichten. I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 solche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r solche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r solch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Umgebung ist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kein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keine / kein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erfolgreich, der jahrelang an einem neuen Produkt bastelt und es dann zu Markte trägt - sonder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sjenigen / diejenige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jenig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, der die Kontakte zur Politik hat und der weiß, woher der Wind bläst. Für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unternehmerisch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unternehmerisch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unternehmerischem</w:t>
      </w: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Initiative  bietet außerd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informell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as informellen / den informell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Sektor eine Chance, die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im / in der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Lateinamerika etwa so groß ist wie die statistis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rfasste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rfasst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rfasster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Volkswirtschaf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17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6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Er berief sich dabei auf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m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a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s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Polizeigesetz üb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n / der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Benutzung der Privatflüsse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vor / von der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vo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28. Februar 1843: Das zum Betriebe von Färbereien, Gerbereien un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ähnli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ähnlicher / ähnlich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nlagen benutzte Wasser darf keinem Fluss zugeleitet werden, wenn dadurch der Bedarf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s Umgegend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Umgegend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n Umgegend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reinem Wass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reinen Wasser / reines Wasser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beeinträchtigt oder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n erheblic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e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 erheblich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m erheblich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Belästigung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m Publikum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s Publikum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as Publiku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verursacht wird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……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Entscheidung darüber steht der Polizeibehörde z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E0CB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5:00Z</dcterms:created>
  <dc:creator>IK</dc:creator>
  <dc:description/>
  <dc:language>en-US</dc:language>
  <cp:lastModifiedBy>Anna Mikulová</cp:lastModifiedBy>
  <cp:lastPrinted>2016-04-25T12:04:00Z</cp:lastPrinted>
  <dcterms:modified xsi:type="dcterms:W3CDTF">2016-05-03T10:04:00Z</dcterms:modified>
  <cp:revision>3</cp:revision>
  <dc:subject/>
  <dc:title/>
</cp:coreProperties>
</file>