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tes Geld, Folge 1: „Buschtrommeln“</w:t>
      </w:r>
    </w:p>
    <w:p>
      <w:pPr>
        <w:pStyle w:val="Normal"/>
        <w:rPr/>
      </w:pPr>
      <w:r>
        <w:rPr/>
      </w:r>
    </w:p>
    <w:tbl>
      <w:tblPr>
        <w:tblW w:w="9696" w:type="dxa"/>
        <w:jc w:val="right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96"/>
        <w:gridCol w:w="3690"/>
        <w:gridCol w:w="2384"/>
        <w:gridCol w:w="2726"/>
      </w:tblGrid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ene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t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eit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guren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nnerstag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01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 (Park)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, Schober; Max, HB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02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ousine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, HB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03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o Tscheppe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mittag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heppe, RR, HB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04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ousine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mittag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, HB, Max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05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o Bürgermeister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, Bürgermeiste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06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ousine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, HB, Kralicek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07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haus (Toiletten)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08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Rs Schlafzimmer)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nd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, L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eitag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09 a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f in Afrika: Lehmhütte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b, Kerstin; LR (Handy)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09 b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f in Afrika: im Freien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b, Kerstin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10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 (Salon)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nd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, LR, Zeno, Tania, Jana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11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 (Erker)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nd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, Zeno; Tania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12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s Auto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, Tania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13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s Wohnung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 (22:00)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, Tania, Ferry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14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Duck Club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, Mario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15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-Bahn (U3, Stubentor)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 (00:05)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16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Duck Club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, Mario, Commande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17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ousine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, Max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18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-Bahn (U3, Stubentor)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, Martin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19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Duck Club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, Mario, Commande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20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hnung Brunner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, BB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21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ness-Studio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heppe, Bürgermeiste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22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heit Rauchensteiner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Rs Schlafzimmer)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, L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23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Duck Club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, Mario, Commande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24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s Wohnung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 (02:35)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, Martin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stag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25 a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s Wohnung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ia; Zeno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25 b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hnung Brunner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, BB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25 c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s Wohnung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, Martin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25 d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heppe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25 e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ießplatz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licek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25 f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 (Garten)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, L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25 g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hnung Bürgermeister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germeiste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26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 (Garten); Wohnung in Israel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, LR;</w:t>
            </w:r>
          </w:p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Hilde Katzenberg (Handy)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27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zimmer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licek, Sonnborn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28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ge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ia, Rašk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1:11Z</dcterms:created>
  <dc:creator/>
  <dc:description/>
  <dc:language>en-US</dc:language>
  <cp:lastModifiedBy/>
  <cp:lastPrinted>2016-03-30T13:06:00Z</cp:lastPrinted>
  <dcterms:modified xsi:type="dcterms:W3CDTF">2016-04-04T13:27:11Z</dcterms:modified>
  <cp:revision>2</cp:revision>
  <dc:subject/>
  <dc:title/>
</cp:coreProperties>
</file>