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adpis3Char"/>
        </w:rPr>
        <w:t>SKANDINÁVI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Style w:val="Nadpis3Char"/>
        </w:rPr>
        <w:t>Panorama v kostce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verogermánské jazyk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slandština (380 tis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r</w:t>
      </w:r>
      <w:r>
        <w:rPr>
          <w:rFonts w:cs="Tahoma" w:ascii="Tahoma" w:hAnsi="Tahoma"/>
          <w:lang w:val="nb-NO"/>
        </w:rPr>
        <w:t>øy</w:t>
      </w:r>
      <w:r>
        <w:rPr>
          <w:rFonts w:cs="Tahoma" w:ascii="Tahoma" w:hAnsi="Tahoma"/>
        </w:rPr>
        <w:t>ština  (40 tis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jvýznamnějším  v evropském kontextu: švédština (9 mi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ánština (5 mil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rština – není jednotná: bokm</w:t>
      </w:r>
      <w:r>
        <w:rPr>
          <w:rFonts w:cs="Tahoma" w:ascii="Tahoma" w:hAnsi="Tahoma"/>
          <w:lang w:val="nb-NO"/>
        </w:rPr>
        <w:t>ål (85%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nb-NO"/>
        </w:rPr>
      </w:pPr>
      <w:r>
        <w:rPr>
          <w:rFonts w:eastAsia="Tahoma" w:cs="Tahoma" w:ascii="Tahoma" w:hAnsi="Tahoma"/>
          <w:lang w:val="nb-NO"/>
        </w:rPr>
        <w:t xml:space="preserve">                                         </w:t>
      </w:r>
      <w:r>
        <w:rPr>
          <w:rFonts w:cs="Tahoma" w:ascii="Tahoma" w:hAnsi="Tahoma"/>
          <w:lang w:val="nb-NO"/>
        </w:rPr>
        <w:t>nynorsk (15%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------------------- v závorc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inština – ugrofinský (4,5 mil) +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ámština – uralsko-altajský (30 – 40 tis. v Norsku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rónština – eskymácké (43 tis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Z přísně </w:t>
      </w:r>
      <w:r>
        <w:rPr>
          <w:rFonts w:cs="Tahoma" w:ascii="Tahoma" w:hAnsi="Tahoma"/>
          <w:b/>
        </w:rPr>
        <w:t>lingvistického</w:t>
      </w:r>
      <w:r>
        <w:rPr>
          <w:rFonts w:cs="Tahoma" w:ascii="Tahoma" w:hAnsi="Tahoma"/>
        </w:rPr>
        <w:t xml:space="preserve"> hlediska se jedná v případě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zv. kontinentálních skandinávských jazyků o jediný jazyk,  jako kdyby se jednalo o dialekty) Společensko-politický ohled je však jiný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zor: státní útvary se svou historií, mentalita a kultura vykazují sice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spřízněnost, ale jsou neoddiskutovatelně a jednoznačně na sobě nezávislé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>Z bohaté histori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ikingové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anza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formace – přinesla územní a kulturní rozmach hlavně Dánsku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řicetiletá válka – Švédsko jako evropská velmoc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 vzniku samostatných států moderní doby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orsko se roku 1814 odtrhlo od Dánska, bylo však do 1905 v jednom státním svazku se Švédskem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insko – 1917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sland -  1944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Ovčí ostrovy a Grónsko náleží dodnes  Dánsku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- dnes je to především ekonomická otázk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nsko jako jediná skandinávská koloniální mocnost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laté pobřeží – pevnost Accra (dnešní Ghana) – 1621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ánská východoindická společnost 1616 – první dánská akciová společnost vůbec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ihovýchodní pobřeží Indie – Trankebar 17. – 19. stol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bchodní zájmy v Číně, především prostřednictvím svobodného města Cantonu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3 Západoindické ostrovy – Vestindiske </w:t>
      </w:r>
      <w:r>
        <w:rPr>
          <w:rFonts w:cs="Tahoma" w:ascii="Tahoma" w:hAnsi="Tahoma"/>
          <w:lang w:val="nb-NO"/>
        </w:rPr>
        <w:t xml:space="preserve">øyer </w:t>
      </w:r>
      <w:r>
        <w:rPr>
          <w:rFonts w:cs="Tahoma" w:ascii="Tahoma" w:hAnsi="Tahoma"/>
        </w:rPr>
        <w:t>1671 – 1917 – prodány US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2. svět. válka : 9. dubna 1940 – 1945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oválečný vývoj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insko: 1947 – 1992 – smlouva o spolupráci se Sovětským svaze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rsko, Dánsko, Island – spoluzakládající členové NATO - 194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S  195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everská rada (Nordisk R</w:t>
      </w:r>
      <w:r>
        <w:rPr>
          <w:rFonts w:cs="Tahoma" w:ascii="Tahoma" w:hAnsi="Tahoma"/>
          <w:lang w:val="nb-NO"/>
        </w:rPr>
        <w:t>åd</w:t>
      </w:r>
      <w:r>
        <w:rPr>
          <w:rFonts w:cs="Tahoma" w:ascii="Tahoma" w:hAnsi="Tahoma"/>
        </w:rPr>
        <w:t>) 195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rušení vízové povinnosti 194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vedení pasové svobody 195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sová unie 195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ánsko členem EU 197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Švédsko a Finsko: 199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rsko-Ruská hranice měří 196 k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nes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ysoký stupeň evropské integrac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ohatství z rop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granti – 10 - 15% obyvatelstv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kandinávie – integrac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ulturní divers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kluderende, ikke ekskludere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7:00Z</dcterms:created>
  <dc:creator>nordistika</dc:creator>
  <dc:description/>
  <cp:keywords/>
  <dc:language>en-US</dc:language>
  <cp:lastModifiedBy>user</cp:lastModifiedBy>
  <dcterms:modified xsi:type="dcterms:W3CDTF">2016-05-04T19:24:00Z</dcterms:modified>
  <cp:revision>3</cp:revision>
  <dc:subject/>
  <dc:title>I</dc:title>
</cp:coreProperties>
</file>