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 výuky Psychologie osobnosti 2016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bude probíhat převážně v sudých týdnech, jak bylo uvedeno v rozvrhu. Přesto pro některé aktivity budeme využívat i liché týdny. Rozvrh je následujíc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9.3. společně všechny skupiny</w:t>
      </w:r>
      <w:r>
        <w:rPr>
          <w:rFonts w:cs="Times New Roman" w:ascii="Times New Roman" w:hAnsi="Times New Roman"/>
          <w:sz w:val="24"/>
          <w:szCs w:val="24"/>
        </w:rPr>
        <w:t xml:space="preserve"> (téma popis osobnosti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cyan"/>
        </w:rPr>
        <w:t>lichý týden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</w:rPr>
        <w:t>skupiny 1,2,4,7</w:t>
      </w:r>
      <w:r>
        <w:rPr>
          <w:rFonts w:cs="Times New Roman" w:ascii="Times New Roman" w:hAnsi="Times New Roman"/>
          <w:sz w:val="24"/>
          <w:szCs w:val="24"/>
        </w:rPr>
        <w:t xml:space="preserve"> (osobnostní test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kupiny 3,5,6,8</w:t>
      </w:r>
      <w:r>
        <w:rPr>
          <w:rFonts w:cs="Times New Roman" w:ascii="Times New Roman" w:hAnsi="Times New Roman"/>
          <w:sz w:val="24"/>
          <w:szCs w:val="24"/>
        </w:rPr>
        <w:t xml:space="preserve"> (osobnostní test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3. (</w:t>
      </w:r>
      <w:r>
        <w:rPr>
          <w:rFonts w:cs="Times New Roman" w:ascii="Times New Roman" w:hAnsi="Times New Roman"/>
          <w:sz w:val="24"/>
          <w:szCs w:val="24"/>
          <w:highlight w:val="cyan"/>
        </w:rPr>
        <w:t>lichý týde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společně všechny skup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rezentace úkolů skupiny 2, 5,</w:t>
      </w:r>
      <w:r>
        <w:rPr>
          <w:rFonts w:cs="Times New Roman" w:ascii="Times New Roman" w:hAnsi="Times New Roman"/>
          <w:sz w:val="24"/>
          <w:szCs w:val="24"/>
        </w:rPr>
        <w:t xml:space="preserve"> (+ téma sebepojetí, vnitřní rámec…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společně všechny skupiny</w:t>
      </w:r>
      <w:r>
        <w:rPr>
          <w:rFonts w:cs="Times New Roman" w:ascii="Times New Roman" w:hAnsi="Times New Roman"/>
          <w:sz w:val="24"/>
          <w:szCs w:val="24"/>
        </w:rPr>
        <w:t xml:space="preserve"> – téma osobnostní rozvoj nebo emoční inteligence (externí vyučující – bude upřesněno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4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highlight w:val="cyan"/>
        </w:rPr>
        <w:t>lichý týde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skupiny 1,4,7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prezentace úkolů!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kupiny 3,6,8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highlight w:val="yellow"/>
        </w:rPr>
        <w:t>prezentace úkolů!!</w:t>
      </w:r>
      <w:r>
        <w:rPr>
          <w:rFonts w:cs="Times New Roman" w:ascii="Times New Roman" w:hAnsi="Times New Roman"/>
          <w:sz w:val="24"/>
          <w:szCs w:val="24"/>
        </w:rPr>
        <w:t xml:space="preserve"> (+ skupiny 2,5 pasivně – nebo 13.4.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šechny skupiny</w:t>
      </w:r>
      <w:r>
        <w:rPr>
          <w:rFonts w:cs="Times New Roman" w:ascii="Times New Roman" w:hAnsi="Times New Roman"/>
          <w:sz w:val="24"/>
          <w:szCs w:val="24"/>
        </w:rPr>
        <w:t xml:space="preserve">  - téma osobnostní rozvoj nebo emoční inteligence nebo teorie osobnosti (externí vyučující nebo já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všechny skupiny</w:t>
      </w:r>
      <w:r>
        <w:rPr>
          <w:rFonts w:cs="Times New Roman" w:ascii="Times New Roman" w:hAnsi="Times New Roman"/>
          <w:sz w:val="24"/>
          <w:szCs w:val="24"/>
        </w:rPr>
        <w:t xml:space="preserve"> – (téma teorie osobnosti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>Pokud by něco bylo nesrozumitelné, tak se ozvěte. Složení skupin a dohodnutá témata  - viz níže. Do skupiny 1 jsem přiřadila  Lucii Hanusovou – prosím, spojte se s ní, pomůže vám vyhledávat internetové zdroje.</w:t>
      </w:r>
    </w:p>
    <w:p>
      <w:pPr>
        <w:pStyle w:val="Prosttex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o</w:t>
        <w:tab/>
        <w:t>Student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1 - prokrastin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799</w:t>
        <w:tab/>
        <w:t>Dostál, Roman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308</w:t>
        <w:tab/>
        <w:t>Malá, Barbor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764</w:t>
        <w:tab/>
        <w:t>Rýpal, Václav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8733</w:t>
        <w:tab/>
        <w:t>Hanusová, Luci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2 - vulnerabilit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496</w:t>
        <w:tab/>
        <w:t>Guričanová, Zuza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94</w:t>
        <w:tab/>
        <w:t>Ruttová, Alžbět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919</w:t>
        <w:tab/>
        <w:t>Stehlíková, Barbor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115</w:t>
        <w:tab/>
        <w:t>Tatíčková, Denis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3 – testy osobnost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195</w:t>
        <w:tab/>
        <w:t>Maňáková, Terez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977</w:t>
        <w:tab/>
        <w:t>Tončíková, Petr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547</w:t>
        <w:tab/>
        <w:t>Vazačová, Markét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759</w:t>
        <w:tab/>
        <w:t>Vlčková, Luci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4</w:t>
        <w:tab/>
        <w:t>- locus of contro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103</w:t>
        <w:tab/>
        <w:t>Křížová, Kristý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831</w:t>
        <w:tab/>
        <w:t>Lojdová, Andre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367</w:t>
        <w:tab/>
        <w:t>Minaříková, Markét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077</w:t>
        <w:tab/>
        <w:t>Navrátilová, Mirk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099</w:t>
        <w:tab/>
        <w:t>Švábová, Nikol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5 - resilien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899</w:t>
        <w:tab/>
        <w:t>Laštůvková, Karolí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771</w:t>
        <w:tab/>
        <w:t>Lízalová, Elišk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7818</w:t>
        <w:tab/>
        <w:t>Nekardová, Barbor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50</w:t>
        <w:tab/>
        <w:t>Pavlů, Simo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6 - prokrastin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613</w:t>
        <w:tab/>
        <w:t>Bártová, Denis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793</w:t>
        <w:tab/>
        <w:t>Cabalková, Kateři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365</w:t>
        <w:tab/>
        <w:t>Pollachová, Ingrid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383</w:t>
        <w:tab/>
        <w:t>Široká, Anna - Mari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7861</w:t>
        <w:tab/>
        <w:t>Zástěrová, Luci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7 – osobnostní test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197</w:t>
        <w:tab/>
        <w:t>Bil, Petr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982</w:t>
        <w:tab/>
        <w:t>Křivý, Karel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588</w:t>
        <w:tab/>
        <w:t>Kochlíková, Zuza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455</w:t>
        <w:tab/>
        <w:t>Sigmund, Marek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002</w:t>
        <w:tab/>
        <w:t>Veselá, Kateři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8 – locus of contro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218</w:t>
        <w:tab/>
        <w:t>Hanousková, Sonj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584</w:t>
        <w:tab/>
        <w:t>Malásková, An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655</w:t>
        <w:tab/>
        <w:t>Pustinová, Ja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7783</w:t>
        <w:tab/>
        <w:t>Tesařová, Alena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2:00Z</dcterms:created>
  <dc:creator>mirka</dc:creator>
  <dc:description/>
  <dc:language>en-US</dc:language>
  <cp:lastModifiedBy>mirka</cp:lastModifiedBy>
  <cp:lastPrinted>2016-02-26T17:14:00Z</cp:lastPrinted>
  <dcterms:modified xsi:type="dcterms:W3CDTF">2016-02-26T16:15:00Z</dcterms:modified>
  <cp:revision>3</cp:revision>
  <dc:subject/>
  <dc:title/>
</cp:coreProperties>
</file>