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zasowni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T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W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Oni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Iś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isa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zyta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atrze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obi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Uczyć si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Kupowa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Ćwiczy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prząta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Jeś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hodzi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łucha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Tańczy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Śpiewa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Skaka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i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Mówi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Rysowa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Malowa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twórz tryb rozkaz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2:37:00Z</dcterms:created>
  <dc:creator>Eliza</dc:creator>
  <dc:description/>
  <cp:keywords/>
  <dc:language>en-US</dc:language>
  <cp:lastModifiedBy>Eliza</cp:lastModifiedBy>
  <dcterms:modified xsi:type="dcterms:W3CDTF">2016-04-18T10:07:00Z</dcterms:modified>
  <cp:revision>2</cp:revision>
  <dc:subject/>
  <dc:title>Czasownik</dc:title>
</cp:coreProperties>
</file>