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PODSTATNÁ JMÉNA MUŽSKÉHO ROD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k podstatným jménům mužského rodu se řadí podstatná jména, která v 1. pádě jednotného čísla nemají koncovku a jejichž </w:t>
      </w:r>
      <w:r>
        <w:rPr>
          <w:rFonts w:cs="Times New Roman" w:ascii="Times New Roman" w:hAnsi="Times New Roman"/>
          <w:b/>
          <w:bCs/>
          <w:u w:val="single"/>
          <w:lang w:val="ru-RU"/>
        </w:rPr>
        <w:t>kmen končí na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tvrdou souhlásk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завод, дуб, карандаш, врач, луч, борщ, товарищ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й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край, музей, трамвай, пролетарий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měkkou souhlásk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камень, дожд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ádové vzory - pravid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ři skloňování podstatných jmen záleží n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covce podstatného jména v 1. pádě jednotného čísla, na jejímž základě vybereme vzor, podle kterého budeme skloňov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na tom, jestli je podstatné jméno </w:t>
      </w:r>
      <w:r>
        <w:rPr>
          <w:rFonts w:cs="Times New Roman" w:ascii="Times New Roman" w:hAnsi="Times New Roman"/>
          <w:b/>
          <w:bCs/>
          <w:lang w:val="ru-RU"/>
        </w:rPr>
        <w:t>životné</w:t>
      </w:r>
      <w:r>
        <w:rPr>
          <w:rFonts w:cs="Times New Roman" w:ascii="Times New Roman" w:hAnsi="Times New Roman"/>
          <w:lang w:val="ru-RU"/>
        </w:rPr>
        <w:t xml:space="preserve"> nebo </w:t>
      </w:r>
      <w:r>
        <w:rPr>
          <w:rFonts w:cs="Times New Roman" w:ascii="Times New Roman" w:hAnsi="Times New Roman"/>
          <w:b/>
          <w:bCs/>
          <w:lang w:val="ru-RU"/>
        </w:rPr>
        <w:t>neživotné</w:t>
      </w:r>
      <w:r>
        <w:rPr>
          <w:rFonts w:cs="Times New Roman" w:ascii="Times New Roman" w:hAnsi="Times New Roman"/>
          <w:lang w:val="ru-RU"/>
        </w:rPr>
        <w:t xml:space="preserve">, neboť existuje </w:t>
      </w:r>
      <w:r>
        <w:rPr>
          <w:rFonts w:cs="Times New Roman" w:ascii="Times New Roman" w:hAnsi="Times New Roman"/>
          <w:b/>
          <w:bCs/>
          <w:lang w:val="ru-RU"/>
        </w:rPr>
        <w:t>rozdíl v koncovce 4. pádu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Životná</w:t>
      </w:r>
      <w:r>
        <w:rPr>
          <w:rFonts w:cs="Times New Roman" w:ascii="Times New Roman" w:hAnsi="Times New Roman"/>
          <w:lang w:val="ru-RU"/>
        </w:rPr>
        <w:t xml:space="preserve"> →</w:t>
      </w:r>
      <w:r>
        <w:rPr>
          <w:rFonts w:cs="Times New Roman" w:ascii="Times New Roman" w:hAnsi="Times New Roman"/>
          <w:b/>
          <w:bCs/>
          <w:lang w:val="ru-RU"/>
        </w:rPr>
        <w:t xml:space="preserve"> 4. pád  = 2. pá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Neživotná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b/>
          <w:bCs/>
          <w:lang w:val="ru-RU"/>
        </w:rPr>
        <w:t>4. pád = 1. pád</w:t>
      </w:r>
      <w:r>
        <w:rPr>
          <w:rFonts w:cs="Times New Roman" w:ascii="Times New Roman" w:hAnsi="Times New Roman"/>
          <w:lang w:val="ru-RU"/>
        </w:rPr>
        <w:t xml:space="preserve"> (tedy nulovou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v 1. pádě množného čísla je většinou koncovka „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ионеры, заводы, трактористы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po </w:t>
      </w:r>
      <w:r>
        <w:rPr>
          <w:rFonts w:cs="Times New Roman" w:ascii="Times New Roman" w:hAnsi="Times New Roman"/>
          <w:b/>
          <w:bCs/>
          <w:lang w:val="ru-RU"/>
        </w:rPr>
        <w:t>„г“, „к“, „х“</w:t>
      </w:r>
      <w:r>
        <w:rPr>
          <w:rFonts w:cs="Times New Roman" w:ascii="Times New Roman" w:hAnsi="Times New Roman"/>
          <w:lang w:val="ru-RU"/>
        </w:rPr>
        <w:t xml:space="preserve"> se ovšem píše „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флаги, чехи, орехи, словаки, парки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nezapomeňte, že „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“ se píše také po </w:t>
      </w:r>
      <w:r>
        <w:rPr>
          <w:rFonts w:cs="Times New Roman" w:ascii="Times New Roman" w:hAnsi="Times New Roman"/>
          <w:b/>
          <w:bCs/>
          <w:lang w:val="ru-RU"/>
        </w:rPr>
        <w:t>„ж“ „ш“ „щ“ „ч“</w:t>
      </w:r>
      <w:r>
        <w:rPr>
          <w:rFonts w:cs="Times New Roman" w:ascii="Times New Roman" w:hAnsi="Times New Roman"/>
          <w:lang w:val="ru-RU"/>
        </w:rPr>
        <w:t xml:space="preserve"> (vždy, a tedy i v koncovkách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odstatná jména končící na tvrdou souhlásk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neživotná podstatná jména</w:t>
      </w: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životná podstatná jmé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завод</w:t>
        <w:tab/>
        <w:tab/>
        <w:tab/>
        <w:tab/>
        <w:tab/>
        <w:t>oфициа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 xml:space="preserve">завод-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завод-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завод</w:t>
        <w:tab/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завод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завод-</w:t>
      </w:r>
      <w:r>
        <w:rPr>
          <w:rFonts w:cs="Times New Roman" w:ascii="Times New Roman" w:hAnsi="Times New Roman"/>
          <w:b/>
          <w:bCs/>
          <w:lang w:val="ru-RU"/>
        </w:rPr>
        <w:t>ом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завод-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lang w:val="ru-RU"/>
        </w:rPr>
        <w:tab/>
        <w:tab/>
        <w:tab/>
        <w:tab/>
        <w:t>oфициант-</w:t>
      </w:r>
      <w:r>
        <w:rPr>
          <w:rFonts w:cs="Times New Roman" w:ascii="Times New Roman" w:hAnsi="Times New Roman"/>
          <w:b/>
          <w:bCs/>
          <w:lang w:val="ru-RU"/>
        </w:rPr>
        <w:t>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 xml:space="preserve">завод- </w:t>
      </w:r>
      <w:r>
        <w:rPr>
          <w:rFonts w:cs="Times New Roman" w:ascii="Times New Roman" w:hAnsi="Times New Roman"/>
          <w:b/>
          <w:bCs/>
          <w:lang w:val="ru-RU"/>
        </w:rPr>
        <w:t>ов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ов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 xml:space="preserve">завод- </w:t>
      </w:r>
      <w:r>
        <w:rPr>
          <w:rFonts w:cs="Times New Roman" w:ascii="Times New Roman" w:hAnsi="Times New Roman"/>
          <w:b/>
          <w:bCs/>
          <w:lang w:val="ru-RU"/>
        </w:rPr>
        <w:t>ам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ам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завод-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завод-</w:t>
      </w:r>
      <w:r>
        <w:rPr>
          <w:rFonts w:cs="Times New Roman" w:ascii="Times New Roman" w:hAnsi="Times New Roman"/>
          <w:b/>
          <w:bCs/>
          <w:lang w:val="ru-RU"/>
        </w:rPr>
        <w:t>ах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завод -</w:t>
      </w:r>
      <w:r>
        <w:rPr>
          <w:rFonts w:cs="Times New Roman" w:ascii="Times New Roman" w:hAnsi="Times New Roman"/>
          <w:b/>
          <w:bCs/>
          <w:lang w:val="ru-RU"/>
        </w:rPr>
        <w:t>ами</w:t>
      </w:r>
      <w:r>
        <w:rPr>
          <w:rFonts w:cs="Times New Roman" w:ascii="Times New Roman" w:hAnsi="Times New Roman"/>
          <w:lang w:val="ru-RU"/>
        </w:rPr>
        <w:tab/>
        <w:tab/>
        <w:tab/>
        <w:tab/>
        <w:t>официант-</w:t>
      </w:r>
      <w:r>
        <w:rPr>
          <w:rFonts w:cs="Times New Roman" w:ascii="Times New Roman" w:hAnsi="Times New Roman"/>
          <w:b/>
          <w:bCs/>
          <w:lang w:val="ru-RU"/>
        </w:rPr>
        <w:t>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odstatná jména končící na měkkou souhlás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neživotná podstatná jména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životná podstatná jména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автомобиль</w:t>
        <w:tab/>
        <w:tab/>
        <w:tab/>
        <w:tab/>
        <w:t>учитель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rFonts w:cs="Times New Roman" w:ascii="Times New Roman" w:hAnsi="Times New Roman"/>
          <w:lang w:val="ru-RU"/>
        </w:rPr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ю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 xml:space="preserve">автомобиль </w:t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ем</w:t>
      </w:r>
      <w:r>
        <w:rPr>
          <w:rFonts w:cs="Times New Roman" w:ascii="Times New Roman" w:hAnsi="Times New Roman"/>
          <w:lang w:val="ru-RU"/>
        </w:rPr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е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ей</w:t>
      </w:r>
      <w:r>
        <w:rPr>
          <w:rFonts w:cs="Times New Roman" w:ascii="Times New Roman" w:hAnsi="Times New Roman"/>
          <w:lang w:val="ru-RU"/>
        </w:rPr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ей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ями</w:t>
      </w:r>
      <w:r>
        <w:rPr>
          <w:rFonts w:cs="Times New Roman" w:ascii="Times New Roman" w:hAnsi="Times New Roman"/>
          <w:lang w:val="ru-RU"/>
        </w:rPr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е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ях</w:t>
      </w:r>
      <w:r>
        <w:rPr>
          <w:rFonts w:cs="Times New Roman" w:ascii="Times New Roman" w:hAnsi="Times New Roman"/>
          <w:lang w:val="ru-RU"/>
        </w:rPr>
        <w:tab/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я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автомобил-</w:t>
      </w:r>
      <w:r>
        <w:rPr>
          <w:rFonts w:cs="Times New Roman" w:ascii="Times New Roman" w:hAnsi="Times New Roman"/>
          <w:b/>
          <w:bCs/>
          <w:lang w:val="ru-RU"/>
        </w:rPr>
        <w:t>ями</w:t>
      </w:r>
      <w:r>
        <w:rPr>
          <w:rFonts w:cs="Times New Roman" w:ascii="Times New Roman" w:hAnsi="Times New Roman"/>
          <w:lang w:val="ru-RU"/>
        </w:rPr>
        <w:tab/>
        <w:tab/>
        <w:tab/>
        <w:t>учител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cvičen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yl jsem na výstavě automobilů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Я был на выставке _________________</w:t>
        <w:tab/>
        <w:tab/>
        <w:tab/>
        <w:tab/>
        <w:t>(автомоби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ez chleba nelze ží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________  нельзя жить.</w:t>
        <w:tab/>
        <w:tab/>
        <w:tab/>
        <w:tab/>
        <w:tab/>
        <w:tab/>
        <w:t>(хлеб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uduje na VŠ (vysoké škole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учится в _________ .</w:t>
        <w:tab/>
        <w:tab/>
        <w:tab/>
        <w:tab/>
        <w:tab/>
        <w:tab/>
        <w:t>(вуз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 tom novém učiteli jsem ti už říka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О том новом ____________ я тебе уже говорил.</w:t>
        <w:tab/>
        <w:tab/>
        <w:t>(учи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ez té aktovky nikam necho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этого ______________ никуда не ходи.</w:t>
        <w:tab/>
        <w:tab/>
        <w:tab/>
        <w:t>(портф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nechávej nikde svůj mobilní telef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е оставляй нигде свой _______________</w:t>
        <w:tab/>
        <w:tab/>
        <w:tab/>
        <w:t>(телефон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udu požárníkem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Стану </w:t>
        <w:tab/>
        <w:t>____________</w:t>
        <w:tab/>
        <w:tab/>
        <w:tab/>
        <w:tab/>
        <w:tab/>
        <w:tab/>
        <w:t>(спаса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ovník je vedle učebnic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рь рядом с _____________</w:t>
        <w:tab/>
        <w:tab/>
        <w:tab/>
        <w:tab/>
        <w:tab/>
        <w:t xml:space="preserve">(учебник)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tkal jsem včera nového kantor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чера я встретил нового _____________</w:t>
        <w:tab/>
        <w:tab/>
        <w:tab/>
        <w:tab/>
        <w:t>(преподава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o Petra je to velmi důležité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_______ это очень важно.</w:t>
        <w:tab/>
        <w:tab/>
        <w:tab/>
        <w:tab/>
        <w:tab/>
        <w:t>(Пётр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 Paříži jsem nikdy neby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____________ я никогда не бывал.</w:t>
        <w:tab/>
        <w:tab/>
        <w:tab/>
        <w:tab/>
        <w:t>(Париж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 srpnu jsem byl na dovolené u moř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вгусте я побывал в  ____________ на море.</w:t>
        <w:tab/>
        <w:tab/>
        <w:tab/>
        <w:t>(отпуск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sťa si rád hraje na počítač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я любит играть на ______________</w:t>
        <w:tab/>
        <w:tab/>
        <w:tab/>
        <w:tab/>
        <w:t>(компьютер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 Brně žije 6 milionů obyvate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рно живёт 6 ___________________________</w:t>
        <w:tab/>
        <w:tab/>
        <w:tab/>
        <w:t>(миллион, жи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Zvedni ten těžký kámen, jsi přece chlapí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Подними этот тяжёлый ____________, ты ведь такой молодец!</w:t>
        <w:tab/>
        <w:tab/>
        <w:t>(камен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Ve Španělsku jsem ochutnala opravdu dobré koktejl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В Испании я попробовала очень вкусные ___________</w:t>
        <w:tab/>
        <w:t xml:space="preserve"> </w:t>
        <w:tab/>
        <w:t>(коктей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ďa byla na setkání se spisovatel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я была на встрече с ____________</w:t>
        <w:tab/>
        <w:tab/>
        <w:tab/>
        <w:tab/>
        <w:t>(писа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ez řidiče to auto opravdu nepojed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__________  эта машина действительно не поедет.</w:t>
        <w:tab/>
        <w:tab/>
        <w:t>(води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zkázal jsi tlumočníkům, aby přišli dnes v 8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Вы сказали _____________ , чтобы они пришли сегодня в восемь часов? (переводчик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Po jezeře plavaly labutě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зеру плыли ______________</w:t>
        <w:tab/>
        <w:t>(лебед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nženýr vysvětlil stavařům všechny problém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женер объяснил ____________ все проблемы.</w:t>
        <w:tab/>
        <w:tab/>
        <w:t>(строител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to firma přijímá do práce programátor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 фирма принимает на работу ______________</w:t>
        <w:tab/>
        <w:tab/>
        <w:t>(программист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louho jsme rozebírali tyto dokument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долго рассматривали эти ________________</w:t>
        <w:tab/>
        <w:tab/>
        <w:t>(документ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známíme vás se členy našeho klub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ы познакомим вас с ___________ нашего клуба.</w:t>
        <w:tab/>
        <w:tab/>
        <w:t>(член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ádové vzory „трамвай“ a „сценарий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рамва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le vzoru „</w:t>
      </w:r>
      <w:r>
        <w:rPr>
          <w:rFonts w:cs="Times New Roman" w:ascii="Times New Roman" w:hAnsi="Times New Roman"/>
          <w:b/>
          <w:bCs/>
          <w:u w:val="single"/>
          <w:lang w:val="ru-RU"/>
        </w:rPr>
        <w:t>трамвай</w:t>
      </w:r>
      <w:r>
        <w:rPr>
          <w:rFonts w:cs="Times New Roman" w:ascii="Times New Roman" w:hAnsi="Times New Roman"/>
          <w:lang w:val="ru-RU"/>
        </w:rPr>
        <w:t xml:space="preserve">“ se skloňují podstatná jména mužského rodu zakončená na „й“ (kromě „ий“)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трамвай, герой, чай, пай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Ve </w:t>
      </w:r>
      <w:r>
        <w:rPr>
          <w:rFonts w:cs="Times New Roman" w:ascii="Times New Roman" w:hAnsi="Times New Roman"/>
          <w:b/>
          <w:bCs/>
          <w:lang w:val="ru-RU"/>
        </w:rPr>
        <w:t>2. pádě množného čísla</w:t>
      </w:r>
      <w:r>
        <w:rPr>
          <w:rFonts w:cs="Times New Roman" w:ascii="Times New Roman" w:hAnsi="Times New Roman"/>
          <w:lang w:val="ru-RU"/>
        </w:rPr>
        <w:t xml:space="preserve"> je koncovka </w:t>
      </w:r>
      <w:r>
        <w:rPr>
          <w:rFonts w:cs="Times New Roman" w:ascii="Times New Roman" w:hAnsi="Times New Roman"/>
          <w:b/>
          <w:bCs/>
          <w:lang w:val="ru-RU"/>
        </w:rPr>
        <w:t>„-ев“, „-ёв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трамваев, героев, паёв, чаё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u w:val="single"/>
          <w:lang w:val="ru-RU"/>
        </w:rPr>
        <w:t xml:space="preserve"> jednotné číslo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</w:t>
      </w:r>
      <w:r>
        <w:rPr>
          <w:rFonts w:cs="Times New Roman" w:ascii="Times New Roman" w:hAnsi="Times New Roman"/>
          <w:u w:val="single"/>
          <w:lang w:val="ru-RU"/>
        </w:rPr>
        <w:t>množné číslo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lang w:val="ru-RU"/>
        </w:rPr>
        <w:tab/>
        <w:tab/>
        <w:tab/>
        <w:tab/>
        <w:t>трмава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ab/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ев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rFonts w:cs="Times New Roman" w:ascii="Times New Roman" w:hAnsi="Times New Roman"/>
          <w:lang w:val="ru-RU"/>
        </w:rPr>
        <w:tab/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ям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 (геро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(геро-</w:t>
      </w:r>
      <w:r>
        <w:rPr>
          <w:rFonts w:cs="Times New Roman" w:ascii="Times New Roman" w:hAnsi="Times New Roman"/>
          <w:b/>
          <w:bCs/>
          <w:lang w:val="ru-RU"/>
        </w:rPr>
        <w:t>е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ях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ем</w:t>
      </w:r>
      <w:r>
        <w:rPr>
          <w:rFonts w:cs="Times New Roman" w:ascii="Times New Roman" w:hAnsi="Times New Roman"/>
          <w:lang w:val="ru-RU"/>
        </w:rPr>
        <w:tab/>
        <w:tab/>
        <w:tab/>
        <w:tab/>
        <w:t>трамва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ценари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le vzoru „</w:t>
      </w:r>
      <w:r>
        <w:rPr>
          <w:rFonts w:cs="Times New Roman" w:ascii="Times New Roman" w:hAnsi="Times New Roman"/>
          <w:b/>
          <w:bCs/>
          <w:u w:val="single"/>
          <w:lang w:val="ru-RU"/>
        </w:rPr>
        <w:t>сценарий</w:t>
      </w:r>
      <w:r>
        <w:rPr>
          <w:rFonts w:cs="Times New Roman" w:ascii="Times New Roman" w:hAnsi="Times New Roman"/>
          <w:lang w:val="ru-RU"/>
        </w:rPr>
        <w:t xml:space="preserve">“ se skloňují podstatná jména mužského rodu zakončená na „ий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санаторий, сценарий, преолетарий, критерий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V </w:t>
      </w:r>
      <w:r>
        <w:rPr>
          <w:rFonts w:cs="Times New Roman" w:ascii="Times New Roman" w:hAnsi="Times New Roman"/>
          <w:b/>
          <w:bCs/>
          <w:lang w:val="ru-RU"/>
        </w:rPr>
        <w:t>6. pádě jednotného čísla</w:t>
      </w:r>
      <w:r>
        <w:rPr>
          <w:rFonts w:cs="Times New Roman" w:ascii="Times New Roman" w:hAnsi="Times New Roman"/>
          <w:lang w:val="ru-RU"/>
        </w:rPr>
        <w:t xml:space="preserve"> je koncovka „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в сценарии, о критерии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Ve </w:t>
      </w:r>
      <w:r>
        <w:rPr>
          <w:rFonts w:cs="Times New Roman" w:ascii="Times New Roman" w:hAnsi="Times New Roman"/>
          <w:b/>
          <w:bCs/>
          <w:lang w:val="ru-RU"/>
        </w:rPr>
        <w:t>2. pádě množného čísla</w:t>
      </w:r>
      <w:r>
        <w:rPr>
          <w:rFonts w:cs="Times New Roman" w:ascii="Times New Roman" w:hAnsi="Times New Roman"/>
          <w:lang w:val="ru-RU"/>
        </w:rPr>
        <w:t xml:space="preserve"> je koncovka „</w:t>
      </w:r>
      <w:r>
        <w:rPr>
          <w:rFonts w:cs="Times New Roman" w:ascii="Times New Roman" w:hAnsi="Times New Roman"/>
          <w:b/>
          <w:bCs/>
          <w:lang w:val="ru-RU"/>
        </w:rPr>
        <w:t>eв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сценариев, критерие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jednotné číslo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množné číslo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ев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ценаре-</w:t>
      </w:r>
      <w:r>
        <w:rPr>
          <w:rFonts w:cs="Times New Roman" w:ascii="Times New Roman" w:hAnsi="Times New Roman"/>
          <w:b/>
          <w:bCs/>
          <w:lang w:val="ru-RU"/>
        </w:rPr>
        <w:t>ям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 (пролетари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  <w:tab/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сценари-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пролетари-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ев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ях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ем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ценари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cvičení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áme se potkat před dětským sanatorie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должны встретиться перед детским _____________</w:t>
        <w:tab/>
        <w:t>(санатори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nženýři postavili nový typ tramvaj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женеры построили новый вид _____________</w:t>
        <w:tab/>
        <w:tab/>
        <w:t>(трамва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lga mluvila s Dmitrijem a Matvěje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ьга разговаривала с __________ и __________</w:t>
        <w:tab/>
        <w:tab/>
        <w:t>(Дмитрий, Матве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vštívili jsme několik technických muzeí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посетили несколько технических ________________</w:t>
        <w:tab/>
        <w:t>(музе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upil jsem si včera nové syntetické lepidl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Вчера я купил новый синтетический ________</w:t>
        <w:tab/>
        <w:tab/>
        <w:tab/>
        <w:t>(кле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etr studuje na francouzském lyce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ётр учится во французском ____________</w:t>
        <w:tab/>
        <w:tab/>
        <w:tab/>
        <w:t>(лице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abička s dědečkem slavili jubile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Бабушка с дедушкой праздновали _____________</w:t>
        <w:tab/>
        <w:tab/>
        <w:t>(юбиле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ojsko přijelo i s válečnými trofejem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йско приехало с военными ____________</w:t>
        <w:tab/>
        <w:tab/>
        <w:tab/>
        <w:t>(трофе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děli jsme studenty v planetári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идели студентов в _____________</w:t>
        <w:tab/>
        <w:tab/>
        <w:tab/>
        <w:tab/>
        <w:t>(планетари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žisér přemýšlí o novém scénář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ссёр думает о новом ____________</w:t>
        <w:tab/>
        <w:tab/>
        <w:tab/>
        <w:tab/>
        <w:t>(сценари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štěstí jsem na tramvaj nečekala moc dlouh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частью, я не долго ждала ___________</w:t>
        <w:tab/>
        <w:tab/>
        <w:tab/>
        <w:t>(трамва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Řekl mi o jedné zajímavé příhodě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сказал мне об одном интересном __________</w:t>
        <w:tab/>
        <w:tab/>
        <w:t>(случа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marádka mě pohostila dobrým, voňavým čajem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уга угостила мне вкусным, ароматным __________</w:t>
        <w:tab/>
        <w:t>(ча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áce na scénáři šla velmi pomal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____________ шла очень медленно.</w:t>
        <w:tab/>
        <w:tab/>
        <w:tab/>
        <w:t>(сценари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Článek vypráví o géniích ruské literatury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Статья рассказывает о __________ русской литературы</w:t>
        <w:tab/>
        <w:t xml:space="preserve">           (гени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o se stává jen ve vzácných případe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Это происходит только в редких</w:t>
        <w:tab/>
        <w:t xml:space="preserve"> ____________</w:t>
        <w:tab/>
        <w:tab/>
        <w:t>(случай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Četl jsem o tom problému několik mezinárodních komentářů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этой проблеме я читал несколько международных ____________</w:t>
        <w:tab/>
        <w:t>(комментари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DejaVu Sans;MS Gothic" w:cs="Lohit Hindi;MS Gothic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08:00Z</dcterms:created>
  <dc:creator>Daria Svobodova</dc:creator>
  <dc:description/>
  <cp:keywords/>
  <dc:language>en-US</dc:language>
  <cp:lastModifiedBy>olga knutova</cp:lastModifiedBy>
  <dcterms:modified xsi:type="dcterms:W3CDTF">2016-04-24T20:19:00Z</dcterms:modified>
  <cp:revision>3</cp:revision>
  <dc:subject/>
  <dc:title/>
</cp:coreProperties>
</file>