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endji Girac : Andalouse (201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u viens le soir danser sur des airs de guitar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t puis tu bouges, tes cheveux noirs, tes lèvres rouge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u te balances, le reste n’a pas d’importanc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omme un soleil tu me brûles et me réveille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u as dans les yeux, le sud et le fe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Je t’ai dans la pea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Baila, baila oh 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Refrain : Toi, toi, ma belle Andalouse, aussi belle que jalous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tu danses le temps s’arrête, je perds le nord, je perds la têt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oi, ma belle Espagnole, quand tu bouges tes épaule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Je ne vois plus le monde autour, c’est peut-être ça l’amou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Des airs d’orient, le sourire et le cœur brûla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Regard ébène, j’aime te voir bouger comme une rei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on corps ondule, déjà mes pensées se bouscul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omme la lumière, il n’y a que toi qui m’éclaires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Tu as dans la voix le chaud et le froi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Je t’ai dans la pea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Refrai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Les yeux de la mama (20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’ai froid elle se fait lumièr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omme un soleil dans l’existenc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’ai mal elle se fait prièr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me dit tout dans un silenc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e souffre elle souffre avec moi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e ris elle rit aux éclat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Mes chansons sont souvent pour ell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sera toujours ma merveill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e ne suis pas à la hauteu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m’élève plus haut que le cie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est la splendeur des splendeur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est la sève elle est le mie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’est son sang qui coule dans mes vein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t des souvenirs par centain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Berce mon cœur de mille étoil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est ma quête elle est mon graal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Refrain : Oh mon dieu laissez-les moi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Les beaux yeux de la mam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nlevez-moi même tout le rest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Mais pas la douceur de ses geste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m’a porté avant le mond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me porte encore chaque second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m’emportera avec ell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Je lui serai toujours fidèl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e me blesse elle est douceu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omme une caresse dans l’existenc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’abandonne elle devient lionn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t me relève avec patienc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Quand j’ai la folie des grandeur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me ramène sans me faire ma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Elle est dans ce monde inferna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Mon étoile parmi les étoile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Refra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Le verbe VENIR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b/>
          <w:bCs/>
          <w:color w:val="222222"/>
          <w:sz w:val="23"/>
          <w:szCs w:val="23"/>
          <w:lang w:val="fr-FR" w:eastAsia="cs-CZ"/>
        </w:rPr>
        <w:t>Prés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je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ie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tu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ie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il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i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nou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o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vou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e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il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iennent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b/>
          <w:bCs/>
          <w:color w:val="222222"/>
          <w:sz w:val="23"/>
          <w:szCs w:val="23"/>
          <w:lang w:val="fr-FR" w:eastAsia="cs-CZ"/>
        </w:rPr>
        <w:t>Passé compos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je sui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tu e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il est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nous somme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u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vous êtes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u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Helvetica" w:hAnsi="Helvetica" w:eastAsia="Times New Roman" w:cs="Helvetica"/>
          <w:color w:val="222222"/>
          <w:sz w:val="20"/>
          <w:szCs w:val="20"/>
          <w:lang w:val="fr-FR" w:eastAsia="cs-CZ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fr-FR" w:eastAsia="cs-CZ"/>
        </w:rPr>
        <w:t>ils sont v</w:t>
      </w:r>
      <w:r>
        <w:rPr>
          <w:rFonts w:eastAsia="Times New Roman" w:cs="Helvetica" w:ascii="Helvetica" w:hAnsi="Helvetica"/>
          <w:color w:val="990000"/>
          <w:sz w:val="20"/>
          <w:szCs w:val="20"/>
          <w:lang w:val="fr-FR" w:eastAsia="cs-CZ"/>
        </w:rPr>
        <w:t>enus</w:t>
      </w:r>
    </w:p>
    <w:p>
      <w:pPr>
        <w:pStyle w:val="Normal"/>
        <w:spacing w:before="0" w:after="160"/>
        <w:rPr/>
      </w:pP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tfcverbstense">
    <w:name w:val="vtfc-verbs-tense"/>
    <w:qFormat/>
    <w:rPr/>
  </w:style>
  <w:style w:type="character" w:styleId="Vert">
    <w:name w:val="v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2:00Z</dcterms:created>
  <dc:creator>Miroslava Novotná</dc:creator>
  <dc:description/>
  <cp:keywords/>
  <dc:language>en-US</dc:language>
  <cp:lastModifiedBy>Miroslava Novotná</cp:lastModifiedBy>
  <dcterms:modified xsi:type="dcterms:W3CDTF">2016-02-23T13:14:00Z</dcterms:modified>
  <cp:revision>1</cp:revision>
  <dc:subject/>
  <dc:title/>
</cp:coreProperties>
</file>