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pski književni = standardni jez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rpski standardni jezik zasnovan je na utvrdjenim fonetskim, morfološkim, tvorbenim i sintaksičkim obrascima koje čine normu književnog jezika, sistem pravila koja su obavezna za sve koji tim jezikom govore i pišu. </w:t>
      </w:r>
    </w:p>
    <w:p>
      <w:pPr>
        <w:pStyle w:val="Normal"/>
        <w:rPr/>
      </w:pPr>
      <w:r>
        <w:rPr/>
        <w:t xml:space="preserve">Osnovu SKJ čine dva novoštokavska dijalekta: istočnohercegovački (i)jekavskog izgovora i šumadijsko-vojvodjanski ekavskog izgovora. </w:t>
      </w:r>
    </w:p>
    <w:p>
      <w:pPr>
        <w:pStyle w:val="Normal"/>
        <w:rPr/>
      </w:pPr>
      <w:r>
        <w:rPr/>
        <w:t xml:space="preserve">Jezičke i pravopisne norme definisane su gramatikom i pravopisom. Gramatičke norme zasnovane su na rezultatima nauke o jeziku, pravopisne norme regulišu se dogovorno saradnjom naučnih i kulturnih institucija na nacionalnom nivou. </w:t>
      </w:r>
    </w:p>
    <w:p>
      <w:pPr>
        <w:pStyle w:val="Normal"/>
        <w:rPr/>
      </w:pPr>
      <w:r>
        <w:rPr/>
        <w:t xml:space="preserve">Književnim jezikom govore i píišu obrazovani ljudi, svi oni koji se obraćaju javnosti (političkoj, naučnoj ili školskoj), pišu novinske, stručne, naučne i književne tekstove, udžbenik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cipi i norme književnog jezika:</w:t>
      </w:r>
    </w:p>
    <w:p>
      <w:pPr>
        <w:pStyle w:val="Normal"/>
        <w:rPr/>
      </w:pPr>
      <w:r>
        <w:rPr/>
        <w:t>PRAVILNOST - gramatička i pravopisna</w:t>
      </w:r>
    </w:p>
    <w:p>
      <w:pPr>
        <w:pStyle w:val="Normal"/>
        <w:rPr/>
      </w:pPr>
      <w:r>
        <w:rPr/>
        <w:t>ČISTOĆA - izbegavanje upotrebe:</w:t>
      </w:r>
    </w:p>
    <w:p>
      <w:pPr>
        <w:pStyle w:val="Odstavecseseznamem"/>
        <w:numPr>
          <w:ilvl w:val="0"/>
          <w:numId w:val="1"/>
        </w:numPr>
        <w:rPr/>
      </w:pPr>
      <w:r>
        <w:rPr/>
        <w:t>zastarelih reči (arhaizma)</w:t>
      </w:r>
    </w:p>
    <w:p>
      <w:pPr>
        <w:pStyle w:val="Odstavecseseznamem"/>
        <w:numPr>
          <w:ilvl w:val="0"/>
          <w:numId w:val="1"/>
        </w:numPr>
        <w:rPr/>
      </w:pPr>
      <w:r>
        <w:rPr/>
        <w:t>novih reči koje nisu u duhu srpskog jezika (neologizama)</w:t>
      </w:r>
    </w:p>
    <w:p>
      <w:pPr>
        <w:pStyle w:val="Odstavecseseznamem"/>
        <w:numPr>
          <w:ilvl w:val="0"/>
          <w:numId w:val="1"/>
        </w:numPr>
        <w:rPr/>
      </w:pPr>
      <w:r>
        <w:rPr/>
        <w:t>tudjih reči (varvarizama) za koje u srpskom jeziku ima lepih reči</w:t>
      </w:r>
    </w:p>
    <w:p>
      <w:pPr>
        <w:pStyle w:val="Odstavecseseznamem"/>
        <w:numPr>
          <w:ilvl w:val="0"/>
          <w:numId w:val="1"/>
        </w:numPr>
        <w:rPr/>
      </w:pPr>
      <w:r>
        <w:rPr/>
        <w:t>lokalnih reči (provincijalizama)</w:t>
      </w:r>
    </w:p>
    <w:p>
      <w:pPr>
        <w:pStyle w:val="Normal"/>
        <w:rPr/>
      </w:pPr>
      <w:r>
        <w:rPr/>
        <w:t>JASNOST - podesan izbor reči i njihov raspored u rečenici: pažljiva upotreba sinonima, homonima, paronima, antoni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pesničkom jeziku, jeziku lepe književnosti (poezije, pripovedne proze i drame) mogu se javiti odstupanja od uobičajenog načina izražavanja: reči sa prenesenim značenjem, poseban raspored reči u rečenici, višezančnost, simboličnost. Ovde se iz umetničkih razloga može odstupati od norme SK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44:00Z</dcterms:created>
  <dc:creator>uživatel</dc:creator>
  <dc:description/>
  <cp:keywords/>
  <dc:language>en-US</dc:language>
  <cp:lastModifiedBy>uživatel</cp:lastModifiedBy>
  <dcterms:modified xsi:type="dcterms:W3CDTF">2015-03-07T14:00:00Z</dcterms:modified>
  <cp:revision>2</cp:revision>
  <dc:subject/>
  <dc:title/>
</cp:coreProperties>
</file>