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7. La lexicografía extra-académica en los siglos XIX y XX (continuación)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Texto para estudiar: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Seco</w:t>
      </w:r>
      <w:r>
        <w:rPr/>
        <w:t>, Manuel (</w:t>
      </w:r>
      <w:r>
        <w:rPr>
          <w:lang w:val="es-ES" w:eastAsia="en-US"/>
        </w:rPr>
        <w:t xml:space="preserve">2003): «Un lexicógrafo romántico: Ramón Joaquín Domínguez», en </w:t>
      </w:r>
      <w:r>
        <w:rPr>
          <w:i/>
        </w:rPr>
        <w:t>Estudios de lexicografía española</w:t>
      </w:r>
      <w:r>
        <w:rPr/>
        <w:t>, 2ª ed., Madrid, Gredos, págs. 285-2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an el texto y respondan las siguiente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 fue la primera obra lexicográfica de Domínguez?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¿Qué edición del DRAE parece haber tenido en cuenta Domínguez para la elaboració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Trabajó Domínguez en solitario sobre el </w:t>
      </w:r>
      <w:r>
        <w:rPr>
          <w:i/>
        </w:rPr>
        <w:t>Diccionario nacional</w:t>
      </w:r>
      <w:r>
        <w:rPr/>
        <w:t xml:space="preserve"> o tenía colaborador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A qué se debe el enorme éxito del </w:t>
      </w:r>
      <w:r>
        <w:rPr>
          <w:i/>
        </w:rPr>
        <w:t>Diccionario nacional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Qué obras le sirvieron de modelo a Domínguez para la elaboración del </w:t>
      </w:r>
      <w:r>
        <w:rPr>
          <w:i/>
        </w:rPr>
        <w:t>Diccionario nacional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¿Por qué se cita el </w:t>
      </w:r>
      <w:r>
        <w:rPr>
          <w:i/>
        </w:rPr>
        <w:t>Diccionario nacional</w:t>
      </w:r>
      <w:r>
        <w:rPr/>
        <w:t xml:space="preserve"> de Domínguez como el primer diccionario enciclopédic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Cuál es la tipología de las definiciones subjetivas de Domínguez (según la clasificación de M. Seco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1:00Z</dcterms:created>
  <dc:creator>romanistika</dc:creator>
  <dc:description/>
  <cp:keywords/>
  <dc:language>en-US</dc:language>
  <cp:lastModifiedBy>Ivo - Buzek</cp:lastModifiedBy>
  <dcterms:modified xsi:type="dcterms:W3CDTF">2009-04-29T20:37:00Z</dcterms:modified>
  <cp:revision>3</cp:revision>
  <dc:subject/>
  <dc:title/>
</cp:coreProperties>
</file>