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OHÁDKA VODNICK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Jestli si, děti, myslíte, že vodníci nejsou, tak tedy vám říkám, ze jsou, a jací! Tak třeba zrovna u nás, co jsme se my jako narodili, bydlel jeden v řece Úpě pod splavem, a jeden byl tuhle v Havlovicích u toho dřevěného mostu, a jeden se zdržoval v Radečském potoku, to byl Němec německá, ani slova česky neuměl; však jednou přišel k mému tatínkovi, aby si dal vytrhnout zub, a za to mu donesl košíček stříbrných a růžových pstruhů pěkně pokladených kopřivami, aby zůstali čerství; a že to byl vodník, bylo vidět z toho, že po něm na židli bylo mokro. A jeden byl u dědečkova mlýna v Hronově a ten choval pod splavem, pod vodou šestnáct koní; proto inženýři říkali, že tam na tom místě má řeka Metuje šestnáct koňských sil. Těch šestnáct bílých koní pořád táhlo a táhlo, a proto se mlýn pořád točil; a když jedné noci náš dědeček umřel, šel vodník a vypřáhl potichu všech šestnáct koní a mlýn se tři dny netočil. Na velkých řekách jsou vodníci, kteří mají ještě víc koní, třeba padesát nebo sto; ale někteří jsou takoví chudáci, že nemají ani dřevěnou koz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Takový velkovodník v Praze, na Vltavě, je ovšem náramně bohatý a velký pán; má třeba i motorový člun a v létě si jede k moři. Vždyť v Praze i obyčejný podvodník má někdy peněz jako slupek a lítá v automobilu, hú, hú, až bláto stříká. Ale jsou zase takoví nanicovatí malovodníčkové, mají loužičku jako dlaň a v ní jednu žábu, tři komáry a dva brouky potápníky; nebo mají svou živnost na tak mizerné stružce, že si v ní ani myš bříško neurousá; někteří za celý boží rok nechytnou víc než pár papírových lodiček a dětskou plínku, která mamince uplavala při praní. Ba, je to bída. A zase taková rožmberský vodník má třeba dvě stě dvacet tisíc kaprů, a ještě k tomu líný, ševce, parmy a nějakou tu zubatou štiku. Inu, není žádná rovnost na světě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/>
      </w:pPr>
      <w:r>
        <w:rPr>
          <w:lang w:val="cs-CZ"/>
        </w:rPr>
        <w:t xml:space="preserve">Karel Čapek. </w:t>
      </w:r>
      <w:r>
        <w:rPr>
          <w:i/>
          <w:lang w:val="cs-CZ"/>
        </w:rPr>
        <w:t>Devatero pohádek</w:t>
      </w:r>
      <w:r>
        <w:rPr>
          <w:lang w:val="cs-CZ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42:00Z</dcterms:created>
  <dc:creator>David</dc:creator>
  <dc:description/>
  <cp:keywords/>
  <dc:language>en-US</dc:language>
  <cp:lastModifiedBy>David U</cp:lastModifiedBy>
  <dcterms:modified xsi:type="dcterms:W3CDTF">2015-02-20T04:42:00Z</dcterms:modified>
  <cp:revision>2</cp:revision>
  <dc:subject/>
  <dc:title>POHÁDKA VODNICKÁ</dc:title>
</cp:coreProperties>
</file>