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ind w:left="24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313055</wp:posOffset>
            </wp:positionV>
            <wp:extent cx="2517140" cy="4066540"/>
            <wp:effectExtent l="0" t="0" r="0" b="0"/>
            <wp:wrapTight wrapText="bothSides">
              <wp:wrapPolygon edited="0">
                <wp:start x="-130" y="0"/>
                <wp:lineTo x="-130" y="21449"/>
                <wp:lineTo x="21555" y="21449"/>
                <wp:lineTo x="21555" y="0"/>
                <wp:lineTo x="-130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shd w:fill="FFFFFF" w:val="clear"/>
        <w:ind w:left="240" w:hanging="0"/>
        <w:rPr>
          <w:rFonts w:ascii="Gill Sans Ultra Bold" w:hAnsi="Gill Sans Ultra Bold" w:cs="Gill Sans Ultra Bold"/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ся</w:t>
      </w:r>
      <w:r>
        <w:rPr>
          <w:rFonts w:cs="Gill Sans Ultra Bold" w:ascii="Gill Sans Ultra Bold" w:hAnsi="Gill Sans Ultra Bold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УКРАЇНКА</w:t>
      </w:r>
    </w:p>
    <w:p>
      <w:pPr>
        <w:pStyle w:val="Normlnywebov"/>
        <w:shd w:fill="FFFFFF" w:val="clear"/>
        <w:rPr>
          <w:rFonts w:ascii="Gill Sans Ultra Bold" w:hAnsi="Gill Sans Ultra Bold" w:cs="Gill Sans Ultra Bold"/>
          <w:b/>
          <w:b/>
          <w:bCs/>
          <w:color w:val="000000"/>
          <w:sz w:val="27"/>
          <w:szCs w:val="27"/>
        </w:rPr>
      </w:pPr>
      <w:r>
        <w:rPr>
          <w:rFonts w:cs="Gill Sans Ultra Bold" w:ascii="Gill Sans Ultra Bold" w:hAnsi="Gill Sans Ultra Bold"/>
          <w:b/>
          <w:bCs/>
          <w:color w:val="000000"/>
          <w:sz w:val="27"/>
          <w:szCs w:val="27"/>
        </w:rPr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ІЯ</w:t>
      </w:r>
    </w:p>
    <w:p>
      <w:pPr>
        <w:pStyle w:val="Bodytext3"/>
        <w:spacing w:before="0" w:after="27"/>
        <w:ind w:firstLine="12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і долі, ні волі у мене нема,</w:t>
      </w:r>
    </w:p>
    <w:p>
      <w:pPr>
        <w:pStyle w:val="Bodylast3"/>
        <w:spacing w:before="0" w:after="136"/>
        <w:ind w:firstLine="12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сталася тільки надія одна:</w:t>
      </w:r>
    </w:p>
    <w:p>
      <w:pPr>
        <w:pStyle w:val="Bodytext4"/>
        <w:spacing w:before="0" w:after="27"/>
        <w:ind w:firstLine="1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ія вернутись ще раз на Вкраїну,</w:t>
      </w:r>
    </w:p>
    <w:p>
      <w:pPr>
        <w:pStyle w:val="Bodylast4"/>
        <w:spacing w:before="0" w:after="136"/>
        <w:ind w:firstLine="1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лянути ще раз на рідну країну,</w:t>
      </w:r>
    </w:p>
    <w:p>
      <w:pPr>
        <w:pStyle w:val="Bodytext3"/>
        <w:spacing w:before="0" w:after="27"/>
        <w:ind w:firstLine="12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лянути ще раз на синій Дніпро, –</w:t>
      </w:r>
    </w:p>
    <w:p>
      <w:pPr>
        <w:pStyle w:val="Bodylast3"/>
        <w:spacing w:before="0" w:after="136"/>
        <w:ind w:firstLine="12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 жити чи вмерти, мені все одно;</w:t>
      </w:r>
    </w:p>
    <w:p>
      <w:pPr>
        <w:pStyle w:val="Bodytext4"/>
        <w:spacing w:before="0" w:after="27"/>
        <w:ind w:firstLine="1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лянути ще раз на степ, могилки,</w:t>
      </w:r>
    </w:p>
    <w:p>
      <w:pPr>
        <w:pStyle w:val="Bodylast4"/>
        <w:spacing w:before="0" w:after="136"/>
        <w:ind w:firstLine="1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таннє згадати палкії гадки…</w:t>
      </w:r>
    </w:p>
    <w:p>
      <w:pPr>
        <w:pStyle w:val="Bodytext3"/>
        <w:spacing w:before="0" w:after="27"/>
        <w:ind w:firstLine="12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і долі, ні волі у мене нема,</w:t>
      </w:r>
    </w:p>
    <w:p>
      <w:pPr>
        <w:pStyle w:val="Bodylast3"/>
        <w:spacing w:before="0" w:after="136"/>
        <w:ind w:firstLine="12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сталася тільки надія одна.</w:t>
      </w:r>
    </w:p>
    <w:p>
      <w:pPr>
        <w:pStyle w:val="Bodytext3"/>
        <w:spacing w:before="0" w:after="27"/>
        <w:ind w:firstLine="12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[Луцьк, 1880]</w:t>
      </w:r>
    </w:p>
    <w:p>
      <w:pPr>
        <w:pStyle w:val="Normlnywebov"/>
        <w:shd w:fill="FFFFFF" w:val="clear"/>
        <w:rPr/>
      </w:pP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t>Леся УКРАЇНКА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CONTRA SPEM SPERO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27"/>
          <w:szCs w:val="27"/>
        </w:rPr>
        <w:t>!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Гетьте, думи, ви хмари осінні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ж тепера весна золота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и то так у жалю, в голосінн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минуть молодії літа?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Ні, я хочу крізь сльози сміятис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еред лиха співати пісн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ез надії таки сподіватис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Жити хочу! Геть думи сумні!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Я на вбогім сумнім перелоз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уду сіять барвисті квітк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уду сіять квітки на мороз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уду лить на них сльози гіркі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І від сліз тих гарячих розтан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 кора льодовая, міцн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, квіти зійдуть, і настан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Ще я для мене весела весна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Я на гору круту крем'ян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уду камінь важкий підійма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, несучи вагу ту страшну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уду пісню веселу співать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В довгу, темную нічку невидн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 стулю ні на хвильку оче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се шукатиму зірку провідн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сну владарку темних ночей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Я не дам свому серденьку спа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оч кругом буде тьма та нудьг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оч я буду сама почува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Що на груди вже смерть наляга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Смерть наляже на груди важеньк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ніг застеле сувора імл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ле дуже заб'ється серденько,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, лютую смерть подола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Так, я буду крізь сльози сміятис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еред лиха співати пісн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ез надії таки сподіватис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Жити буду! Геть думи сумні!</w:t>
      </w:r>
    </w:p>
    <w:p>
      <w:pPr>
        <w:pStyle w:val="Date"/>
        <w:shd w:fill="FFFFFF" w:val="clear"/>
        <w:ind w:left="2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 травня 1890 р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__________________________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16"/>
          <w:szCs w:val="16"/>
          <w:vertAlign w:val="super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ез надії сподіваюсь (лат.)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472" w:before="0" w:after="107"/>
        <w:outlineLvl w:val="0"/>
        <w:rPr>
          <w:rFonts w:eastAsia="Times New Roman"/>
          <w:kern w:val="2"/>
          <w:sz w:val="28"/>
          <w:szCs w:val="28"/>
          <w:lang w:eastAsia="sk-SK"/>
        </w:rPr>
      </w:pPr>
      <w:hyperlink r:id="rId3">
        <w:r>
          <w:rPr>
            <w:rStyle w:val="InternetLink"/>
            <w:rFonts w:eastAsia="Times New Roman"/>
            <w:b/>
            <w:bCs/>
            <w:kern w:val="2"/>
            <w:sz w:val="28"/>
            <w:szCs w:val="28"/>
            <w:lang w:eastAsia="sk-SK"/>
          </w:rPr>
          <w:t>Леся Українка - Хто вам сказав, що я слабка...</w:t>
        </w:r>
      </w:hyperlink>
    </w:p>
    <w:p>
      <w:pPr>
        <w:pStyle w:val="Normal"/>
        <w:spacing w:lineRule="atLeast" w:line="475" w:before="0" w:after="322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Хто вам сказав, що я слабка,</w:t>
        <w:br/>
        <w:t>що я корюся долі?</w:t>
        <w:br/>
        <w:t>Хіба тремтить моя рука</w:t>
        <w:br/>
        <w:t>чи пісня й думка кволі?</w:t>
        <w:br/>
        <w:t>Ви чyли, раз я завела</w:t>
        <w:br/>
        <w:t>жалі та голосіння, -</w:t>
        <w:br/>
        <w:t>то ж була буря весняна,</w:t>
        <w:br/>
        <w:t>а не сльота осіння.</w:t>
        <w:br/>
        <w:t>А восени… Яка журба,</w:t>
        <w:br/>
        <w:t>чи хто цвіте, чи в'яне,</w:t>
        <w:br/>
        <w:t>тоді й плакучая верба</w:t>
        <w:br/>
        <w:t>злото-багряна стане.</w:t>
        <w:br/>
        <w:t>Коли ж суворая зима</w:t>
        <w:br/>
        <w:t>покриє барви й квіти -</w:t>
        <w:br/>
        <w:t>на гробі їх вона сама</w:t>
        <w:br/>
        <w:t>розсипле самоцвіти.</w:t>
      </w:r>
    </w:p>
    <w:p>
      <w:pPr>
        <w:pStyle w:val="Normal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ся УКРАЇНКА</w:t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МОГО ФОРТЕПІА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Елегія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Мій давній друже! мушу я з тобо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озстатися надовго… Жаль мені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 тобою звикла я ділитися журбо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повідувать думки веселі і сумні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То ж при тобі, мій друже давній, вірни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йшло життя дитячеє моє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к сяду при тобі я в час вечірні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агато спогадів тоді встає!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Картина повстає: зібравсь гурточок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вадить речі, і співа, й гук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 клавішах твоїх швидкий, гучний таночо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иясь весела виграва рука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Та хто се плаче там, в другій хатині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иє ридання стримане, тяжке?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сила тугу крить такій малій дитин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давило серце почуття гірке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Чого я плакала тоді, чого ридал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ді ж кругом так весело було…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х, певне, лихо серцем почувал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Що на мене, мов хмара грізна, йшло!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Коли я смуток свій на струни клал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’являлась ціла зграя красних мрі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еселкою моя надія грал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алеко линув думок легкий рій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Розстаємось надовго ми з тобою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останешся ти в самоті німі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я не матиму де дітися з журбою…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щай же, давній, любий друже мій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я УКРАЇНКА</w:t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Й ШЛЯХ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На шлях я вийшла ранньою весно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тихий спів несмілий заспівал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хто стрічався на шляху зо мно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го я щирим серденьком вітал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“Самій недовго збитися з пут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 трудно з неї збитись у гурті”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Я йду шляхом, пісні свої співаю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 не шукайте в них пророчої науки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і, голосу я гучного не маю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ли ж хто сльози ллє з тяжкої муки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кажу я: “Разом плачмо, брате мій!”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 його плачем я спів з’єднаю свій,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Бо не такі вже гіркі сльози — спільні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ли ж на довгому шляху прийдеть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ені почути співи гучні, вільні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моїй душі для них луна знайдеть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ховаю я тоді журбу сво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пісні вільної жалем не отрую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Коли я погляд свій на небо звожу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ових зірок на йому не шука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там братерство, рівність, волю гож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різь чорні хмари вгледіти бажаю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их три величні золоті зор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Що людям сяють безліч літ вгорі…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Чи тільки терни на шляху знайд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и стріну, може, де і квіт барвисти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и до мети я певної дійд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и без пори скінчу свій шлях тернисти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ажаю так скінчити я свій шлях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к починала: з співом на устах!</w:t>
      </w:r>
    </w:p>
    <w:p>
      <w:pPr>
        <w:pStyle w:val="Date"/>
        <w:shd w:fill="FFFFFF" w:val="clear"/>
        <w:ind w:left="2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2 мая 1890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ся УКРАЇНКА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СІМ СТРУ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Цикл</w:t>
      </w:r>
    </w:p>
    <w:p>
      <w:pPr>
        <w:pStyle w:val="Epi3"/>
        <w:shd w:fill="FFFFFF" w:val="clear"/>
        <w:ind w:left="9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свята Михайлові Драгоманову</w:t>
      </w:r>
      <w:bookmarkStart w:id="0" w:name="do"/>
      <w:bookmarkEnd w:id="0"/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Гімн. Crave</w:t>
      </w:r>
      <w:r>
        <w:rPr>
          <w:color w:val="000000"/>
          <w:sz w:val="16"/>
          <w:szCs w:val="16"/>
          <w:vertAlign w:val="superscript"/>
        </w:rPr>
        <w:t>1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До тебе, Україно, наша бездольнаю ма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труна моя перша озветь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буде струна урочисто і тихо луна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пісня від серця поллється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По світі широкому буде та пісня літа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з нею надія коха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крізь буде літати, по світі між людьми пита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е схована доля незнана?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І, може, зустрінеться пісня моя самот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 світі в пташками-пісням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 швидко полине тоді тая гучнаю згр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алеко шляхами-тернами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Полине за синєє море, полине за гор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ітатиме в чистому пол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дійметься високо-високо в небесні простор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, може, спітки тую долю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І, може, тоді завітає та доля жада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о нашої рідної ха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о тебе, моя ти Україно мила, кохан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я безталанная мати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___________________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16"/>
          <w:szCs w:val="16"/>
          <w:vertAlign w:val="superscript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рочисто (італ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  <w:bookmarkStart w:id="1" w:name="re"/>
      <w:bookmarkEnd w:id="1"/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існя. Brioso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Реве-гуде негодоньк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годоньки не бою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оч на мене пригодоньк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 я нею не журюся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Гей ви, грізні, чорні хмари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на вас збираю чар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арівну добуду збро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пісні свої узброю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Дощі ваші дрібненькії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бернуться в перли дрібн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ломляться ясненькії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лискавиці ваші срібні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Я ж пущу свою пригод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Геть на тую бистру вод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розвію свою туг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ільним співом в темнім лугу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Реве-гуде негодоньк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годоньки не бою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оч на мене пригодоньк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 я нею не журю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____________________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16"/>
          <w:szCs w:val="16"/>
          <w:vertAlign w:val="superscript"/>
        </w:rPr>
        <w:t>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село (італ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  <w:bookmarkStart w:id="2" w:name="mi"/>
      <w:bookmarkEnd w:id="2"/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лискова. Arpeggio</w:t>
      </w:r>
      <w:r>
        <w:rPr>
          <w:color w:val="000000"/>
          <w:sz w:val="16"/>
          <w:szCs w:val="16"/>
          <w:vertAlign w:val="superscript"/>
        </w:rPr>
        <w:t>3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Місяць ясненьк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мінь тихесеньк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инув до на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пи ж ти, малесеньки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ізній бо час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Любо ти спатимеш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ки не знатимеш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Що то печаль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утко прийматимеш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ихо та жаль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Тяжка годинонько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Гірка хвилинонько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ихо не спить.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еле, дитинонько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Жить — сльози лить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Сором хилити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олі корити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ас твій прий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 долею битися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он пропаде…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Місяць яснесеньк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мінь тихесеньк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инув до нас…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пи ж ти, малесеньки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ки є час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_____________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16"/>
          <w:szCs w:val="16"/>
          <w:vertAlign w:val="superscript"/>
        </w:rPr>
        <w:t>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ут: акорди на арфі (італ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  <w:bookmarkStart w:id="3" w:name="fa"/>
      <w:bookmarkEnd w:id="3"/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F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онет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Фантазіє! Ти — сило чарівн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Що збудувала світ в порожньому простор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ложила почуття в байдужий промінь зор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будила мертвих з вічного їх сна,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Мету вказала буйній хвилі в морі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о тебе обертаюсь я сумн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кажи мені, фантазіє дивн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к помогти в безмірнім людськім горі?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Як світ новий з старого збудуват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к научить байдужих почуват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к розбудити розум, що заснув?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Як час вернуть, що марне проминув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к певную мету вказати розпачливи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Фантазіє! Порадь, як жити нещасливим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  <w:bookmarkStart w:id="4" w:name="sol"/>
      <w:bookmarkEnd w:id="4"/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ondeau</w:t>
      </w:r>
      <w:r>
        <w:rPr>
          <w:color w:val="000000"/>
          <w:sz w:val="16"/>
          <w:szCs w:val="16"/>
          <w:vertAlign w:val="superscript"/>
        </w:rPr>
        <w:t>5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Соловейковий спів навесн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лється в гаю, в зеленім розма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 пісень тих я чуть не здола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весняні квітки запашн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 для мене розквітли у гаю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не бачу весняного раю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ії співи та квіти ясн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че казку дивну, пригадаю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 сні!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ільні співи, гучні, голосн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ріднім краю я чути бажаю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ую скрізь голосіння сумні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х, невже в тобі рідний мій кра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ільки й чуються вільні пісні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 сні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_____________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16"/>
          <w:szCs w:val="16"/>
          <w:vertAlign w:val="superscript"/>
        </w:rPr>
        <w:t>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ндо (італ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  <w:bookmarkStart w:id="5" w:name="la"/>
      <w:bookmarkEnd w:id="5"/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Nocturno</w:t>
      </w:r>
      <w:r>
        <w:rPr>
          <w:color w:val="000000"/>
          <w:sz w:val="16"/>
          <w:szCs w:val="16"/>
          <w:vertAlign w:val="superscript"/>
        </w:rPr>
        <w:t>6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Лагідні веснянії ночі зористі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уди ви од нас полинул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існі соловейкові дзвінко-сріблисті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вже ви замовкли, минули?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О ні, ще не час! ще бо ми не дізна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сіх див чарівливої ноч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 ще бо лунають, як перше лунал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еснянки чудові дівочі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Ще маревом легким над нами вита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лакитна весняная мрі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в серці розкішно цвіте-процвіта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лотистая квітка-надія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На крилах фантазії думки літаю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країну таємної нос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м промінням грають, там любо так сяю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агідні веснянії очі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Там яснії зорі і тихії кві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Єднаються в дивній розмов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м стиха шепочуть зеленії ві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м гімни лунають любові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І квіти, і зорі, й зеленії ві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вадять розмови кохан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 вічную силу весни на сім світ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 чари потужні весняні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_____________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16"/>
          <w:szCs w:val="16"/>
          <w:vertAlign w:val="superscript"/>
        </w:rPr>
        <w:t>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октюрн (італ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  <w:bookmarkStart w:id="6" w:name="si"/>
      <w:bookmarkEnd w:id="6"/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ettina</w:t>
      </w:r>
      <w:r>
        <w:rPr>
          <w:color w:val="000000"/>
          <w:sz w:val="16"/>
          <w:szCs w:val="16"/>
          <w:vertAlign w:val="superscript"/>
        </w:rPr>
        <w:t>7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Сім струн я торкаю, струна по струні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хай мої струни лунаю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хай мої співи лунаю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 рідній коханій моїй стороні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, може, де кобза найдеть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Що гучно на струни озветь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 струни, на співи мої негучні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І, може, заграє та кобза вільніш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іж тихії струни мої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вільнії гуки її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найдуть послухання у світі пильніш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буде та кобза — гучн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а тільки не може во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унати від струн моїх тихих щиріш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______________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16"/>
          <w:szCs w:val="16"/>
          <w:vertAlign w:val="superscript"/>
        </w:rPr>
        <w:t>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зва строфи на сім рядків (італ.)</w:t>
      </w:r>
    </w:p>
    <w:p>
      <w:pPr>
        <w:pStyle w:val="Date"/>
        <w:shd w:fill="FFFFFF" w:val="clear"/>
        <w:ind w:left="2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1890]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ся УКРАЇНКА</w:t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* *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Слово, чому ти не твердая криц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Що серед бою так гостро іскритьс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ом ти не гострий, безжалісний меч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й, що здійма вражі голови з плеч?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Ти, моя щира, гартована мов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тебе видобуть з піхви готов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ільки ж ти кров з мого серця проллєш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ражого ж серця клинком не проб’єш..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Вигострю, виточу зброю іскрист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кільки достане снаги мені й хист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тім її почеплю при стін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ншим на втіху, на смуток мені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Слово, моя ти єдиная зброє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и не повинні загинуть обоє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, в руках невідомих браті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танеш ти кращим мечем на катів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Брязне клинок об залізо кайданів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іде луна по твердинях тиранів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трінеться з брязкотом інших мече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 гуком нових, не тюремних речей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Месники дужі приймуть мою збро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инуться з нею одважно до бою..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броє моя, послужи вояк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раще, ніж служиш ти хворим рукам!</w:t>
      </w:r>
    </w:p>
    <w:p>
      <w:pPr>
        <w:pStyle w:val="Date"/>
        <w:shd w:fill="FFFFFF" w:val="clear"/>
        <w:ind w:left="2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5/XI 1896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ся УКРАЇНКА</w:t>
      </w:r>
    </w:p>
    <w:p>
      <w:pPr>
        <w:pStyle w:val="Normlnywebov"/>
        <w:shd w:fill="FFFFFF" w:val="clear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* *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Мріє, не зрадь! Я так довго до тебе тужил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тільки безрадісних днів, стільки безсонних ноч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тепер я в тебе остатню надію вложил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Мріє, не зрадь! Ти ж так довго лила свої чар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 серце жадібне моє, сповнилось серце ущер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же ж тепера мене не одіб’ють від тебе примар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 зляка ні страждання, ні горе, ні смерть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Я вже давно інших мрій відреклася для теб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е ж я зрікаюсь не мрій, я зрікаюсь житт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дарив час, я душею повстала сама проти себ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і тепер вже немає мені вороття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Тільки — життя за життя! Мріє, станься живою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лово, коли ти живе, статися тілом по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то моря переплив і спалив кораблі за собо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й не вмре, не здобувши нового добра.</w:t>
      </w:r>
    </w:p>
    <w:p>
      <w:pPr>
        <w:pStyle w:val="Normlnywebov"/>
        <w:shd w:fill="FFFFFF" w:val="clear"/>
        <w:ind w:left="240" w:hanging="0"/>
        <w:rPr/>
      </w:pPr>
      <w:r>
        <w:rPr>
          <w:color w:val="000000"/>
          <w:sz w:val="27"/>
          <w:szCs w:val="27"/>
        </w:rPr>
        <w:t>Мріє, колись ти літала орлом надо мною,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ай мені крила свої, хочу їх мати сам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очу дихать вогнем, хочу жити твоєю весно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як прийдеться згинуть за теє — дарма!</w:t>
      </w:r>
    </w:p>
    <w:p>
      <w:pPr>
        <w:pStyle w:val="Date"/>
        <w:shd w:fill="FFFFFF" w:val="clear"/>
        <w:ind w:left="2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8/VIII 1905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80" w:after="30"/>
        <w:jc w:val="center"/>
        <w:outlineLvl w:val="0"/>
        <w:rPr>
          <w:rFonts w:ascii="Arial" w:hAnsi="Arial" w:eastAsia="Times New Roman" w:cs="Arial"/>
          <w:b/>
          <w:b/>
          <w:bCs/>
          <w:color w:val="661A1A"/>
          <w:kern w:val="2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661A1A"/>
          <w:kern w:val="2"/>
          <w:sz w:val="28"/>
          <w:szCs w:val="28"/>
          <w:lang w:eastAsia="sk-SK"/>
        </w:rPr>
        <w:t>Дим</w:t>
      </w:r>
    </w:p>
    <w:p>
      <w:pPr>
        <w:pStyle w:val="Normal"/>
        <w:spacing w:lineRule="auto" w:line="240" w:before="0" w:after="30"/>
        <w:ind w:firstLine="450"/>
        <w:jc w:val="right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7"/>
          <w:szCs w:val="27"/>
          <w:lang w:eastAsia="sk-SK"/>
        </w:rPr>
        <w:t>Леся Українка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«Для нас у ріднім краю навіть дим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Солодкий та коханий…» Без упину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Я думала собі оці слова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Простуючи в країну італьянську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мріялись мені далекі села: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Дівчата йдуть, співаючи, з ланів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Клопочуться хазяйки невсипущі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Стрічаючи отару та черідку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Господарі вертаються з роботи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е прискоряючи ходи, поважно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 нишком поглядають на димок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Що в’ється понад комином низеньким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думають: «Оце ж воно й вечеря…»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мріялись мені росисті луки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Волинські: здалека чорніє ліс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Зубчастим муром, а туман на нього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Безгучним, тихим морем напливає, –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Хто в лісі, хто у полі, стережися!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о котиться пропасниця лукава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ле ночліжники собі співають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Простуючи до лісу, на димок, –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Се ж там товариші багаття розпалили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ам тепло, сухо, грають роєм іскри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Мов бджоли золоті, вогонь танцює…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«Простуймо на димок!..»</w:t>
      </w:r>
    </w:p>
    <w:p>
      <w:pPr>
        <w:pStyle w:val="Normal"/>
        <w:spacing w:lineRule="auto" w:line="240" w:before="0" w:after="30"/>
        <w:ind w:firstLine="390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я дивилась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а ті бездимні села італьянські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(Вогню й малого для «поленти» досить)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а рижові поля, страшні «різайї»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Де невидимкою малярія літає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е боячись ні диму, ні вогню, –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слово «чужина» бриніло в думці</w:t>
      </w:r>
    </w:p>
    <w:p>
      <w:pPr>
        <w:pStyle w:val="Normal"/>
        <w:spacing w:lineRule="auto" w:line="240" w:before="0" w:after="15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За кожним стуком поїзда прудкого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…</w:t>
      </w: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унель! І дим влетів мені в вікно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Гіркою хмарою – поганий дим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Либонь, погане вугля італьянське –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ак не душив і дим в курній хатині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ам, на Поліссі, тож було співали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Дружки весільні, аж дзвеніла хата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е хриплим, чистим голосом, дарма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Що голови немов у хмарі мріли;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ой дим гриз очі, але все ж не так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Бо він був з дерева, а може, й те, що рідний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…</w:t>
      </w: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«Sampierdarena». Слава ж тобі, боже!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Се – хутко Генуя, там і спочинок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ам буде море, і веселе небо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давнє місто гордої краси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Одважного і вільного народу…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…</w:t>
      </w: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«Он наша Генуя», – панок старенький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Показує мені удалину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Дивлюся – і не бачу – мла закрила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«Добродію, чи се тут часто з моря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акий туман встає?» – питаю пана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«Туман? Се не туман, се тільки дим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Се завжди так. Воно й не диво – гляньте!»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Я глянула: немов високі щогли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У пристані великій, бовваніли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Крізь сиву млу тонкії комини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а скільки! цілий ліс! «Багатство наше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Отут росте!» – сказав панок поважно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У фабриках не кришталеві стіни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 з вікон те багатство не світилось,</w:t>
      </w:r>
    </w:p>
    <w:p>
      <w:pPr>
        <w:pStyle w:val="Normal"/>
        <w:spacing w:lineRule="auto" w:line="240" w:before="0" w:after="15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За вікнами щось темне маячіло…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Мені згадалось теж приморське місто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е італьянське, потім друге, третє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Четверте – все над рідними морями –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знову місто, те вже над рікою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Великою, гучною від порогів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Мов рейнська круча, де якісь колеса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день, і ніч глушать гук водопаду…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 потім села з полем, кучерявим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Від бурячиння… а над тим усім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Скрізь комини високі непомірно,</w:t>
      </w:r>
    </w:p>
    <w:p>
      <w:pPr>
        <w:pStyle w:val="Normal"/>
        <w:spacing w:lineRule="auto" w:line="240" w:before="0" w:after="15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Мов сосни в горах – тільки що без гілля…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Ми в’їхали у передмістя. Чорні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Закурені стояли там будинки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Суворі та непишні. По будинках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До вікон хустя прип’ялось, мов злидні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Що їх ні в двері, ні в вікно не випреш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 з вікон визирали, мов привиддя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Якісь бліді, невільницькі обличчя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 над усім той дим, той легкий дим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Що не гризе очей, притьмом не душить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 тільки небо ясне застилає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краде людям сонечко веселе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П’є кров з лиця, і гасить людський погляд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барви всі рівняє сивизною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іхто його не чув, але завжди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день, і ніч, і кожную хвилину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Безгучно і таємно, та виразно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Він промовля: «Я тут, я завжди тут»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ой дим проник мені у саме серце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стиснулось воно, і заніміло,</w:t>
      </w:r>
    </w:p>
    <w:p>
      <w:pPr>
        <w:pStyle w:val="Normal"/>
        <w:spacing w:lineRule="auto" w:line="240" w:before="0" w:after="15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вже не говорило: чужина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San-Remo, 21.01.1903</w:t>
      </w:r>
    </w:p>
    <w:p>
      <w:pPr>
        <w:pStyle w:val="Normal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80" w:after="30"/>
        <w:jc w:val="center"/>
        <w:outlineLvl w:val="0"/>
        <w:rPr>
          <w:rFonts w:ascii="Arial" w:hAnsi="Arial" w:eastAsia="Times New Roman" w:cs="Arial"/>
          <w:b/>
          <w:b/>
          <w:bCs/>
          <w:color w:val="661A1A"/>
          <w:kern w:val="2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661A1A"/>
          <w:kern w:val="2"/>
          <w:sz w:val="28"/>
          <w:szCs w:val="28"/>
          <w:lang w:eastAsia="sk-SK"/>
        </w:rPr>
        <w:t>Напис в руїні</w:t>
      </w:r>
    </w:p>
    <w:p>
      <w:pPr>
        <w:pStyle w:val="Normal"/>
        <w:spacing w:lineRule="auto" w:line="240" w:before="0" w:after="30"/>
        <w:ind w:firstLine="450"/>
        <w:jc w:val="right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7"/>
          <w:szCs w:val="27"/>
          <w:lang w:eastAsia="sk-SK"/>
        </w:rPr>
        <w:t>Леся Українка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«Я, цар царів, я, сонця син могутній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Собі оцю гробницю збудував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Щоб славили народи незчисленні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Щоб тямили на всі віки потомні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мення»… Далі круг і збитий напис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вже ніхто з нащадків наймудріших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Царського ймення прочитать не може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Хто збив той напис, – чи сперечник-владар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Чи просто час потужною рукою, –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о невідомо. Дивним візерунком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Багато слів написано край нього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Про славу безіменного владаря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Змальовано царя славетні вчинки: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Он цар сидить високо на престолі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ароди подолані йдуть з дарами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Коштовними й додолу клонять чола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 він сидить, немов камінний ідол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Під опахалами з барвистих пер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Лице його подібне до Тутмеса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до Рамзеса, і до всіх тиранів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Он далі він, схопивши за волосся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Одразу цілий гурт якихсь повстанців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Кривим мечем над ними замахнув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Лице його подібне до Тарака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До Менефта, як і до всіх тиранів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З лицем тим самим він левів полює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Левіафанів ловить, б’є пташок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їде полем через людські трупи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бенкетує по своїх гаремах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на війну жене своїх підданих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посилає на роботу люд, –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а ту страшну єгипетську роботу,</w:t>
      </w:r>
    </w:p>
    <w:p>
      <w:pPr>
        <w:pStyle w:val="Normal"/>
        <w:spacing w:lineRule="auto" w:line="240" w:before="0" w:after="15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Що має вславити царське імення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де той люд, мов хвилі в океані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Без ліку, без числа на бойовисько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стелиться під ноги коням царським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А хто живим зостався з того люду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Той гине на єгипетській роботі: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З його могили хоче цар зробити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Для себе пам’ятник – хай гине раб!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раб копає землю, теше камінь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Приносить мул з ріки і робить цеглу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Виводить мури, статуї великі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Запрігшись, возить самотужки й ставить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щось будує вічне і величне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Щось незрівнянне і потужно гарне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Мальоване, мережане, різьблене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кожна статуя, колона, малювання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Мережечка, різьба і навіть цегла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Незримими устами промовляє: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«Мене створив єгипетський народ</w:t>
      </w:r>
    </w:p>
    <w:p>
      <w:pPr>
        <w:pStyle w:val="Normal"/>
        <w:spacing w:lineRule="auto" w:line="240" w:before="0" w:after="15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І тим навік своє імення вславив !»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Умер давно той цар з лицем тирана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Зоставсь по ньому – круг і збитий напис.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Співці! не марте, вчені! не шукайте,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Хто був той цар і як йому наймення: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З його могили утворила доля</w:t>
      </w:r>
    </w:p>
    <w:p>
      <w:pPr>
        <w:pStyle w:val="Normal"/>
        <w:spacing w:lineRule="auto" w:line="240" w:before="0" w:after="150"/>
        <w:ind w:firstLine="1350"/>
        <w:rPr>
          <w:rFonts w:ascii="Georgia" w:hAnsi="Georgia" w:eastAsia="Times New Roman" w:cs="Georgia"/>
          <w:color w:val="000000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Народу пам’ятник, – хай гине цар!</w:t>
      </w:r>
    </w:p>
    <w:p>
      <w:pPr>
        <w:pStyle w:val="Normal"/>
        <w:spacing w:lineRule="auto" w:line="240" w:before="0" w:after="30"/>
        <w:ind w:firstLine="1350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  <w:t>28.08.1904</w:t>
      </w:r>
    </w:p>
    <w:p>
      <w:pPr>
        <w:pStyle w:val="Normal"/>
        <w:rPr>
          <w:rFonts w:ascii="Georgia" w:hAnsi="Georgia" w:eastAsia="Times New Roman" w:cs="Georgia"/>
          <w:color w:val="000000"/>
          <w:sz w:val="27"/>
          <w:szCs w:val="27"/>
          <w:lang w:eastAsia="sk-SK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ЛІСОВА ПІС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youtube.com/watch?v=W2ttQkuegb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eastAsia="Times New Roman"/>
      <w:b/>
      <w:bCs/>
      <w:kern w:val="2"/>
      <w:sz w:val="48"/>
      <w:szCs w:val="48"/>
    </w:rPr>
  </w:style>
  <w:style w:type="character" w:styleId="Nadpis3Char">
    <w:name w:val="Nadpis 3 Char"/>
    <w:basedOn w:val="Predvolenpsmoodseku"/>
    <w:qFormat/>
    <w:rPr>
      <w:rFonts w:eastAsia="Times New Roman"/>
      <w:b/>
      <w:bCs/>
      <w:sz w:val="27"/>
      <w:szCs w:val="27"/>
    </w:rPr>
  </w:style>
  <w:style w:type="character" w:styleId="Markvar2">
    <w:name w:val="markvar2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ikebtnicon">
    <w:name w:val="likebtn-icon"/>
    <w:basedOn w:val="Predvolenpsmoodseku"/>
    <w:qFormat/>
    <w:rPr/>
  </w:style>
  <w:style w:type="character" w:styleId="Likebtnlabel">
    <w:name w:val="likebtn-label"/>
    <w:basedOn w:val="Predvolenpsmoodseku"/>
    <w:qFormat/>
    <w:rPr/>
  </w:style>
  <w:style w:type="character" w:styleId="Lbcount">
    <w:name w:val="lb-coun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Epi3">
    <w:name w:val="epi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dylast3">
    <w:name w:val="bodylast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dytext4">
    <w:name w:val="bodytext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dylast4">
    <w:name w:val="bodylast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art">
    <w:name w:val="authorar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tnoindent">
    <w:name w:val="btnoinden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t3">
    <w:name w:val="bt3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classic.com.ua/katalog/u/ukrajinka-lesya/1475-lesya-ukrajinka-khto-vam-skazav-shcho-ya-slab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3:00Z</dcterms:created>
  <dc:creator>Saška</dc:creator>
  <dc:description/>
  <dc:language>en-US</dc:language>
  <cp:lastModifiedBy>Saška</cp:lastModifiedBy>
  <dcterms:modified xsi:type="dcterms:W3CDTF">2016-05-19T09:18:00Z</dcterms:modified>
  <cp:revision>2</cp:revision>
  <dc:subject/>
  <dc:title/>
</cp:coreProperties>
</file>