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АНАТОЛІЙ СВИДНИЦЬКИЙ</w:t>
      </w:r>
    </w:p>
    <w:p>
      <w:pPr>
        <w:pStyle w:val="Normlnywebov"/>
        <w:spacing w:lineRule="atLeast" w:line="277" w:before="0" w:after="0"/>
        <w:jc w:val="center"/>
        <w:rPr>
          <w:rFonts w:ascii="Segoe UI" w:hAnsi="Segoe UI" w:cs="Segoe UI"/>
          <w:color w:val="666666"/>
          <w:sz w:val="16"/>
          <w:szCs w:val="16"/>
        </w:rPr>
      </w:pPr>
      <w:r>
        <w:rPr>
          <w:rStyle w:val="Emphasis"/>
          <w:rFonts w:cs="Segoe UI" w:ascii="Segoe UI" w:hAnsi="Segoe UI"/>
          <w:color w:val="666666"/>
          <w:sz w:val="18"/>
          <w:szCs w:val="18"/>
        </w:rPr>
        <w:t>Анато́ль Патри́кійович Свидни́цький (Петриченко) (*1834—†1871, Київ) — український письменник, громадський діяч і фольклорист, народився в с. Маньківцях Гайсинського повіту, на Поділлі, в родині священика.</w:t>
      </w:r>
    </w:p>
    <w:p>
      <w:pPr>
        <w:pStyle w:val="Normlnywebov"/>
        <w:spacing w:lineRule="atLeast" w:line="277" w:before="0" w:after="188"/>
        <w:jc w:val="center"/>
        <w:rPr>
          <w:rFonts w:ascii="Segoe UI" w:hAnsi="Segoe UI" w:cs="Segoe UI"/>
          <w:color w:val="666666"/>
          <w:sz w:val="16"/>
          <w:szCs w:val="16"/>
          <w:lang w:val="uk-UA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Normal"/>
        <w:rPr/>
      </w:pPr>
      <w:r>
        <w:rPr/>
        <w:t>Народився в с. Маньківцях Гайсинського лов, на Поділлі, в родині свящ. Учився у Подільській духовній семінарії в Кам'янці-Подільському (з 1851) і, не закінчивши її, вступив (1856) до Київського університету, що його теж через матеріальні труднощі не закінчив. Згодом учитель у Миргороді (1860-62), акцизний чиновник у Козельці (1862-8) і архівар Київського університету (1868-71). Помер у Києві.</w:t>
        <w:br/>
        <w:br/>
        <w:t>С. почав гром. працю як чл. таємного Харківсько-Київ. студентського товариства, яке ставило своїм завданням боротьбу з царським режимом, ширило заборонену літературу, домагалося заснування недільних шкіл тощо. C. був ініціатором заснування недільної школи на Подолі. В студентські роки починає писати, створює низку високопатріотичних поетичних творів, до яких сам писав музику. «В полі доля стояла» спрямований проти кріпосництва і «сподіваної волі»;за життя була надрукована лише «Горлиця» (1860), ін. опублікував щойно 1901 І. Франко в ЛНВ: «Коли хочеш нам добра», «Україно, мати наша», «В полі доля стояла», «Вже більш літ двісті», остання, написана під впливом Т. Шевченка, дійшла до нашого часу як популярна народна пісня; у ній С. засуджує діяльність Б. Хмельницького і Переяславську угоду 1654.</w:t>
        <w:br/>
        <w:br/>
        <w:t>З низки етногр. ст., -написаних С. у 1860-62, надрукована лише «Великдень у подолян» і ст. проти сваволі царської адміністрації «Из Миргорода» (обидві в «Основі», 1861). По закритті «Основи», коли не було жадного укр. ж., С. опублікував (рос. мовою) ряд нарисів й оповідань у газ. «Киевлянин».</w:t>
        <w:br/>
        <w:br/>
        <w:t>Гол. твір С. роман </w:t>
      </w:r>
      <w:r>
        <w:rPr>
          <w:b/>
          <w:bCs/>
        </w:rPr>
        <w:t>«Люборацькі».</w:t>
      </w:r>
      <w:r>
        <w:rPr/>
        <w:t xml:space="preserve"> Це хроніка (значною мірою автобіографічна) занепаду священичого роду Люборацьких у трьох поколіннях, на реалістично відтвореному тлі панування поль. панів на Поділлі, утисків царського режиму і ворожого українству офіц. православія. Широке тематичне полотно твору дало підставу І. Франкові назвати його першим реалістичним романом на побутовому тлі. Як змістом, так і мист. формою «Люборацькі» — посередня ланка між прозою Г. Квітки-Основ'яненка, М. Вовчка й ін. і пізнішою реалістично-побутовою епічною прозою І. Нечуя-Левицького і П. Мирного. Але на сучасну йому літературу роман впливу не мав, бо його опублікував щойно 25 pp. по смерті автора І. Франко в «Зорі» (1886). По цьому роман багато разів перевидавано до і за сов. часу.</w:t>
        <w:br/>
        <w:br/>
        <w:t>Найновіше вид. творів С.: «Твори» (1958). Докладна бібліографія вид. творів С. і літератури про нього в «Укр. письменники. Біо-бібліографічний словник» (т. III, 1963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«Люборацькі»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val="uk-UA" w:eastAsia="sk-SK"/>
        </w:rPr>
        <w:t>Т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ворчість А. Свидницького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val="uk-UA" w:eastAsia="sk-SK"/>
        </w:rPr>
        <w:t xml:space="preserve"> -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 xml:space="preserve"> явище новаторське в історії української літератури, зокрема на роман «Люборацькі», який був новаторським на той час і за жанром, і за змістом. У ньому розкриваються проблеми суспільного життя України у 40—60-ті роки XIX століття. Назвемо лише найосновніші з н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HelveticaNeueCyrRoman;Times New Roman" w:hAnsi="HelveticaNeueCyrRoman;Times New Roman" w:eastAsia="Times New Roman" w:cs="HelveticaNeueCyrRoman;Times New Roman"/>
          <w:color w:val="666666"/>
          <w:sz w:val="19"/>
          <w:szCs w:val="19"/>
          <w:lang w:eastAsia="sk-SK"/>
        </w:rPr>
      </w:pPr>
      <w:r>
        <w:rPr>
          <w:rFonts w:eastAsia="Times New Roman" w:cs="HelveticaNeueCyrRoman;Times New Roman" w:ascii="HelveticaNeueCyrRoman;Times New Roman" w:hAnsi="HelveticaNeueCyrRoman;Times New Roman"/>
          <w:color w:val="666666"/>
          <w:sz w:val="19"/>
          <w:szCs w:val="19"/>
          <w:lang w:eastAsia="sk-SK"/>
        </w:rPr>
        <w:t>питання навчання і виховання в системі шкільної осві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HelveticaNeueCyrRoman;Times New Roman" w:hAnsi="HelveticaNeueCyrRoman;Times New Roman" w:eastAsia="Times New Roman" w:cs="HelveticaNeueCyrRoman;Times New Roman"/>
          <w:color w:val="666666"/>
          <w:sz w:val="19"/>
          <w:szCs w:val="19"/>
          <w:lang w:eastAsia="sk-SK"/>
        </w:rPr>
      </w:pPr>
      <w:r>
        <w:rPr>
          <w:rFonts w:eastAsia="Times New Roman" w:cs="HelveticaNeueCyrRoman;Times New Roman" w:ascii="HelveticaNeueCyrRoman;Times New Roman" w:hAnsi="HelveticaNeueCyrRoman;Times New Roman"/>
          <w:color w:val="666666"/>
          <w:sz w:val="19"/>
          <w:szCs w:val="19"/>
          <w:lang w:eastAsia="sk-SK"/>
        </w:rPr>
        <w:t>загибель талановитої людини, яка не знаходить підтримки у суспільств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HelveticaNeueCyrRoman;Times New Roman" w:hAnsi="HelveticaNeueCyrRoman;Times New Roman" w:eastAsia="Times New Roman" w:cs="HelveticaNeueCyrRoman;Times New Roman"/>
          <w:color w:val="666666"/>
          <w:sz w:val="19"/>
          <w:szCs w:val="19"/>
          <w:lang w:eastAsia="sk-SK"/>
        </w:rPr>
      </w:pPr>
      <w:r>
        <w:rPr>
          <w:rFonts w:eastAsia="Times New Roman" w:cs="HelveticaNeueCyrRoman;Times New Roman" w:ascii="HelveticaNeueCyrRoman;Times New Roman" w:hAnsi="HelveticaNeueCyrRoman;Times New Roman"/>
          <w:color w:val="666666"/>
          <w:sz w:val="19"/>
          <w:szCs w:val="19"/>
          <w:lang w:eastAsia="sk-SK"/>
        </w:rPr>
        <w:t>протест проти приниження особистост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HelveticaNeueCyrRoman;Times New Roman" w:hAnsi="HelveticaNeueCyrRoman;Times New Roman" w:eastAsia="Times New Roman" w:cs="HelveticaNeueCyrRoman;Times New Roman"/>
          <w:color w:val="666666"/>
          <w:sz w:val="19"/>
          <w:szCs w:val="19"/>
          <w:lang w:eastAsia="sk-SK"/>
        </w:rPr>
      </w:pPr>
      <w:r>
        <w:rPr>
          <w:rFonts w:eastAsia="Times New Roman" w:cs="HelveticaNeueCyrRoman;Times New Roman" w:ascii="HelveticaNeueCyrRoman;Times New Roman" w:hAnsi="HelveticaNeueCyrRoman;Times New Roman"/>
          <w:color w:val="666666"/>
          <w:sz w:val="19"/>
          <w:szCs w:val="19"/>
          <w:lang w:eastAsia="sk-SK"/>
        </w:rPr>
        <w:t>викриття явищ насадження українському народові чужої культури і морал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NeueCyrRoman;Times New Roman" w:ascii="HelveticaNeueCyrRoman;Times New Roman" w:hAnsi="HelveticaNeueCyrRoman;Times New Roman"/>
          <w:b/>
          <w:bCs/>
          <w:color w:val="333333"/>
          <w:sz w:val="19"/>
          <w:lang w:eastAsia="sk-SK"/>
        </w:rPr>
        <w:t>Роман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lang w:eastAsia="sk-SK"/>
        </w:rPr>
        <w:t> 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недаремно названо автором «сімейною хронікою». Письменник ніби витрусив з власного серця події і переживання дитячих днів, коли він жив із батьком та матір’ю і коли навчався в бурсі. Окремі персонажі повісті А. Свидницького «Люборацькі» ніби спроектовані з реальних людей, які були близько знайомі письменникові. Наприклад, образ отця Гервасія великою мірою виписаний із батька Анатолія Свидницького — Патри-кія. Частково і образ матушки нагадує матір письменника, добру, роботящу, глибоко віруючу жінку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NeueCyrRoman;Times New Roman" w:hAnsi="HelveticaNeueCyrRoman;Times New Roman" w:eastAsia="Times New Roman" w:cs="HelveticaNeueCyrRoman;Times New Roman"/>
          <w:color w:val="333333"/>
          <w:sz w:val="19"/>
          <w:szCs w:val="19"/>
          <w:lang w:eastAsia="sk-SK"/>
        </w:rPr>
      </w:pP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Образ Антося — це втілення,характеру, звичок і уподобань самого письменника. Доля Антося в романі трагічна, як і доля самого Свидницького. Напевне, автор підсвідомо передчував свою ранню кончину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NeueCyrRoman;Times New Roman" w:ascii="HelveticaNeueCyrRoman;Times New Roman" w:hAnsi="HelveticaNeueCyrRoman;Times New Roman"/>
          <w:b/>
          <w:bCs/>
          <w:color w:val="333333"/>
          <w:sz w:val="19"/>
          <w:lang w:eastAsia="sk-SK"/>
        </w:rPr>
        <w:t>Для зображення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lang w:eastAsia="sk-SK"/>
        </w:rPr>
        <w:t> 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сестер Масі і Орисі послужили прототипами сестри Свидницького Марія і Юлія. Марія дійсно навчалася в пансіоні польки пані Вернер у Тернівці. Вчителька пані Вернер і стала прототипом пані Печержинської, у якої вчилася Мася. З життя було взято й інших персонажів. Наприклад, чоловік Орисі, піп Тимоха Петропавловський, відтворений із особи священика села Соболівки, який був п’яницею і грубіяном. У романі показано, як Тимоха убиває молоду жінку Орисю пляшкою, «яку й об комин не розіб’єш», тяжко знущається з старої попаді, аж поки не потрапляє за грати. Проте слід зазначити, що автор не фотографічно відобразив живі людські постаті, а художньо відтворив типове для провінційних куточків України середини XIX столітт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NeueCyrRoman;Times New Roman" w:ascii="HelveticaNeueCyrRoman;Times New Roman" w:hAnsi="HelveticaNeueCyrRoman;Times New Roman"/>
          <w:b/>
          <w:bCs/>
          <w:color w:val="333333"/>
          <w:sz w:val="19"/>
          <w:lang w:eastAsia="sk-SK"/>
        </w:rPr>
        <w:t>Авторська позиція 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у творі зумовлена композиційно так, що він ніби збоку спостерігає події і переказує те, що побачив, пережив колись раніше. Навіть трагічні епізоди в сюжеті (самогубство Масі, смерть Антося, вбивство Орисі) відтворюються без гостроти психологізму, а як констатація неминучої под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NeueCyrRoman;Times New Roman" w:ascii="HelveticaNeueCyrRoman;Times New Roman" w:hAnsi="HelveticaNeueCyrRoman;Times New Roman"/>
          <w:b/>
          <w:bCs/>
          <w:color w:val="333333"/>
          <w:sz w:val="19"/>
          <w:lang w:eastAsia="sk-SK"/>
        </w:rPr>
        <w:t>Сюжет роману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lang w:eastAsia="sk-SK"/>
        </w:rPr>
        <w:t> 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розвивається поступово, з логічною послідовністю викладу подій. Автору притаманне глибоке знання матеріалу, багатства народної мови, життя церкви і мирян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NeueCyrRoman;Times New Roman" w:hAnsi="HelveticaNeueCyrRoman;Times New Roman" w:eastAsia="Times New Roman" w:cs="HelveticaNeueCyrRoman;Times New Roman"/>
          <w:color w:val="333333"/>
          <w:sz w:val="19"/>
          <w:szCs w:val="19"/>
          <w:lang w:eastAsia="sk-SK"/>
        </w:rPr>
      </w:pP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Починається роман пейзажним малюнком подільського села Солодьки, в якому й живе попівська родина Любораць-ких, що складається з отця Гервасія, паніматки і їхніх дітей: Антося, Масі, Орисі і Теклі. Жити їм дуже сутужно, бо село небагате, а отже, й подаяння на церкву скупі. Проте сім’я Люборацьких живе у злагоді. Повага молодших до старших, культ татуся передаються через постійні посилання в розмові з домочадцями на його мудрість і обізнаність з релігійними догмами. Любов і взаємну повагу спостерігають діти і у стосунках батька та матері. Панотець Гервасій звертається до паніматки ласкавим словом — серце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HelveticaNeueCyrRoman;Times New Roman" w:hAnsi="HelveticaNeueCyrRoman;Times New Roman" w:eastAsia="Times New Roman" w:cs="HelveticaNeueCyrRoman;Times New Roman"/>
          <w:color w:val="333333"/>
          <w:sz w:val="19"/>
          <w:szCs w:val="19"/>
          <w:lang w:eastAsia="sk-SK"/>
        </w:rPr>
      </w:pP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Виховання дітей нічим не відрізняється від виховання у простих селянських родин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NeueCyrRoman;Times New Roman" w:ascii="HelveticaNeueCyrRoman;Times New Roman" w:hAnsi="HelveticaNeueCyrRoman;Times New Roman"/>
          <w:b/>
          <w:bCs/>
          <w:color w:val="333333"/>
          <w:sz w:val="19"/>
          <w:lang w:eastAsia="sk-SK"/>
        </w:rPr>
        <w:t>Зав’язкою дальшого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lang w:eastAsia="sk-SK"/>
        </w:rPr>
        <w:t> 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розвитку сюжету є розповідь про відвідини о. Гервасієм польського пана Росолинського, який у спілкуванні з панотцем постійно переконував його, що все українське — то мужиче, низьке й некультурне. І, нарешті, впевнив отця віддати найстаршеньку вчитися до.польського пансіо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NeueCyrRoman;Times New Roman" w:ascii="HelveticaNeueCyrRoman;Times New Roman" w:hAnsi="HelveticaNeueCyrRoman;Times New Roman"/>
          <w:b/>
          <w:bCs/>
          <w:color w:val="333333"/>
          <w:sz w:val="19"/>
          <w:lang w:eastAsia="sk-SK"/>
        </w:rPr>
        <w:t>Серед молодшого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lang w:eastAsia="sk-SK"/>
        </w:rPr>
        <w:t> 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покоління центральне місце займає образ сина Люборацьких Антося, який є композиційним центром роману. Від природи Антось щирий, дотепний і сміливий. Він намагається протестувати проти схоластики, нелюдських знущань над бурсаками: за кожну провину били різками так, що іноді учні втрачали свідомі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NeueCyrRoman;Times New Roman" w:ascii="HelveticaNeueCyrRoman;Times New Roman" w:hAnsi="HelveticaNeueCyrRoman;Times New Roman"/>
          <w:b/>
          <w:bCs/>
          <w:color w:val="333333"/>
          <w:sz w:val="19"/>
          <w:lang w:eastAsia="sk-SK"/>
        </w:rPr>
        <w:t>Але 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що могла зробити одна юна палка душа проти цілої системи з людиноненависницькими законами? Система знищила Антося. Його, одного із найздібніших і учнів, випускають із семінарії «вне разряда» та ще й насильно одружують з підстаркуватою дівкою, а Галя, яку кохав Антось, не буде з ним. В розквіті сил, вкрай спустошений безнадією і смутком, Антось помирає. «Не своєю смертю я вмираю: мене вбила семінарія та…»,;— промовив він перед тим, як дихнути востаннє. Коли це все діялося, вже не було на світі отця Гервасія. Паніматка ледве зводила кінці з кінцями. Ніхто з дітей не порадував її старість, тільки прикрість та біда. Гіркотою і болем сповнені думки матері, коли ще був живий Антось: «Господи, Господи! — подумала мати,— попереучували моїх діток на один бік: з тієї ляховка вийшла, та така, що з голими руками не приступай, а цей монахом ста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NeueCyrRoman;Times New Roman" w:ascii="HelveticaNeueCyrRoman;Times New Roman" w:hAnsi="HelveticaNeueCyrRoman;Times New Roman"/>
          <w:b/>
          <w:bCs/>
          <w:color w:val="333333"/>
          <w:sz w:val="19"/>
          <w:lang w:eastAsia="sk-SK"/>
        </w:rPr>
        <w:t>Одруживши Орисю з попом Тимохою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, паніматка думала зажити щасливо, при внуках. Але самодур зять глумиться над старою жінкою, виганяє її з хати і, зрештою, осиротив єдиного внука — малого Фоню: вбив його матір, а свою дружину Орисю, коли та одного разу вступилася за парафія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NeueCyrRoman;Times New Roman" w:ascii="HelveticaNeueCyrRoman;Times New Roman" w:hAnsi="HelveticaNeueCyrRoman;Times New Roman"/>
          <w:b/>
          <w:bCs/>
          <w:color w:val="333333"/>
          <w:sz w:val="19"/>
          <w:lang w:eastAsia="sk-SK"/>
        </w:rPr>
        <w:t>Попри окремі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lang w:eastAsia="sk-SK"/>
        </w:rPr>
        <w:t> 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комічні епізоди, твір сумний, сповнений трагізму. І кінцівка його теж трагічна: стара Люборацька помирає в дорозі, і її, віруючу людину, ховають неподачік корчми, «і довго-довго жиди лили помиї на її гріб, а жидекя-та — прибіжить, тупне, плюне й назад, аж поки й не заорали його». Теклю — наймолодшу Люборацьких — віддають у мопастир. Лише Галя, колишня кохана Антося, живе щасливо, одружившись з підлим донощиком Робусинським. Вона зневажила і кохання, і пам’ять про Антося. Використавши цитатний матеріал, вчитель може запропонувати подумати старшокласникам над питанн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HelveticaNeueCyrRoman;Times New Roman" w:hAnsi="HelveticaNeueCyrRoman;Times New Roman" w:eastAsia="Times New Roman" w:cs="HelveticaNeueCyrRoman;Times New Roman"/>
          <w:color w:val="666666"/>
          <w:sz w:val="19"/>
          <w:szCs w:val="19"/>
          <w:lang w:eastAsia="sk-SK"/>
        </w:rPr>
      </w:pPr>
      <w:r>
        <w:rPr>
          <w:rFonts w:eastAsia="Times New Roman" w:cs="HelveticaNeueCyrRoman;Times New Roman" w:ascii="HelveticaNeueCyrRoman;Times New Roman" w:hAnsi="HelveticaNeueCyrRoman;Times New Roman"/>
          <w:color w:val="666666"/>
          <w:sz w:val="19"/>
          <w:szCs w:val="19"/>
          <w:lang w:eastAsia="sk-SK"/>
        </w:rPr>
        <w:t>«І не гріх? — каже панотець, звертаючись до Галі». Що саме він має на увазі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NeueCyrRoman;Times New Roman" w:ascii="HelveticaNeueCyrRoman;Times New Roman" w:hAnsi="HelveticaNeueCyrRoman;Times New Roman"/>
          <w:b/>
          <w:bCs/>
          <w:color w:val="333333"/>
          <w:sz w:val="19"/>
          <w:lang w:eastAsia="sk-SK"/>
        </w:rPr>
        <w:t>Роман «Люборацькі» А. Свидницького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lang w:eastAsia="sk-SK"/>
        </w:rPr>
        <w:t> 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19"/>
          <w:szCs w:val="19"/>
          <w:lang w:eastAsia="sk-SK"/>
        </w:rPr>
        <w:t>становить неабиякий інтерес для сучасних юних читачів. Тож давайте не погасимо тих огнів, що вже спалахнули в схованках історії української літератури і на дорозі до її пізнання.</w:t>
      </w:r>
    </w:p>
    <w:p>
      <w:pPr>
        <w:pStyle w:val="Normal"/>
        <w:spacing w:before="0" w:after="200"/>
        <w:rPr>
          <w:rFonts w:ascii="HelveticaNeueCyrRoman;Times New Roman" w:hAnsi="HelveticaNeueCyrRoman;Times New Roman" w:eastAsia="Times New Roman" w:cs="HelveticaNeueCyrRoman;Times New Roman"/>
          <w:color w:val="333333"/>
          <w:sz w:val="32"/>
          <w:szCs w:val="32"/>
          <w:lang w:val="uk-UA" w:eastAsia="sk-SK"/>
        </w:rPr>
      </w:pP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32"/>
          <w:szCs w:val="32"/>
          <w:lang w:val="uk-UA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HelveticaNeueCyrRoman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36:00Z</dcterms:created>
  <dc:creator>Saška</dc:creator>
  <dc:description/>
  <dc:language>en-US</dc:language>
  <cp:lastModifiedBy>Saška</cp:lastModifiedBy>
  <dcterms:modified xsi:type="dcterms:W3CDTF">2016-03-01T15:52:00Z</dcterms:modified>
  <cp:revision>4</cp:revision>
  <dc:subject/>
  <dc:title/>
</cp:coreProperties>
</file>