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>Geometrické a konstruktivní tendence (22. 3</w:t>
      </w:r>
      <w:r>
        <w:rPr>
          <w:b/>
          <w:bCs/>
          <w:u w:val="single"/>
          <w:lang w:val="de-DE"/>
        </w:rPr>
        <w:t>. 2016 / FF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eněk Sýkora (veletrh Art Cologne 200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mír Malevi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tišek Kup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et Mondr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rit Rietveld: Červenomodré křeslo 19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ictor Vasar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 Raindh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nneth No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Flav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Kubíč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ladislav Mirva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slav Krati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Šerý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 / FF březen 201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máš Medek Tangle Untan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id Medek - Tiskátk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– Modulá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9:00Z</dcterms:created>
  <dc:creator>Dům umění města BRNA</dc:creator>
  <dc:description/>
  <cp:keywords/>
  <dc:language>en-US</dc:language>
  <cp:lastModifiedBy>Uzivatel</cp:lastModifiedBy>
  <cp:lastPrinted>2005-12-06T12:50:00Z</cp:lastPrinted>
  <dcterms:modified xsi:type="dcterms:W3CDTF">2016-03-22T07:04:00Z</dcterms:modified>
  <cp:revision>6</cp:revision>
  <dc:subject/>
  <dc:title>Současné výtvarné umění – 1</dc:title>
</cp:coreProperties>
</file>